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0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 xml:space="preserve">                № 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0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тарифов на перевозку пассажиров и багажа об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 в  пределах муниципального образования «Шегар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 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30.09.2020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- Федораевка» в размере 155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Подоба» в размере 16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- Вороновка» в размере 132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- Баткат» в размере 47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«Мельниково – Батурино» в размере 113 рублей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 «Мельниково – Бушуево» в размере 119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«Мельниково – Гынгазово» в размере 99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«Мельниково – Трубачево» в размере 44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«Мельниково – Каргала» в размере 29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 При расчете стоимости проезда пассажиров на внутримаршрутных остановках сумма менее 50 копеек отбрасывается, а сумма 50 копеек и более округляется до 1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Установить плату за провоз каждого места багажа, разрешенного к перевозке в автомобильном общественном транспорте, в размерах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30.09.2020 № 875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2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А.К.Михкельс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 xml:space="preserve">.01.2021 № </w:t>
      </w:r>
      <w:r>
        <w:rPr>
          <w:lang w:val="en-US"/>
        </w:rPr>
        <w:t>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провоз каждого места багажа, разрешенного к перевоз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ьном обществен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оз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0:00Z</dcterms:created>
  <dc:creator>Мария Васильевна</dc:creator>
  <dc:description/>
  <cp:keywords/>
  <dc:language>en-US</dc:language>
  <cp:lastModifiedBy>user</cp:lastModifiedBy>
  <cp:lastPrinted>2022-06-02T10:58:00Z</cp:lastPrinted>
  <dcterms:modified xsi:type="dcterms:W3CDTF">2022-06-02T03:59:00Z</dcterms:modified>
  <cp:revision>7</cp:revision>
  <dc:subject/>
  <dc:title> </dc:title>
</cp:coreProperties>
</file>