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04.2016</w:t>
        <w:tab/>
        <w:t>№ 232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Шегарского района от 19.05.2015 №397 «Об утверждении Порядка определения объема и предоставления субсидий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8"/>
          <w:szCs w:val="28"/>
        </w:rPr>
        <w:t>В целях совершенствования правового ак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 Внести в постановление Администрации Шегарского района от 19.05.2015 №397 «Об утверждении Порядка определения объема и предоставления субсидий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»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3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3. Объем субсидии получателю субсидии определяется в соответствии с бюджетными ассигнованиями, предусмотренными Решением Думы Шегарского район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начальника Управления финансов Администрации Шегарского района Т.Г. Черняде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егарского района </w:t>
        <w:tab/>
        <w:t>В.Ф. Марг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ядева Т.Г.</w:t>
      </w:r>
    </w:p>
    <w:p>
      <w:pPr>
        <w:pStyle w:val="Normal"/>
        <w:rPr/>
      </w:pPr>
      <w:r>
        <w:rPr>
          <w:sz w:val="20"/>
          <w:szCs w:val="20"/>
        </w:rPr>
        <w:t>2-10-62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3:00Z</dcterms:created>
  <dc:creator>budg2</dc:creator>
  <dc:description/>
  <cp:keywords/>
  <dc:language>en-US</dc:language>
  <cp:lastModifiedBy>Анна</cp:lastModifiedBy>
  <cp:lastPrinted>2016-04-19T09:55:00Z</cp:lastPrinted>
  <dcterms:modified xsi:type="dcterms:W3CDTF">2016-05-04T10:06:00Z</dcterms:modified>
  <cp:revision>3</cp:revision>
  <dc:subject/>
  <dc:title> </dc:title>
</cp:coreProperties>
</file>