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30 » января 2018 г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№ 232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звозмездной передаче имущества, находящегося в собственности муниципального образования «Шегар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зрешить безвозмездную передачу имущества, находящегося в собственности муниципального образования «Шегарский район»: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. Муниципальному образованию «Северное сельское поселение»: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ции в контейнерном исполнении для очистки воды сложного состава «Комплекс водоочистной «ГЕЙЗЕР –ТМ-1,5», в количестве 1 шт., адрес,  место нахождения объекта: Томская область, Шегарский район, с.Монастырка.   Балансовая/амортизационная стоимость оборудования  1 133 687(Один миллион сто тридцать три  тысячи шестьсот восемьдесят семь) рублей   45 копеек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.  Муниципальному образованию «Анастасьевское сельское поселени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ции в контейнерном исполнении для очистки воды простого состава «Комплекс водоочистной «ГЕЙЗЕР –ТМ-1,5», в количестве 1 шт., адрес,  место нахождения объекта: Томская область, Шегарский район, с.Маркелово.   Балансовая/амортизационная стоимость оборудования  1 135 734 (Один миллион сто тридцать пять  тысяч семьсот тридцать четыре) рубля   05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танции в контейнерном исполнении для очистки воды сложного состава «Комплекс водоочистной «ГЕЙЗЕР –ТМ-1,5», в количестве 1 шт., адрес,  место нахождения объекта: Томская область, Шегарский район, с. Анастасьевка.   Балансовая/амортизационная стоимость оборудования  1 133 687(Один миллион сто тридцать три  тысячи шестьсот восемьдесят семь) рублей   45 копеек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3).  Муниципальному образованию «Побединское сельское поселени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ции в контейнерном исполнении для очистки воды сложного состава «Комплекс водоочистной «ГЕЙЗЕР –ТМ-1,5», в количестве 1 шт., адрес,  место нахождения объекта: Томская область, Шегарский район, п. Победа.   Балансовая/амортизационная стоимость оборудования  1 220 189 (Один миллион двести двадцать тысяч сто восемьдесят  девять) рублей   87 копеек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4). Муниципальному образованию «Баткатское сельское поселение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танции в модульном исполнении для очистки воды простого состава «Комплекс водоочистной «ГЕЙЗЕР –ТМ-1,5», в количестве 1 шт., адрес,  место нахождения объекта: Томская область, Шегарский район, с.Баткат.   Балансовая/амортизационная стоимость оборудования  1 141 796 (Один миллион сто  сорок одна тысяча семьсот девяносто шесть) рублей   6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                                                                     Л.И. Нистерюк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Шегарского района                                                           В.Ф. Маргерт 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8-01-24T15:08:00Z</cp:lastPrinted>
  <dcterms:modified xsi:type="dcterms:W3CDTF">2018-01-29T07:07:00Z</dcterms:modified>
  <cp:revision>88</cp:revision>
  <dc:subject/>
  <dc:title> </dc:title>
</cp:coreProperties>
</file>