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85" w:leader="none"/>
          <w:tab w:val="left" w:pos="7785" w:leader="none"/>
        </w:tabs>
        <w:spacing w:before="283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138" w:right="4186" w:hanging="0"/>
        <w:rPr/>
      </w:pPr>
      <w:r>
        <w:rPr/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8" w:right="418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spacing w:before="456" w:after="0"/>
        <w:outlineLvl w:val="0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с. Мельниково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spacing w:before="456" w:after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30.01.2018 г.                                                                                    №235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Об утверждении Плана работы Думы Шегарского района на 2018 год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в и обсудив</w:t>
      </w:r>
      <w:r>
        <w:rPr>
          <w:spacing w:val="-3"/>
          <w:sz w:val="28"/>
          <w:szCs w:val="28"/>
        </w:rPr>
        <w:t xml:space="preserve"> План работы </w:t>
      </w:r>
      <w:r>
        <w:rPr>
          <w:sz w:val="28"/>
          <w:szCs w:val="28"/>
        </w:rPr>
        <w:t xml:space="preserve">Думы Шегарского района </w:t>
      </w:r>
      <w:r>
        <w:rPr>
          <w:spacing w:val="-3"/>
          <w:sz w:val="28"/>
          <w:szCs w:val="28"/>
        </w:rPr>
        <w:t>на 2018 год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ШЕГАРСКОГО РАЙОНА РЕШИЛ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</w:t>
      </w:r>
      <w:r>
        <w:rPr>
          <w:spacing w:val="-3"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Думы Шегарского района </w:t>
      </w:r>
      <w:r>
        <w:rPr>
          <w:spacing w:val="-3"/>
          <w:sz w:val="28"/>
          <w:szCs w:val="28"/>
        </w:rPr>
        <w:t>на 2018 год согласно приложению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Думы Шегарского района                                        Л.И. Нистерюк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  РАБОТЫ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ШЕГАРСКОГО РАЙОНА НА 2018 ГОД.</w:t>
      </w:r>
    </w:p>
    <w:p>
      <w:pPr>
        <w:pStyle w:val="Heading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Основные задачи Думы Шегарского района на 2018год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уществление контроля   за исполнением бюджета района;</w:t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существление контроля за ходом реализации программ социально-экономического  развития района;</w:t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существление контроля за деятельностью структурных подразделений администрации Шегарского района;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астие в формировании бюджета района.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Вопросы для рассмотрения на заседаниях Думы район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"/>
        <w:gridCol w:w="6216"/>
        <w:gridCol w:w="3390"/>
      </w:tblGrid>
      <w:tr>
        <w:trPr>
          <w:trHeight w:val="20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\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мероприятий, наименование вопросов, выносимых на заседания Дум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товят вопросы</w:t>
            </w:r>
          </w:p>
        </w:tc>
      </w:tr>
      <w:tr>
        <w:trPr>
          <w:trHeight w:val="209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0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«О Почетной грамоте Думы Шегарского района и Благодарности Думы Шегарского района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2"/>
                <w:szCs w:val="22"/>
              </w:rPr>
              <w:t>Нистерюк Л.И., Председатель Думы Шегарского района.</w:t>
            </w:r>
          </w:p>
        </w:tc>
      </w:tr>
      <w:tr>
        <w:trPr>
          <w:trHeight w:val="20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мотрение проекта «О порядке и условиях возмещения расходов, связанных с осуществлением полномочий депутата Думы Шегарского района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Нистерюк Л.И., Председатель Думы Шегарского района.</w:t>
            </w:r>
          </w:p>
        </w:tc>
      </w:tr>
      <w:tr>
        <w:trPr>
          <w:trHeight w:val="20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лана работы Думы Шегарского района и комитетов Думы  на 2018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стерюк Л.И., Председатель Думы Шегарского района</w:t>
            </w:r>
          </w:p>
        </w:tc>
      </w:tr>
      <w:tr>
        <w:trPr>
          <w:trHeight w:val="20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инятии к сведению плана работы Контрольно-счетного органа муниципального образования «Шегарский район» на 2018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манчева Н.И., председатель контрольно – счетного органа</w:t>
            </w:r>
          </w:p>
        </w:tc>
      </w:tr>
      <w:tr>
        <w:trPr>
          <w:trHeight w:val="20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чет за второе полугодие 2017 года о деятельности контрольно-счетного органа МО «Шегарский район»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манчева Н.И., председатель контрольно – счетного органа.</w:t>
            </w:r>
          </w:p>
        </w:tc>
      </w:tr>
      <w:tr>
        <w:trPr>
          <w:trHeight w:val="51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ходе реализации программы «Энергосбережение и повышение энергетической эффективности на территории Шегарского района на период  2015 – 2020 годы» за 2017 год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.</w:t>
            </w:r>
          </w:p>
        </w:tc>
      </w:tr>
      <w:tr>
        <w:trPr>
          <w:trHeight w:val="39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 о ходе реализации программы «Газификация Шегарского района на период 2015-2017 год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.</w:t>
            </w:r>
          </w:p>
        </w:tc>
      </w:tr>
      <w:tr>
        <w:trPr>
          <w:trHeight w:val="2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magenta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стойчивое развитие сельских территорий Шегарского района на 2015 – 2017 годы и период 2020 года» за 2017 год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арепо Т.А., главный специалист по программно-целевому обеспечению и анализу сельскохозяйственной деятельности.</w:t>
            </w:r>
          </w:p>
        </w:tc>
      </w:tr>
      <w:tr>
        <w:trPr>
          <w:trHeight w:val="13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т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magenta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МУП «КОМФОРТ»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тчер М.А., директор МУП «КОМФОРТ»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о результатах управления и распоряжения муниципальным имуществом за 2017 год, о муниципальном имуществе, переданном в залог и доверительное управление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оленко В.П, первый заместитель Главы  Шегарского района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значении публичных слушаний проекта решения Думы Шегарского района «О внесении изменений и дополнений в Устав муниципального образования «Шегарский район», порядке учета предложений и участия граждан в его обсуждени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щепов В.Б., начальник юридического отдела Администрации Шегарского района</w:t>
            </w:r>
          </w:p>
        </w:tc>
      </w:tr>
      <w:tr>
        <w:trPr>
          <w:trHeight w:val="4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формация о работе отдела опеки и попечительства Администрации Шегарского района за 2017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игорьева Т.В., начальник отдела опеки и попечительства Администрации Шегарского района.</w:t>
            </w:r>
          </w:p>
        </w:tc>
      </w:tr>
      <w:tr>
        <w:trPr>
          <w:trHeight w:val="4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аботе ОГБУ «Центр социальной поддержки населения Шегарского района»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ахрай Е.В., руководитель ОГБУ Центр социальной поддержки населения Шегарского района»</w:t>
            </w:r>
          </w:p>
        </w:tc>
      </w:tr>
      <w:tr>
        <w:trPr>
          <w:trHeight w:val="4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аботе с обращениями граждан в Администрации Шегарского района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векова Е.Н., управляющий делами Администрации Шегарского района.</w:t>
            </w:r>
          </w:p>
        </w:tc>
      </w:tr>
      <w:tr>
        <w:trPr>
          <w:trHeight w:val="4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содержательном наполнении и обновлении сайта Администрации Шегарского район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а Д.А., главный специалист по информационно - аналитической работе.</w:t>
            </w:r>
          </w:p>
        </w:tc>
      </w:tr>
      <w:tr>
        <w:trPr>
          <w:trHeight w:val="4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деятельности органов местного самоуправления Побединского сельского поселения по решению вопросов местного значения. Информация об увеличении доходной части бюджета сельских поселений за 2017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льд Е.В., Глава Победин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«О состоянии криминогенной обстановки на территории Шегарского района по итогам 2017 года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мбовцев С.Н., начальник ОМВД России по Шегарскому району.</w:t>
            </w:r>
          </w:p>
        </w:tc>
      </w:tr>
      <w:tr>
        <w:trPr>
          <w:trHeight w:val="13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</w:t>
            </w:r>
          </w:p>
        </w:tc>
      </w:tr>
      <w:tr>
        <w:trPr>
          <w:trHeight w:val="154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публичных слушаний проекта решения Думы Шегарского района «Об утверждении отчета об исполнении бюджета муниципального образования «Шегарский район» за 2017 год», порядке учета предложений и участия граждан в его обсуждени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 о ходе реализации программы «Развитие малого и среднего предпринимательства в Шегарском районе на период 2015 – 2017годы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енко В.П, первый  заместитель Главы  Шегарского района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товности к предупреждению и ликвидации последствий чрезвычайных ситуаций на территории Шегарского района в  весенний  – летний период 2017 год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.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реализации программ активной политики содействия занятости населения в Шегарском районе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линская С.Л., директор ОГКУ «Центр занятости населения»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деятельности органов местного самоуправления Трубачевского сельского поселения по решению вопросов местного значения. Информация об увеличении доходной части бюджета сельских поселений за 2017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 В.В., Глава Трубачевского сельского поселения</w:t>
            </w:r>
          </w:p>
        </w:tc>
      </w:tr>
      <w:tr>
        <w:trPr>
          <w:trHeight w:val="13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ай</w:t>
            </w:r>
          </w:p>
        </w:tc>
      </w:tr>
      <w:tr>
        <w:trPr>
          <w:trHeight w:val="10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 Главы Шегарского района о результатах его деятельности, деятельности Администрации Шегарского района 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герт В.Ф., Глава Шегарского района.</w:t>
            </w:r>
          </w:p>
        </w:tc>
      </w:tr>
      <w:tr>
        <w:trPr>
          <w:trHeight w:val="144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б исполнении бюджета муниципального образования «Шегарский район»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ядева Т.Г., начальник управления финансов Администрации Шегарского района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и реализации Стратегии социально – экономического развития муниципального образования «Шегарский район» до 2025 года»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енко В.П, первый  заместитель Главы  Шегарского района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едупреждению совершения преступлений и административных правонарушений несовершеннолетними в Шегарском районе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чева А.П., ведущий специалист по работе с несовершеннолетними Администрации Шегарского района.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ация о деятельности органов местного самоуправления Шегарского сельского поселения по решению вопросов местного значения. Информация об увеличении доходной части бюджета сельских поселений за 2017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друхов И.Н., Глава Шегарского сельского поселения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окурора о состоянии законности и правопорядка на территории Шегарского района за 2017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лозеров А.В., прокурор Шегарского района.</w:t>
            </w:r>
          </w:p>
        </w:tc>
      </w:tr>
      <w:tr>
        <w:trPr>
          <w:trHeight w:val="13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значении публичных слушаний проекта решения Думы Шегарского района «О внесении изменений и дополнений в Устав муниципального образования «Шегарский район», порядке учета предложений и участия граждан в его обсуждени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щепов В.Б., начальник юридического отдела Администрации Шегарского района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чет о  ходе реализации программы «Повышение общественной безопасности в Шегарском районе на период 2015 – 2017 года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.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итогов районного конкурса на соискание премии Шегарского района «Лучший ученик года» и «Лучший студент года ОГБПОУ «Промышленно – коммерческий техникум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стерюк Л.И., председатель Думы Шегарского района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б использовании лесного фонда в Шегарском районе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русенцев Е.В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ь ОГКУ «Томсклес» - филиал Шегарское лесничество.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 о ходе реализации программы «Привлечение специалистов для работы в муниципальных учреждениях социальной сферы Шегарского района на период 2015-2017 годы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А.Б., заместитель Главы по социальной сфере.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деятельности органов местного самоуправления Северного сельского поселения по решению вопросов местного значения. Информация об увеличении доходной части бюджета сельских поселений за 2017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зер А.П., Глава Северного сельского поселения</w:t>
            </w:r>
          </w:p>
        </w:tc>
      </w:tr>
      <w:tr>
        <w:trPr>
          <w:trHeight w:val="13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ль</w:t>
            </w:r>
          </w:p>
        </w:tc>
      </w:tr>
      <w:tr>
        <w:trPr>
          <w:trHeight w:val="16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ходе реализации программы «Развитие образования в Шегарском районе на 2015 – 2019 годы»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ешкунова В.П., начальник отдела образования Администрации Шегарского района 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О ходе  реализации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подотрасли малых форм хозяйствования (ЛПХ, КФХ, ИП, СПоК) в муниципальном образовании «Шегарский район», создание их объединений на принципах сельскохозяйственной потребительской кооперации на период 2014-2017 годы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»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арева С.А., начальник отдела сельского хозяйства Администрации Шегарского района.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Отчет о ходе  реализации муниципальной программы «Доступная среда для инвалидов на период 2015 – 2017 годы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А.Б., заместитель Главы по социальной сфере.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результатах проведения контрольных мероприятий в бюджетных учреждениях за первое полугодие 2018 года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манчева Н.И., председатель КСО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деятельности органов местного самоуправления Анастасьевского сельского поселения по решению вопросов местного значения. Информация об увеличении доходной части бюджета сельских поселений за 2017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птарова О.Р., Глава Анастасье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чет по исполнению бюджета Шегарского района и консолидированного бюджета муниципального образования «Шегарский район» за 1 полугодие 2018 год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нядева Т.Г., начальник управления финансов Администрации Шегарского района.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 готовности к предупреждению и ликвидации последствий чрезвычайных ситуаций на территории Шегарского района в осенне-зимний период на 2018- 2019 год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 ходе подготовки объектов ЖКХ и социальной сферы к работе в зимних условиях на 2018 – 2019 годы.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аботе отдела по культуре, спорту, молодежной политике и туризму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тарникова С.Н., начальник отдела культуры, спорта, молодежной политике и туризму.</w:t>
            </w:r>
          </w:p>
        </w:tc>
      </w:tr>
      <w:tr>
        <w:trPr>
          <w:trHeight w:val="13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О ходе  реализации муниципальной программы «Развитие автомобильных дорог общего пользования  местного значения на территории Шегарского района на период 2015 – 2020 годы» за 2017 г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организации работы по предупреждению совершения преступлений и административных правонарушений несовершеннолетними в Шегарском районе» за  девять месяцев 2018 год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чева А.П., ведущий специалист по работе с несовершеннолетними Администрации Шегарского района.</w:t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ация о работе Административной комиссии Администрации Шегарского района за 2017 год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ведущий специалист, ответственный секретарь Административной комиссии.</w:t>
            </w:r>
          </w:p>
        </w:tc>
      </w:tr>
      <w:tr>
        <w:trPr>
          <w:trHeight w:val="13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бюджете муниципального образования «Шегарский район» на 2019 год (первое чтение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нядева Т.Г., начальник управления финансов  Администрации Шегарского района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назначении публичных слушаний проекта решения Думы Шегарского района «О бюджете муниципального образования «Шегарский района» на 2019 год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нядева Т.Г., начальник управления финансов  Администрации Шегарского района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об исполнении районного бюджета за 9 месяцев 2018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нядева Т.Г., начальник управления финансов  Администрации Шегарского района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КСО МО Шегарский район на проект решения «О бюджете Шегарского района на 2019 год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манчева Н.И., председатель КСО</w:t>
            </w:r>
          </w:p>
        </w:tc>
      </w:tr>
      <w:tr>
        <w:trPr>
          <w:trHeight w:val="13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бюджета муниципального образования «Шегарский район» на 2019 год( второе чтение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рнядева Т.Г.,  начальник управления финансов Администрации Шегарск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мере необходимости внести в повестк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 внесении изменений в бюджет района на 2018 год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 внесении изменений и дополнений в прогнозный план приватизации объектов муниципальной собственности на 2018 год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 внесении изменений в Устав муниципального образования Шегарский райо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 рассмотрении актов прокурорского реагир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 награждении Почетными грамотами Думы Шегар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для рассмотрения на заседаниях комитетов Думы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7"/>
        <w:gridCol w:w="4905"/>
        <w:gridCol w:w="15"/>
        <w:gridCol w:w="3585"/>
      </w:tblGrid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, наименование вопросов, выносимых на заседания комитетов Думы райо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ят вопросы</w:t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митет по социальным вопросам и молодежной политике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Январь- Феврал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утверждении  плана работы Думы Шегарского района и комитета на 2018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нделев В.В., председатель комитет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изучении вопроса о сдаче в аренду жилья жилого специализированного фонда сельских поселений, предоставленного (выделенного) для проживания детям-сиротам и детям, оставшимся без попечения родителей, которые не проживают в данных квартира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енко В.П, первый  заместитель Главы  Шегарского района. Главы с/п района.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 о выполнении положения «О доске почет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ычев А.Б., заместитель Главы по социальной сфере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формация о практике работы и проблемах по развитию массового спорта в поселениях Шегарского района. Результаты работы спортивных инструкторов в поселениях район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тарникова С.Н., начальник отдела культуры, спорта, молодежной политике и туризму.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формация по итогам диспансеризации определенных групп взрослого населения в 2017 году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 главный врач ОГБУЗ «ШРБ»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итогах проведения конкурса «Ученик год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ешкунова В.П., начальник отдела образования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р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работе отдела опеки и попечительства Администрации Шегарского района за 2017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игорьева Т.В., начальник отдела опеки и попечительства Администрации Шегарского района.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стойчивое развитие сельских территорий Шегарского района на 2015 – 2017 годы и период 2020 года» за 2017 год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Шарепо Т.А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по программно – целевому обеспечению и анализу сельскохозяйственной деятельности.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ация о подготовке детского лагеря «Обская волна» к летнему периоду 2017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ешкунова В.П., начальник отдела образования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аботе ОГБУ «Центр социальной поддержки населения Шегарского района» за 2017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ахрай Е.В., руководитель ОГБУ Центр социальной поддержки населения Шегарского района»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Апрел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реализации программ активной политики содействия занятости населения в Шегарском районе за 2017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линская С.Л., директор ОГКУ «Центр занятости населения»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и реализации Стратегии социально – экономического развития муниципального образования «Шегарский район» до 2025 года» за 2017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енко В.П, первый  заместитель Главы 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б аварийном жилье и капитальном ремонте ветеранов, вдов ВОВ, тружеников тыл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ычев А.Б., заместитель Главы по социальной сфере.</w:t>
            </w:r>
          </w:p>
        </w:tc>
      </w:tr>
      <w:tr>
        <w:trPr>
          <w:trHeight w:val="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юн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тогов районного конкурса на соискание премии Шегарского района «Лучший ученик года» и «Лучший студент года ОГБПОУ «Промышленно – коммерческий техникум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ешкунова В.П., начальник отдела образования Администрации Шегарского района;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стерюк Л.И., председатель Думы</w:t>
            </w:r>
          </w:p>
        </w:tc>
      </w:tr>
      <w:tr>
        <w:trPr>
          <w:trHeight w:val="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юл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программы «Развитие образования в Шегарском районе на 2015 – 2019 годы» за 2017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ешкунова В.П., начальник отдела образования Администрации Шегарского района;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чет о ходе  реализации муниципальной программы «Доступная среда для инвалидов на период 2015 – 2017 годы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ычев А.Б., заместитель Главы по социальной сфере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чет о работе комитета за первое полугодие 2018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нделев В.В., председатель комитет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ентябр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отдела по культуре, спорту, молодежной политике и туризму за 2017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тарникова С.Н., начальник отдела культуры, спорта, молодежной политике и туризму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комиссии по распределению мест в детские дошкольные учреждения в 2017 году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ешкунова В.П., начальник отдела образования Администрации Шегарского района.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ктябр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ы по предупреждению совершения преступлений и административных правонарушений несовершеннолетними в Шегарском районе» за девять месяцев 201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чева А.П., ведущий специалист по работе с несовершеннолетними Администрации Шегарского района.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мбовцев С.Н., начальник ОМВД России по Шегарскому району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б итогах летнего отдыха, оздоровления и занятости детей в летний период 2018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ычев А.Б., заместитель Главы по социальной сфере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ительная комиссия по формированию бюджета на 2019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утаты Думы Шегарского района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ябр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ение проекта бюджета муниципального образования «Шегарский район» на 2019 год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ходе реализации программы «Привлечение  специалистов для работы в муниципальных учреждениях социальной сферы Шегарского района» за девять месяцев 2018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ычев А.Б., заместитель Главы по социальной сфере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екабр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проекта бюджета муниципального образования «Шегарский район» на 2019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формирование  плана работы Думы Шегарского района и комитетов на 2019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стерюк Л.И., председатель Думы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 о работе комитета за 2018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нделев В.В., председатель комитета</w:t>
            </w:r>
          </w:p>
        </w:tc>
      </w:tr>
      <w:tr>
        <w:trPr>
          <w:trHeight w:val="23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Бюджетно – контрольный  комитет</w:t>
            </w:r>
          </w:p>
        </w:tc>
      </w:tr>
      <w:tr>
        <w:trPr>
          <w:trHeight w:val="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Январь - феврал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утверждении  плана работы Думы Шегарского района и  комитетов на 2018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скоков С.В., председатель комитета.</w:t>
            </w:r>
          </w:p>
        </w:tc>
      </w:tr>
      <w:tr>
        <w:trPr>
          <w:trHeight w:val="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р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б увеличении доходной части районного бюджета за 2017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енко В.П, первый  заместитель Главы 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Апрел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«Об утверждении отчета об исполнении бюджета муниципального образования «Шегарский район» за 2017 год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и реализации Стратегии социально – экономического развития муниципального образования «Шегарский район» до 2025 года» за 2017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енко В.П, первый  заместитель Главы 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по исполнению бюджета Шегарского района и консолидированного бюджета муниципального образования «Шегарский район» за 1 квартал 2018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юн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е изменений в решение Думы Шегарского района от 26.12.2017года №           «О районном бюджете муниципального образования  «Шегарский район на 2018 год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юл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контрольных мероприятий в бюджетных учреждениях за первое полугодие 2018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манчева Н.И., Председатель КСО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омитета за первое полугодие 2018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скоков С.В., председатель комитета</w:t>
            </w:r>
          </w:p>
        </w:tc>
      </w:tr>
      <w:tr>
        <w:trPr>
          <w:trHeight w:val="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Август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эффективном расходовании бюджетных средств в разрезе образовательных учреждений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ешкунова В.П., начальник отдела образования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ентябр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исполнению бюджета Шегарского района и консолидированного бюджета муниципального образования «Шегарский район» за 1 полугодие 2018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ктябр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ы по предупреждению совершения преступлений и административных правонарушений несовершеннолетними в Шегарском районе» за девять месяцев 201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чева А.П., ведущий специалист по работе с несовершеннолетними Администрации Шегарского района.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мбовцев С.Н., начальник ОМВД России по Шегарскому району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ительная комиссия по формированию бюджета на 2019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утаты Думы Шегарского района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ябр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б итогах летнего отдыха, оздоровления и занятости детей в летний период 2018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ычев А.Б., заместитель Главы по социальной сфере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екта бюджета муниципального образования «Шегарский район» на 2019 год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Шегарского района и консолидированного бюджета муниципального образования «Шегарский район» за 9 месяцев 2018 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екабр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бюджета муниципального образования «Шегарский район» на 2019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результатах проведения контрольных мероприятий в бюджетных учреждениях за второе полугодие 2018год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манчева Н.И., Председатель КСО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формирование  плана работы Думы Шегарского района и комитетов на 2019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скоков С.В., председатель комитета.</w:t>
            </w:r>
          </w:p>
        </w:tc>
      </w:tr>
      <w:tr>
        <w:trPr>
          <w:trHeight w:val="2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чет о работе комитета за 2018 год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скоков С.В., председатель комитета.</w:t>
            </w:r>
          </w:p>
        </w:tc>
      </w:tr>
      <w:tr>
        <w:trPr>
          <w:trHeight w:val="23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итет по ЖКХ, сельскому хозяйству и предпринимательству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Январ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лана работы Думы Шегарского района и комитетов Думы  на 2017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ров Н.П., председатель комитета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Феврал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ходе реализации программы «Энергосбережение и повышение энергетической эффективности на территории Шегарского района на период  2015 – 2020 годы» за 2017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.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о ходе реализации программы «Газификация Шегарского района на период 2015 – 2017 годы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рт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 о результатах управления и распоряжения муниципальным имуществом за 2017 год, о муниципальном имуществе, переданном в залог и доверительное управление за 2017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оленко В.П, первый заместитель Главы  Шегарского района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м использовании земельных участков на территории муниципального образования «Шегарский район» за 2017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ицко Н.Н., начальник отдела по землеустройству Администрации Шегарского района 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 Главы Анастасьевского сельского поселения о решении вопроса по сельскому клубу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птарова О.Р., Глава Анастасьев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Апрель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программы «Развитие малого и среднего предпринимательства в Шегарском районе на период 2015 – 2017годы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енко В.П, первый  заместитель Главы  Шегарского района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товности к предупреждению и ликвидации последствий чрезвычайных ситуаций на территории Шегарского района в  весенний  – летний период 2018 год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и реализации Стратегии социально – экономического развития муниципального образования «Шегарский район» до 2025 года» за 2017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енко В.П, первый  заместитель Главы  Шегарского района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й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отдела сельского хозяйства Администрации Шегарского района за 2017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зарева С.А., начальник отдела сельского хозяйства Администрации Шегарского района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юн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ходе реализации программы «Повышение общественной безопасности в Шегарском районе на период 2015 – 2017 года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ходе создания товариществ собственников жилья в Шегарском районе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лесного фонда в Шегарском районе за 2017 г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русенцев Е.В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ь ОГКУ «Томсклес» - филиал Шегарское лесничество.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юл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 ходе  реализации муниципальной программы «</w:t>
            </w:r>
            <w:r>
              <w:rPr>
                <w:sz w:val="24"/>
                <w:szCs w:val="24"/>
              </w:rPr>
              <w:t>Развитие подотрасли малых форм хозяйствования (ЛПХ, КФХ, ИП, СПоК) в муниципальном образовании «Шегарский район», создание их объединений на принципах сельскохозяйственной потребительской кооперации на период 2014-2017 годы</w:t>
            </w:r>
            <w:r>
              <w:rPr>
                <w:spacing w:val="1"/>
                <w:sz w:val="24"/>
                <w:szCs w:val="24"/>
              </w:rPr>
              <w:t>» за 2017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арева С.А., начальник отдела сельского хозяйства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формация о разработке карьеров в муниципальном образовании «Шегарский район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рмоленко В.П, первый  заместитель Главы  Шегарского района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омитета за первое полугодие 2018 год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ров Н.П., председатель комитета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ентябр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 готовности к предупреждению и ликвидации последствий чрезвычайных ситуаций на территории Шегарского района в осенне-зимний период на 2018- 2019 годы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 ходе подготовки объектов ЖКХ и социальной сферы к работе в зимних условиях на 2018 – 2019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работе с предпринимателями Шегарского района в 2017 год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рмоленко В.П, первый  заместитель Главы  Шегарского района</w:t>
            </w:r>
          </w:p>
        </w:tc>
      </w:tr>
      <w:tr>
        <w:trPr>
          <w:trHeight w:val="83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ктябрь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ы по предупреждению совершения преступлений и административных правонарушений несовершеннолетними в Шегарском районе» за девять месяцев 201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од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чева А.П., ведущий специалист по работе с несовершеннолетними Администрации Шегарского района.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б итогах летнего отдыха, оздоровления и занятости детей в летний период 2018 год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ычев А.Б., заместитель Главы по социальной сфере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реализации муниципальной программы «Развитие автомобильных дорог общего пользования местного значения на территории Шегарского района на период 2015-2020 годы» за 2017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ительная комиссия по формированию бюджета на 2019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утаты Думы Шегарского района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Шегарского района</w:t>
            </w:r>
          </w:p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ябр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екта бюджета муниципального образования «Шегарский район» на 2019 год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ы по предупреждению совершения преступлений и административных правонарушений несовершеннолетними в Шегарском районе» за девять месяцев 201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од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чева А.П., ведущий специалист по работе с несовершеннолетними Администрации Шегар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по строительству сооружений механической очистки хозяйственных, бытовых сточных вод в с.Мельнико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улов М.В., 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екабрь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проекта бюджета муниципального образования «Шегарский район» на 2019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дева Т.Г.,  начальник управления финансов Администрации Шегарского района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формирование  плана работы Думы Шегарского района и комитетов на 2019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уров Н.П., председатель комитета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о работе комитета за 2018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Н.П., председатель комитет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депутатов Думы Шегарского района с избирателями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Наименование  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избирателей по личным вопросам (согласно  графика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обращениями граждан (по мере поступления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щаний, комитетов, общественных организаций района по вопросам, затрагивающим интересы и права избирате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ых мероприятиях населенных пунктов район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депутатов Думы Шегарского района перед избирателями (один раз в полугодие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депутатов Думы Шегарского района с исполнительными органами власти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28"/>
      </w:tblGrid>
      <w:tr>
        <w:trPr>
          <w:trHeight w:val="2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Наименование  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путатов с Главой и с исполнительными органами исполнительной власти (один раз в 2 месяц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6:00Z</dcterms:created>
  <dc:creator>Шкарина</dc:creator>
  <dc:description/>
  <cp:keywords/>
  <dc:language>en-US</dc:language>
  <cp:lastModifiedBy>Admin</cp:lastModifiedBy>
  <cp:lastPrinted>2018-01-30T13:10:00Z</cp:lastPrinted>
  <dcterms:modified xsi:type="dcterms:W3CDTF">2018-01-30T06:10:00Z</dcterms:modified>
  <cp:revision>224</cp:revision>
  <dc:subject/>
  <dc:title/>
</cp:coreProperties>
</file>