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80" w:leader="none"/>
        </w:tabs>
        <w:rPr/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12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11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31.03.2021</w:t>
        <w:tab/>
        <w:t>№ 238</w:t>
      </w:r>
    </w:p>
    <w:p>
      <w:pPr>
        <w:pStyle w:val="11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Шегарского района от 01.09.2020 № 785 «Об обеспечении оплаты стоимости питания обучающихся муниципальных общеобразовательных организаций Шегарского района, за исключением обучающихся с ограниченными возможностями здоровья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омской области от 29.12.2020 № 180-ОЗ «Об областном бюджете на 2021 год и на плановый период 2022 и 2023 годов»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Шегарского района от 01.09.2020 №785 «Об обеспечении оплаты стоимости питания обучающихся муниципальных общеобразовательных организаций Шегарского района, за исключением обучающихся с ограниченными возможностями здоровья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ункт 2. 2 пункта 2 абзац 8 и 10 изложить соответственно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-  МКОУ «Маркеловская СОШ»» из расчета 45 рублей в день на одного обучающегося, без права получения денежной компенсации за пропущенные дни, с 01.04.2021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-  МКОУ «Монастырская СОШ» из расчета 35 рублей в день на одного обучающегося, без права получения денежной компенсации за пропущенные дни, с 01.04.2021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средствах массовой информации и на сайте Администрации Шегарского района в сети Интернет не позднее 20 дней со дня его подпис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Шегарского района по социальной сфере Т. В. Звереву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6804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гарского района                                                          А. К. Михкельсон</w:t>
      </w:r>
    </w:p>
    <w:p>
      <w:pPr>
        <w:pStyle w:val="ConsPlus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8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Исп. В. П. Плешкунова, 30-129</w:t>
      </w:r>
      <w:bookmarkStart w:id="0" w:name="Par35"/>
      <w:bookmarkEnd w:id="0"/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В. П. Плешкунова, 30-129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11"/>
    <w:qFormat/>
    <w:pPr>
      <w:jc w:val="center"/>
    </w:pPr>
    <w:rPr>
      <w:b/>
      <w:sz w:val="28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F37D0E9E6E7E6EFEB413EB617902A2CD39D02374994234A26731E220ED95DC8ABCAF084992737FB616CBgDH4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3:09:00Z</dcterms:created>
  <dc:creator>Любовь Сергеевна</dc:creator>
  <dc:description/>
  <cp:keywords/>
  <dc:language>en-US</dc:language>
  <cp:lastModifiedBy>Малыщенко</cp:lastModifiedBy>
  <cp:lastPrinted>2021-03-31T12:53:00Z</cp:lastPrinted>
  <dcterms:modified xsi:type="dcterms:W3CDTF">2021-04-14T03:29:00Z</dcterms:modified>
  <cp:revision>12</cp:revision>
  <dc:subject/>
  <dc:title/>
</cp:coreProperties>
</file>