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2.2018г.                                                                                       №2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Шегарского района от 26.12.2017 №219 «Об утверждении Порядка предоставления  и Методик распреде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Шегарского района «О внесении изменений в решение Думы Шегарского района от 26.12.2017 №219 «Об утверждении Порядка предостав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,  разработанный в  соответствии со статьей 142.4 Бюджетного кодекс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Шегарского района 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Внести в решение Думы Шегарского района от 26.12.2017 №219 «Об утверждении Порядка предоставления  и Методик распреде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 </w:t>
      </w:r>
      <w:r>
        <w:rPr>
          <w:sz w:val="28"/>
          <w:szCs w:val="28"/>
        </w:rPr>
        <w:t>(с учетом изменений, внесенных решением Думы Шегарского района от 30.01.2018 №227)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дополнить подпунктами 10, 11 следующего содержа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10) </w:t>
      </w:r>
      <w:r>
        <w:rPr>
          <w:rFonts w:cs="Times New Roman" w:ascii="Times New Roman" w:hAnsi="Times New Roman"/>
          <w:b w:val="false"/>
          <w:sz w:val="28"/>
          <w:szCs w:val="28"/>
        </w:rPr>
        <w:t>на укрепление материально-технической базы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, реконструкцию, капитальный (текущий) ремонт объектов коммунального хозяйства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Внести изменения в приложение 2 решения «Методики распределения иных межбюджетных трансфертов бюджетам сельских поселений Шегарского района», утвержденные решением Думы Шегарского района от 26.12.2018 №219 «Об утверждении Порядка предоставления  и Методик распределения из бюджета муниципального образования «Шегарский район» иных межбюджетных трансфертов бюджетам сельских поселений Шегарского района и их расходования на 2018 го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учетом изменений, внесенных решением Думы Шегарского района от 30.01.2018 №227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 приложение 2 решения дополнить пунктами 10,11 следующего содержа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0. Методика распределения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ой баз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1.Настоящая Методика предназначена для распределения объема иных межбюджетных трансфертов, утвержденного решением Думы Шегарского района о бюджете муниципального образования «Шегарский район» на очередной финансовый год, между бюджетами сельских поселений Шегарского района на укрепление материально-технической базы (далее – иные межбюджетные трансфер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2. Размер иного МБТ бюджету i-го сельского поселения (ИМТi), определяется по следующей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Тi = S x d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S – стоимость приобретаемого объек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 - доля от общей  стоимости из средств районного бюджета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1.Методика распределения иных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 w:val="false"/>
          <w:sz w:val="28"/>
          <w:szCs w:val="28"/>
        </w:rPr>
        <w:t>строительство, реконструкцию, капитальный (текущий) ремонт объектов коммунального хозяйств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1.1.Настоящая Методика предназначена для распределения объема иных межбюджетных трансфертов, утвержденного решением Думы Шегарского района о бюджете муниципального образования «Шегарский район» на очередной финансовый год, между бюджетами сельских поселений Шегарского района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оительство, реконструкцию, капитальный (текущий) ремонт объектов коммунального 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иные межбюджетные трансфер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2. Размер иного МБТ бюджету i-го сельского поселения (ИМТi), определяется по следующей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МТi = Sоб x d, 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Sоб – сметная стоимость объекта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d - доля от общей сметной  стоимости из средств районного бюдже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подлежит официальному опубликованию в бюллетене «Ведомости органов местного самоуправления» и размещению на официальном сайте муниципального образования «Шегарский район» не позднее 20 дней с момента подписания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 xml:space="preserve">                                 Л.И.Нистерюк</w:t>
        <w:tab/>
        <w:tab/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</w:t>
      </w:r>
      <w:r>
        <w:rPr>
          <w:rStyle w:val="FontStyle11"/>
          <w:sz w:val="28"/>
          <w:szCs w:val="28"/>
        </w:rPr>
        <w:t>В.Ф.Маргерт</w:t>
      </w:r>
    </w:p>
    <w:p>
      <w:pPr>
        <w:pStyle w:val="Normal"/>
        <w:ind w:left="3543" w:firstLine="2937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3:00Z</dcterms:created>
  <dc:creator>Иванова</dc:creator>
  <dc:description/>
  <cp:keywords/>
  <dc:language>en-US</dc:language>
  <cp:lastModifiedBy>Admin</cp:lastModifiedBy>
  <cp:lastPrinted>2018-02-20T14:30:00Z</cp:lastPrinted>
  <dcterms:modified xsi:type="dcterms:W3CDTF">2018-02-20T07:30:00Z</dcterms:modified>
  <cp:revision>20</cp:revision>
  <dc:subject/>
  <dc:title> </dc:title>
</cp:coreProperties>
</file>