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pPr>
      <w:r>
        <w:rPr>
          <w:rFonts w:cs="Times New Roman" w:ascii="Times New Roman" w:hAnsi="Times New Roman"/>
          <w:sz w:val="28"/>
          <w:szCs w:val="28"/>
          <w:lang w:eastAsia="en-US"/>
        </w:rPr>
        <w:t>об оценке регулирующего воздействия на проект  постановления   Администрации Шегарского района  «Об утверждении порядков предоставления субсидий сельскохозяйственным товаропроизводителям из бюджета муниципального образования «Шегарский район»</w:t>
      </w:r>
    </w:p>
    <w:p>
      <w:pPr>
        <w:pStyle w:val="ConsPlusNonformat"/>
        <w:ind w:firstLine="54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от    19  января   2018                                                                                      № 4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rFonts w:cs="Times New Roman" w:ascii="Times New Roman" w:hAnsi="Times New Roman"/>
          <w:sz w:val="28"/>
          <w:szCs w:val="28"/>
          <w:lang w:eastAsia="en-US"/>
        </w:rPr>
        <w:t>Экономический отдел Администрации Шегарского района, как уполномоченный орган в области оценки регулирующего воздействия проектов муниципальных нормативных правовых актов Шегарского района, рассмотрел проект постановления   Администрации Шегарского района  «Об утверждении порядков предоставления субсидий сельскохозяйственным товаропроизводителям из бюджета муниципального образования «Шегарский район»   (далее – проект акта), подготовленный и направленный для подготовки настоящего заключения  отделом  сельского хозяйства администрации Шегарского района   (наименование структурного подразделения  Администрации Шегарского  (далее - Разработчик), и сообщает следующее.</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акта направлен разработчиком для подготовки настоящего заключения   впервы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Срок проведения публичных консультаций, в течение которого разработчиком проекта акта принимались предложения:  с 18 декабря  2017 года по 18  января  2018.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w:t>
      </w:r>
      <w:hyperlink r:id="rId2">
        <w:r>
          <w:rPr>
            <w:rStyle w:val="InternetLink"/>
            <w:rFonts w:cs="Times New Roman" w:ascii="Times New Roman" w:hAnsi="Times New Roman"/>
            <w:sz w:val="28"/>
            <w:szCs w:val="28"/>
          </w:rPr>
          <w:t>http://www.shegadm.ru/ocenka.html</w:t>
        </w:r>
      </w:hyperlink>
    </w:p>
    <w:p>
      <w:pPr>
        <w:pStyle w:val="ConsPlusNonformat"/>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709"/>
        <w:jc w:val="both"/>
        <w:rPr/>
      </w:pPr>
      <w:r>
        <w:rPr>
          <w:rFonts w:cs="Times New Roman" w:ascii="Times New Roman" w:hAnsi="Times New Roman"/>
          <w:sz w:val="28"/>
          <w:szCs w:val="28"/>
        </w:rPr>
        <w:t>В ходе подготовки настоящего заключения были проведены публичные консультации в сроки с 18 декабря  2017 года по 18 января 2018.   Предложения не поступи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ru-RU"/>
        </w:rPr>
        <w:t>Целями предлагаемого правового регулирования являются регламентация процедуры:</w:t>
      </w:r>
    </w:p>
    <w:p>
      <w:pPr>
        <w:pStyle w:val="Style15"/>
        <w:spacing w:before="0" w:after="0"/>
        <w:ind w:firstLine="567"/>
        <w:jc w:val="both"/>
        <w:rPr/>
      </w:pPr>
      <w:r>
        <w:rPr>
          <w:rFonts w:eastAsia="Calibri"/>
          <w:sz w:val="28"/>
          <w:szCs w:val="28"/>
        </w:rPr>
        <w:t>а) исполнение получателями субсидий условий, предусмотренных в соглашениях о предоставлении субсидий, по достижению значений показателей результативности использования субсидий.</w:t>
      </w:r>
    </w:p>
    <w:p>
      <w:pPr>
        <w:pStyle w:val="Style15"/>
        <w:spacing w:before="0" w:after="0"/>
        <w:ind w:firstLine="567"/>
        <w:jc w:val="both"/>
        <w:rPr>
          <w:rFonts w:eastAsia="Calibri"/>
          <w:sz w:val="28"/>
          <w:szCs w:val="28"/>
        </w:rPr>
      </w:pPr>
      <w:r>
        <w:rPr>
          <w:rFonts w:eastAsia="Calibri"/>
          <w:sz w:val="28"/>
          <w:szCs w:val="28"/>
        </w:rPr>
        <w:t>б) необходимость сохранения положительной динамики по производству молока в хозяйствах всех категорий, надоям на 1 корову в сельскохозяйственных организациях и увеличении поголовья крупного рогатого скота, в том числе молочного на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8"/>
          <w:szCs w:val="28"/>
          <w:lang w:eastAsia="ru-RU"/>
        </w:rPr>
        <w:t>проектом акта предусматривается применение формулы для расчета размера субсидии, подлежащей возврату в областной бюджет в случае недостижения значений показателей использования субсидий, предусмотренных в соглашении о предоставлении субсидии. Определение указанной формулы в проекте акта осуществлено Разработчиком по аналогии с Правилами формировании, предоставлении и распределении субсидий из федерального бюджета бюджетам субъектов Российской Федерации, утвержденными постановлением Правительства РФ от 30.09.2014 № 999 (в ред. от 24.12.2016). Применение указанной формулы при расчете размера субсидии, подлежащей возврату в бюджет Шегарского района, позволит стимулировать получателей субсидии к выполнению всех взятых на себя обязательств, и как следствие, повысит эффективность использования бюджетных средств.</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5"/>
        <w:spacing w:before="0" w:after="0"/>
        <w:ind w:firstLine="708"/>
        <w:jc w:val="both"/>
        <w:rPr>
          <w:rFonts w:eastAsia="Calibri"/>
          <w:sz w:val="28"/>
          <w:szCs w:val="28"/>
        </w:rPr>
      </w:pPr>
      <w:r>
        <w:rPr>
          <w:rFonts w:eastAsia="Calibri"/>
          <w:sz w:val="28"/>
          <w:szCs w:val="28"/>
        </w:rPr>
        <w:t xml:space="preserve">В ходе оценки регулирующего воздействия отделом установлено, что в проекте акта устанавливается срок для возврата субсидий, по которым не достигнуты значения показателей результативности использования субсидии, а также в соответствие с пунктом 5 статьи 242 Бюджетного кодекса Российской Федерации устанавливается порядок возврата в областной бюджет субвенций местным бюджетам, не используемых по состоянию на 1 января текущего финансового год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ект акта не содержит положений, вводящих избыточные обязанности, запреты, ограничения для субъектов предпринимательской и инвестиционной деятельности или способствующих их введению,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бюджета.</w:t>
      </w:r>
    </w:p>
    <w:p>
      <w:pPr>
        <w:pStyle w:val="ConsPlusNonformat"/>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основании вышеизложенного,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w:t>
      </w:r>
    </w:p>
    <w:p>
      <w:pPr>
        <w:pStyle w:val="ConsPlusNonformat"/>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 Сводный отчет о результатах проведения оценки регулирующего воздействия проекта муниципального  нормативного правового акта  на 5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экономического отдел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и Шегарского района                                         И.В. Саушкина</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ocenk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4:00Z</dcterms:created>
  <dc:creator>Саушкина</dc:creator>
  <dc:description/>
  <cp:keywords/>
  <dc:language>en-US</dc:language>
  <cp:lastModifiedBy>Саушкина</cp:lastModifiedBy>
  <cp:lastPrinted>2018-01-23T16:14:00Z</cp:lastPrinted>
  <dcterms:modified xsi:type="dcterms:W3CDTF">2018-01-23T09:23:00Z</dcterms:modified>
  <cp:revision>11</cp:revision>
  <dc:subject/>
  <dc:title>ЗАКЛЮЧЕНИЕ </dc:title>
</cp:coreProperties>
</file>