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8.03.2018</w:t>
        <w:tab/>
        <w:t>№ 240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8.09.2017г. №773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Шегарского района от 28.07.2014 №883 «Об 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 на основании Решения Думы Шегарского района от 26.12.2017 №217 «О районном бюджете муниципального образования «Шегарский район» на 2018 год», с целью уточнения бюджетных средств на реализацию мероприятий муниципальной программы «Охрана окружающей среды на 2018-2020 год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Шегарского района от 28.09.2017 №773 «Об утверждении муниципальной программы «Охрана окружающей среды на 2018-2020 годы»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01.01.2018г.</w:t>
      </w:r>
    </w:p>
    <w:p>
      <w:pPr>
        <w:pStyle w:val="TextBodyIndent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Шегарского района </w:t>
        <w:tab/>
        <w:tab/>
        <w:tab/>
        <w:tab/>
        <w:tab/>
        <w:tab/>
        <w:t xml:space="preserve">       В.Ф.Марг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3.2018 № 2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а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В.Ф.Марге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/>
      </w:pPr>
      <w:r>
        <w:rPr/>
        <w:t>ПАСПОРТ МУНИЦИПАЛЬНОЙ ПРОГРАММ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2"/>
        <w:gridCol w:w="1442"/>
        <w:gridCol w:w="1560"/>
        <w:gridCol w:w="1395"/>
        <w:gridCol w:w="22"/>
        <w:gridCol w:w="1614"/>
      </w:tblGrid>
      <w:tr>
        <w:trPr>
          <w:trHeight w:val="401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Охрана окружающей среды на 2018-2020 годы»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 обеспечение экологической безопасности на территории Шегарского район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а) 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б) 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2018-2020 годы</w:t>
            </w:r>
          </w:p>
        </w:tc>
      </w:tr>
      <w:tr>
        <w:trPr>
          <w:trHeight w:val="401" w:hRule="atLeast"/>
        </w:trPr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8 год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9 год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rPr/>
            </w:pPr>
            <w:r>
              <w:rPr/>
              <w:t>2020 год</w:t>
            </w:r>
          </w:p>
        </w:tc>
      </w:tr>
      <w:tr>
        <w:trPr>
          <w:trHeight w:val="333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39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8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92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39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8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12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0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0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улучшение санитарно-экологического состояния территории района и окружающей природной среды </w:t>
            </w:r>
          </w:p>
          <w:p>
            <w:pPr>
              <w:pStyle w:val="Conspluscell"/>
              <w:spacing w:before="0" w:after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культурного уровня населения на основе экологического просвещения, образования и пропаганд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7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827"/>
        <w:gridCol w:w="1177"/>
        <w:gridCol w:w="702"/>
        <w:gridCol w:w="851"/>
        <w:gridCol w:w="6"/>
        <w:gridCol w:w="844"/>
        <w:gridCol w:w="1496"/>
        <w:gridCol w:w="1387"/>
        <w:gridCol w:w="1842"/>
        <w:gridCol w:w="236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экологической безопасности на территории Шегар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объемов негативного воздействия на окружающую среду при осуществлении хозяйственной и иной деятельности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питомника «Зеленый Прометей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санитарного и экологического состоя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коммунальных отходов и мус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лномочий по организации утилизации и захоронению твердых коммунальных от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ведение месячников по благоустройству населенных пунктов (субботники по уборке территор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и благоприятной обстановки в населенных пунктах 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д деревьев, кустарников и сорной раст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по выявлению свалочных очагов на территории поселений: в лесополосах, придорожных полосах, водоохранных зо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граждан к окружающей среде, улучшение экологической обстановки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раний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охране окружающей сред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сполнении правил благоустройства территории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экологического содержания в С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сельских поселений, район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экологических а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работу по охране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о охране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нездовий (дуплянка, синичник, сквореч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наблюдения п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ет защитников безнадзорных кошек и соб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1» - 5,0 т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 - 5,0 т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раститель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м 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лая гвозд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дерево – друз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аткатская СОШ» - 7,0т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Шегарский детский сад №1 комбинированного вида» - 3,0 т.р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ая вода»- изучение рек, водоё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ви, род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стый берег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»Трубачевская СОШ» - 2,0 т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бединская СОШ» - 2,0 т.р., МКОУ «Шегарская СОШ №1» - 2,0 т.р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борьбе с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й мусору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хота на плас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без пластиковых пакетов – конкурс экосум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Центр Детского творчества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атмосферного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 «День без маши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у чистому тран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метеорологической стан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»Шегарский детский сад №1 комбинированного вида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оприятий по экологическому образованию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насел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ный атом», конкурс творческих  раб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беди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ублицистическое творчество «Мой Шегарский край» - выпуск альманаха стихов, рисунков, фотографий с видами природы кр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курса «Жалобная книга прир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природных материалов «Фантазия без границ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бединская СОШ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вторичного сырья «Красота спасёт ми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Шегарский детский сад №1 комбинированного вида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детская научно-практическая конференция «Чудеса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Шегарский детский сад №1 комбинированного в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 по озеленению 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 листовок, плакатов, издательство периодической газеты «Бурундук» по проблемам охраны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1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го Фестиваля на берегу  озера, туристского комплекса «Озерный рай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ы  видео, фото, рисун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й виктор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1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сенней недели добра (проведение субботников, приобретение инвентар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Шегарский детский сад №1 комбинированного вида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российских дней защиты от экологической опасно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Центр детского творчества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экологических конференциях, семинарах, слёт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«Международный День здоров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в радиационных авариях и катастроф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баннеров об опасности лесных пожа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2:00Z</dcterms:created>
  <dc:creator>STOSCOMP</dc:creator>
  <dc:description/>
  <dc:language>en-US</dc:language>
  <cp:lastModifiedBy>Анна</cp:lastModifiedBy>
  <cp:lastPrinted>2018-03-28T15:43:00Z</cp:lastPrinted>
  <dcterms:modified xsi:type="dcterms:W3CDTF">2018-03-29T09:22:00Z</dcterms:modified>
  <cp:revision>2</cp:revision>
  <dc:subject/>
  <dc:title/>
</cp:coreProperties>
</file>