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0.09.2013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гарского » и «Баткатского» сельских поселе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обращение Главы Шегарского района Емельянова  В.Г. от 02.09.2013г.,  в соответствии с требованиями п.4 ч.1ст. 14, ч.5 ст.50 Закона РФ « Об общих принципах организации местного самоуправления в РФ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бственность Шегарского сельского по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го здания (котельной), 2-этажное (подземных этажей – 0), общая площадь 220 кв.м. (свидетельство о государственной регистрации права собственности от 01.03.2012г. 70-АВ 230128) с оборудованием согласно приложению, с земельным участком (площадью 1 091 кв.м, кадастровый номер 70:16:0401002:203, свидетельство о собственности от 04 апреля 2012 70-АВ 230331)  и мобильной котельной  установки в контейнерном исполнении 4000 kW, расположенные по адресу: Томская область, Шегарский район, с.Мельниково, ул.Коммунистическая, д26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втономных источников тепла № 20,21,22,23,24,25,26,27,28, расположенных по адресу: Томская область, Шегарский район, д. Нащеково, Агрогородо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Баткатского сельского по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 автономного источника тепла № 48 (7м), расположенного по адресу: Томская область, Шегарский район, с. Каргала, ул. Юбилейная, 7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втономного источника тепла (с дымовой трубой 10 м), расположенного по адресу: Томская область, Шегарский район, с. Каргала, ул. Юбилейная, 10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лючение соответствующих договоров пожертвования и определение их существенных условий возложить на Администрацию Шегар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подлежит опубликованию в сети Интернет на официальном сайте Шегарского района не позднее 2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решения возложить на Контрольно - счетный орган муниципального образования «Шегарский район» (Арманчева Н.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С.Н.Ерем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егарского района                                                         В.Г. Емельянов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3-09-13T13:48:00Z</cp:lastPrinted>
  <dcterms:modified xsi:type="dcterms:W3CDTF">2013-09-13T06:59:00Z</dcterms:modified>
  <cp:revision>13</cp:revision>
  <dc:subject/>
  <dc:title> </dc:title>
</cp:coreProperties>
</file>