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. Мельниково                                                                                               №24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безвозмездной передаче имущества, находящегося в собственности муниципального образования  «Шегарский район» в собственность  муниципального образования «Побединское сельское поселение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Разрешить безвозмездную передачу имущества, находящегося в собственности муниципального образования «Шегарский район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тройство запуска электросирен (УЗЭ-2) тип-2 П-166 ИТК ОС УЭС, балансовой стоимостью 152 441(Сто пятьдесят две тысячи четыреста сорок один) рубль 33 копейки, сумма амортизации 10 888(Десять тысяч восемьсот восемьдесят восемь) рублей 68 копеек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устройство запуска электросирен (УЗЭ-2) тип-2 П-166 ИТК ОС УЭС, балансовой стоимостью 152 441(Сто пятьдесят две тысячи четыреста сорок один) рубль 33 копейки, сумма амортизации 10 888(Десять тысяч восемьсот восемьдесят восемь) рублей 68 копеек.</w:t>
      </w:r>
    </w:p>
    <w:p>
      <w:pPr>
        <w:pStyle w:val="Normal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егарского района                                                                                    Л.И. Нистерюк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Шегарского района                                                                          В.Ф. Маргерт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8-02-20T16:10:00Z</cp:lastPrinted>
  <dcterms:modified xsi:type="dcterms:W3CDTF">2018-02-20T09:10:00Z</dcterms:modified>
  <cp:revision>91</cp:revision>
  <dc:subject/>
  <dc:title> </dc:title>
</cp:coreProperties>
</file>