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льниково                                                                                     №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ходатайства муниципального казенного общеобразовательного учреждения «Побединская СОШ»  и в соответствии с Положением о Почетной грамоте Думы Шегарского района,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градить Почетными грамотами Думы Шегарского района за высокие показатели в обучении школьников, за эффективную творческую деятельность по обучению и воспитанию школьников, и в связи с юбилеем школ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имофееву Светлану Владимировну − учителя технологии и ОБЖ первой квалификационной катег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Гричневскую Татьяну Васильевну – учителя начальных классов, высшей квалификационной категории МКОУ «Побединская СОШ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гарского района                                 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2-20T16:19:00Z</cp:lastPrinted>
  <dcterms:modified xsi:type="dcterms:W3CDTF">2018-02-20T09:19:00Z</dcterms:modified>
  <cp:revision>55</cp:revision>
  <dc:subject/>
  <dc:title/>
</cp:coreProperties>
</file>