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от 10.11.2015 г.                                                                                                            № </w:t>
      </w:r>
      <w:r>
        <w:rPr>
          <w:u w:val="single"/>
        </w:rPr>
        <w:t>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»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Вынести для рассмотрения на публичных слушаниях, проводимых на территории Шегарского района, прилагаемый проект решения Думы Шегарского района «О бюджете муниципального образования «Шегарский район» на 2016 год» (далее – проект решения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Назначить на 01 декабря 2015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Определить организатором публичных слушаний и.о. начальника Управления финансов Администрации Шегарского района Майкову Т.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 xml:space="preserve">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и.о.начальника Управления финансов Администрации Шегарского района в письменном и устном виде в срок до 16-00 часов  01 декабря 2015 года  по адресу: с. Мельниково,  ул. Калинина, 51, каб. № 26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И.о. начальника Управления финансов Администрации Шегарского района Майковой Т.А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 xml:space="preserve">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Контроль за исполнением настоящего решения возложить на и.о. начальника Управления финансов Администрации Шегарского района Т.А.Майко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Председатель Думы Шегарского района </w:t>
        <w:tab/>
        <w:tab/>
        <w:tab/>
        <w:tab/>
        <w:t xml:space="preserve">      Т.Г.Чернядев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Шегарского района                                                                       В.Ф.Маргерт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Иванова</dc:creator>
  <dc:description/>
  <cp:keywords/>
  <dc:language>en-US</dc:language>
  <cp:lastModifiedBy>Майкова</cp:lastModifiedBy>
  <cp:lastPrinted>2015-10-27T15:58:00Z</cp:lastPrinted>
  <dcterms:modified xsi:type="dcterms:W3CDTF">2015-11-10T09:30:00Z</dcterms:modified>
  <cp:revision>4</cp:revision>
  <dc:subject/>
  <dc:title> </dc:title>
</cp:coreProperties>
</file>