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3.2020</w:t>
        <w:tab/>
        <w:t>№ 25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48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ограничении движения транспортных средств по автомобильным дорогам общего пользования местного значения вне границ населенных пунктов в границе муниципального образования «Шегарский район»  в весенний период 2020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.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 196-ФЗ «О безопасности дорожного движения», постановлением Администрации Томской области от 27 марта 2012 года № 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</w:t>
      </w:r>
      <w:r>
        <w:rPr>
          <w:spacing w:val="-3"/>
          <w:sz w:val="24"/>
          <w:szCs w:val="24"/>
        </w:rPr>
        <w:t>Приказом Департамента транспорта, дорожной деятельности и связи Томской области  от 26.02.2020 № 02-ОД «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20 года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>Ввести с 01 апреля 2020 года по 15 мая 2020 года на автомобильных дорогах общего пользования</w:t>
      </w:r>
      <w:r>
        <w:rPr>
          <w:sz w:val="24"/>
          <w:szCs w:val="24"/>
        </w:rPr>
        <w:t xml:space="preserve"> местного значения вне границ населенных пунктов в границе муниципального обр азования «Шегарский район»</w:t>
      </w:r>
      <w:r>
        <w:rPr>
          <w:spacing w:val="-3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Татьяновка  - д. Николае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Бабарыкино – с. М-Бабарык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ъезд к с. Батурин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ъезд к с. Бабарыкин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Монастырка – д. Михайл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с. Гусево – д. Балаш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п. Победа – д. Кулма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рога д. Кулманы – база отдых «Ивушк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ъезд к свалке п. Победа;</w:t>
      </w:r>
    </w:p>
    <w:p>
      <w:pPr>
        <w:pStyle w:val="Normal"/>
        <w:jc w:val="both"/>
        <w:rPr/>
      </w:pPr>
      <w:r>
        <w:rPr>
          <w:sz w:val="24"/>
          <w:szCs w:val="24"/>
        </w:rPr>
        <w:t>временное ограничение движения транспортных средств общей фактической  массой, больше 7 тон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комендовать Главам сельских поселений муниципального образования «Шегарский район»: 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-ввести  с 01 апреля 2020 года по 15 мая 2020 года на автомобильных дорогах общего пользования местного значения в границах населенных пунктов временное ограничение движения </w:t>
      </w:r>
      <w:r>
        <w:rPr>
          <w:color w:val="000000"/>
          <w:sz w:val="24"/>
          <w:szCs w:val="24"/>
          <w:shd w:fill="FBFEF1" w:val="clear"/>
        </w:rPr>
        <w:t>грузовых автомобилей и составов транспортных средств с разрешенной максимальной массой более 3,5</w:t>
      </w:r>
      <w:r>
        <w:rPr>
          <w:rFonts w:cs="Arial" w:ascii="Arial" w:hAnsi="Arial"/>
          <w:color w:val="000000"/>
          <w:sz w:val="24"/>
          <w:szCs w:val="24"/>
          <w:shd w:fill="FBFEF1" w:val="clear"/>
        </w:rPr>
        <w:t xml:space="preserve"> </w:t>
      </w:r>
      <w:r>
        <w:rPr>
          <w:spacing w:val="-3"/>
          <w:sz w:val="24"/>
          <w:szCs w:val="24"/>
        </w:rPr>
        <w:t>тонн;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обеспечить своевременную установку на автомобильных дорогах общего пользования местного значения в границах населенных пунктов дорожных знаков и знаков дополнительной информации (таблички), устанавливающих ограничение допустимой нагрузки транспортного средства для проезда по автомобильным дор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3"/>
          <w:sz w:val="24"/>
          <w:szCs w:val="24"/>
        </w:rPr>
        <w:t>Временное ограничение движения транспортных средств по автомобильным дорогам общего пользования не распространяется на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900" w:leader="none"/>
          <w:tab w:val="left" w:pos="1260" w:leader="none"/>
        </w:tabs>
        <w:jc w:val="both"/>
        <w:rPr/>
      </w:pPr>
      <w:r>
        <w:rPr>
          <w:spacing w:val="-3"/>
          <w:sz w:val="24"/>
          <w:szCs w:val="24"/>
        </w:rPr>
        <w:t>-транспортировку дорожно-строительной и дорожно-эксплуатационной техники и материалов, применяемых при проведении аварийно - восстановительных и ремонтных работ, работ по содержанию автомобильной дорог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4"/>
          <w:szCs w:val="24"/>
        </w:rPr>
        <w:t>-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4.</w:t>
        <w:tab/>
        <w:t>Размер платы в счет компенсации ущерба, наносимого автомобильным дорогам общего пользования местного значения и дорожным сооружениям на них, на период временного ограничения движения за получение специального разрешения (пропуска) для перевозки в установленных законом исключительных случаях тяжеловесных грузов с нагрузками, превышающими нагрузки, указанные в пункте 1 настоящего постановления, рассчитывать согласно при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</w:t>
      </w:r>
      <w:r>
        <w:rPr>
          <w:sz w:val="24"/>
          <w:szCs w:val="24"/>
        </w:rPr>
        <w:tab/>
        <w:t>Отделу строительства и архитектуры Администрации Шегарского района по необходимости выдавать временный пропуск на автомобили, не входящие в п. 3 настоящего постановления, с указанием срока действия и маршрута движения по установленной плате по дорогам районного значения, согласно при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</w:t>
        <w:tab/>
        <w:t>Средства, уплаченные в счет компенсации ущерба, наносимого автомобильным дорогам общего пользования</w:t>
      </w:r>
      <w:r>
        <w:rPr>
          <w:sz w:val="24"/>
          <w:szCs w:val="24"/>
        </w:rPr>
        <w:t xml:space="preserve"> местного значения вне границ населенных пунктов в границе муниципального образования «Шегарский район»</w:t>
      </w:r>
      <w:r>
        <w:rPr>
          <w:spacing w:val="-3"/>
          <w:sz w:val="24"/>
          <w:szCs w:val="24"/>
        </w:rPr>
        <w:t xml:space="preserve">  и дорожным сооружениям на них, зачисляются в районный бюджет как прочие  неналоговые дох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7.</w:t>
        <w:tab/>
        <w:t>Рекомендовать врио   начальника отделения  МВД России по Шегарскому району (И.Ю. Соболев)</w:t>
      </w:r>
      <w:r>
        <w:rPr>
          <w:sz w:val="24"/>
          <w:szCs w:val="24"/>
        </w:rPr>
        <w:t xml:space="preserve">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.</w:t>
        <w:tab/>
      </w:r>
      <w:r>
        <w:rPr>
          <w:sz w:val="24"/>
          <w:szCs w:val="24"/>
        </w:rPr>
        <w:t>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pacing w:val="-3"/>
          <w:sz w:val="24"/>
          <w:szCs w:val="24"/>
        </w:rPr>
        <w:t>9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  <w:tab/>
        <w:t xml:space="preserve">          А.К. Михкельсон</w:t>
      </w:r>
    </w:p>
    <w:p>
      <w:pPr>
        <w:pStyle w:val="Normal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jc w:val="both"/>
        <w:rPr/>
      </w:pPr>
      <w:r>
        <w:rPr>
          <w:sz w:val="20"/>
        </w:rPr>
        <w:t>21451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8.03.2020 № 252</w:t>
      </w:r>
    </w:p>
    <w:p>
      <w:pPr>
        <w:pStyle w:val="Normal"/>
        <w:widowControl w:val="false"/>
        <w:autoSpaceDE w:val="false"/>
        <w:ind w:left="54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А ВРЕДА, ПРИЧИНЯЕМОГО ТРАНСПОРТНЫМИ СРЕДСТВАМИ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ЮЩИМИ ПЕРЕВОЗКИ ТЯЖЕЛОВЕСНЫХ ГРУЗОВ, ПРИ ДВИЖЕ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АВТОМОБИЛЬНЫМ ДОРОГАМ ОБЩЕГО ПОЛЬЗОВАНИЯ РЕГИОНАЛЬНОГО,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ЖМУНИЦИПАЛЬНОГО И 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МЕР ВРЕДА ПРИ ПРЕВЫШЕНИИ ЗНАЧЕНИЯ ПРЕДЕЛЬН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984"/>
        <w:gridCol w:w="368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 до 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7 до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0 до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15 до 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0 до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25 до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0 до 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35 до 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0 до 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45 до 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255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50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bookmarkStart w:id="0" w:name="Par70"/>
      <w:bookmarkEnd w:id="0"/>
      <w:r>
        <w:rPr>
          <w:sz w:val="16"/>
          <w:szCs w:val="16"/>
        </w:rPr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701"/>
        <w:gridCol w:w="1814"/>
        <w:gridCol w:w="3798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(рублей на 100 км)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апреля текущего года по 30 ноября текущего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 1 декабря текущего года по 31 марта следующего года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10 до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2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20 до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12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40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10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>Свыше 50 до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1,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Свыше 60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отдельному расчету </w:t>
            </w:r>
            <w:hyperlink w:anchor="Par10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8"/>
      <w:bookmarkEnd w:id="1"/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hanging="0"/>
        <w:rPr>
          <w:rStyle w:val="StrongEmphasis"/>
          <w:b/>
          <w:b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30"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basedOn w:val="Style12"/>
    <w:qFormat/>
    <w:rPr>
      <w:rFonts w:eastAsia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4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9:00Z</dcterms:created>
  <dc:creator>ato</dc:creator>
  <dc:description/>
  <cp:keywords/>
  <dc:language>en-US</dc:language>
  <cp:lastModifiedBy>Анна</cp:lastModifiedBy>
  <cp:lastPrinted>2020-03-17T12:37:00Z</cp:lastPrinted>
  <dcterms:modified xsi:type="dcterms:W3CDTF">2020-03-18T08:35:00Z</dcterms:modified>
  <cp:revision>3</cp:revision>
  <dc:subject/>
  <dc:title> </dc:title>
</cp:coreProperties>
</file>