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0.02.2009                                                                                      №  2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  <w:t xml:space="preserve">Информация по реализации программ </w:t>
      </w:r>
    </w:p>
    <w:p>
      <w:pPr>
        <w:pStyle w:val="TextBody"/>
        <w:jc w:val="left"/>
        <w:rPr/>
      </w:pPr>
      <w:r>
        <w:rPr>
          <w:bCs/>
          <w:sz w:val="28"/>
        </w:rPr>
        <w:t xml:space="preserve">поддержки молодых семей и молодых </w:t>
        <w:tab/>
        <w:tab/>
        <w:tab/>
        <w:tab/>
        <w:tab/>
        <w:tab/>
        <w:t xml:space="preserve">  специалистов, нуждающихся в улучшении                                                                                   жилищных условий в 2008 году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ab/>
        <w:t xml:space="preserve">Рассмотрев и обсудив представленную информацию </w:t>
      </w:r>
      <w:r>
        <w:rPr>
          <w:bCs/>
          <w:sz w:val="28"/>
        </w:rPr>
        <w:t xml:space="preserve"> по реализации программ  поддержки молодых семей и молодых специалистов, нуждающихся в улучшении жилищных условий в 2008 год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/>
      </w:pPr>
      <w:r>
        <w:rPr>
          <w:sz w:val="28"/>
        </w:rPr>
        <w:tab/>
        <w:tab/>
        <w:t xml:space="preserve">Принять к сведению информацию «О ходе реализации </w:t>
      </w:r>
      <w:r>
        <w:rPr>
          <w:bCs/>
          <w:sz w:val="28"/>
        </w:rPr>
        <w:t xml:space="preserve"> программ поддержки молодых семей и молодых специалистов, нуждающихся в улучшении жилищных условий  в 2008 год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О.И.Майк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Информация по реализации программ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держки молодых семей и молодых специалистов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уждающихся в улучшении жилищных условий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 2008 год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В настоящее время на территории Шегарского района действуют две  программы поддержки молодых семей и молодых специалистов, нуждающихся в улучшении жилищных услов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ая целевая программа «Социальное развитие села до 2012 года» </w:t>
      </w:r>
    </w:p>
    <w:p>
      <w:pPr>
        <w:pStyle w:val="Normal"/>
        <w:numPr>
          <w:ilvl w:val="0"/>
          <w:numId w:val="4"/>
        </w:numPr>
        <w:rPr/>
      </w:pPr>
      <w:r>
        <w:rPr/>
        <w:t>подпрограмма «Обеспечение жильем молодых семей» федеральной целевой программы «Жилище» на 2002 – 2010 год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Программа «Социальное развитие села до 2012 го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ечение 2008 года по состоянию на 31 декабря заявку на участие в программе подали 36 молодых семей, всего в очереди состоит 55 семей. </w:t>
      </w:r>
    </w:p>
    <w:p>
      <w:pPr>
        <w:pStyle w:val="Normal"/>
        <w:ind w:firstLine="708"/>
        <w:rPr/>
      </w:pPr>
      <w:r>
        <w:rPr/>
        <w:t>Среднее количество членов семьи составляет - 3 человека.</w:t>
      </w:r>
    </w:p>
    <w:p>
      <w:pPr>
        <w:pStyle w:val="Normal"/>
        <w:rPr/>
      </w:pPr>
      <w:r>
        <w:rPr/>
        <w:t>В список на получение субсидии в 2008 году попало 12 семей, 10 из которых получили денежную выплату.</w:t>
      </w:r>
    </w:p>
    <w:p>
      <w:pPr>
        <w:pStyle w:val="Normal"/>
        <w:rPr/>
      </w:pPr>
      <w:r>
        <w:rPr/>
        <w:t>Среди общего числа получателе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3 семьи</w:t>
      </w:r>
      <w:r>
        <w:rPr/>
        <w:t xml:space="preserve"> – граждане, в возрасте старше 35 лет</w:t>
      </w:r>
    </w:p>
    <w:p>
      <w:pPr>
        <w:pStyle w:val="Normal"/>
        <w:ind w:firstLine="360"/>
        <w:rPr/>
      </w:pPr>
      <w:r>
        <w:rPr/>
        <w:t>Это семьи, отвечающие в совокупности следующим условиям:</w:t>
      </w:r>
    </w:p>
    <w:p>
      <w:pPr>
        <w:pStyle w:val="Normal"/>
        <w:numPr>
          <w:ilvl w:val="0"/>
          <w:numId w:val="7"/>
        </w:numPr>
        <w:rPr/>
      </w:pPr>
      <w:r>
        <w:rPr/>
        <w:t>постоянное проживание в сельской местности</w:t>
      </w:r>
    </w:p>
    <w:p>
      <w:pPr>
        <w:pStyle w:val="Normal"/>
        <w:numPr>
          <w:ilvl w:val="0"/>
          <w:numId w:val="7"/>
        </w:numPr>
        <w:rPr/>
      </w:pPr>
      <w:r>
        <w:rPr/>
        <w:t>документальное подтверждение гражданином наличия собственных и (или) заемных средств в части стоимости строительства (приобретения) жилья, не обеспеченной за счет средств социальной выплаты</w:t>
      </w:r>
    </w:p>
    <w:p>
      <w:pPr>
        <w:pStyle w:val="Normal"/>
        <w:numPr>
          <w:ilvl w:val="0"/>
          <w:numId w:val="7"/>
        </w:numPr>
        <w:rPr/>
      </w:pPr>
      <w:r>
        <w:rPr/>
        <w:t>признание гражданина нуждающимся в улучшении жилищных услов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5 семей</w:t>
      </w:r>
      <w:r>
        <w:rPr/>
        <w:t xml:space="preserve"> – молодые семьи (возраст участников до 35 лет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Молодая семья, </w:t>
      </w:r>
      <w:r>
        <w:rPr/>
        <w:t>под которой понимаются состоящие в зарегистрированном браке лица, один из которых является гражданином РФ в возрасте на дату подачи заявления об участии в программе,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 отвечающие в совокупности следующим условиям:</w:t>
      </w:r>
    </w:p>
    <w:p>
      <w:pPr>
        <w:pStyle w:val="2"/>
        <w:numPr>
          <w:ilvl w:val="0"/>
          <w:numId w:val="8"/>
        </w:numPr>
        <w:rPr/>
      </w:pPr>
      <w:r>
        <w:rPr/>
        <w:t>работа одного из членов молодой семьи или изъявление желания работать по трудовому договору не менее пяти лет в организации агропромышленного комплекса или социальной сферы в сельской мест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оянное проживание или изъявление желания постоянно проживать в сельской мест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 гражданина нуждающимся в улучшении жилищных условий либо не имеющий жилья в сельской местности, в которой один из членов молодой семьи работает или изъявил желание работать по трудовому договору не менее пяти лет в организации агропромышленного комплекса или социальной сфе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 семьи</w:t>
      </w:r>
      <w:r>
        <w:rPr/>
        <w:t xml:space="preserve"> – молодые специалисты (возраст до 35 лет, работники здравоохранения)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Под </w:t>
      </w:r>
      <w:r>
        <w:rPr>
          <w:b/>
          <w:bCs/>
        </w:rPr>
        <w:t>молодым специалистом</w:t>
      </w:r>
      <w:r>
        <w:rPr/>
        <w:t xml:space="preserve"> понимается гражданин РФ в возрасте на дату подачи заявления на участие в программе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отвечающий в совокупности следующим условиям:</w:t>
      </w:r>
    </w:p>
    <w:p>
      <w:pPr>
        <w:pStyle w:val="2"/>
        <w:numPr>
          <w:ilvl w:val="0"/>
          <w:numId w:val="3"/>
        </w:numPr>
        <w:rPr/>
      </w:pPr>
      <w:r>
        <w:rPr/>
        <w:t>работа или изъявление желания работать по трудовому договору не менее пяти лет в организации агропромышленного комплекса или социальной сферы в сельской местности в соответствии с полученной квалификац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е проживание или изъявление желания постоянно проживать в сельской мест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гражданина нуждающимся в улучшении жилищных условий либо не имеющий жилья в сельской местности, в которой работает или изъявил желание работать по трудовому договору не менее пяти лет в организации агропромышленного комплекса или социальной сферы</w:t>
      </w:r>
    </w:p>
    <w:p>
      <w:pPr>
        <w:pStyle w:val="2"/>
        <w:rPr/>
      </w:pPr>
      <w:r>
        <w:rPr/>
      </w:r>
    </w:p>
    <w:p>
      <w:pPr>
        <w:pStyle w:val="2"/>
        <w:ind w:left="360" w:firstLine="348"/>
        <w:rPr/>
      </w:pPr>
      <w:r>
        <w:rPr/>
        <w:t xml:space="preserve">При предоставлении социальной выплаты обязательно учитывается очередность постановки граждан в программу. </w:t>
      </w:r>
    </w:p>
    <w:p>
      <w:pPr>
        <w:pStyle w:val="2"/>
        <w:rPr/>
      </w:pPr>
      <w:r>
        <w:rPr/>
        <w:t>В 2008 году семьи, получившие социальную выплату, стояли в очереди под номерами – 10, 12, 13, 17, 21, 28, 30, 33, 35, 40.</w:t>
      </w:r>
    </w:p>
    <w:p>
      <w:pPr>
        <w:pStyle w:val="2"/>
        <w:rPr/>
      </w:pPr>
      <w:r>
        <w:rPr/>
        <w:t>Причиной несоблюдения порядковой очередности является:</w:t>
      </w:r>
    </w:p>
    <w:p>
      <w:pPr>
        <w:pStyle w:val="2"/>
        <w:numPr>
          <w:ilvl w:val="0"/>
          <w:numId w:val="6"/>
        </w:numPr>
        <w:rPr/>
      </w:pPr>
      <w:r>
        <w:rPr/>
        <w:t>добровольный отказ ряда граждан от участия в программе в 2008г в связи с отсутствием собственных денежных средств и подача ими заявления на перевод в очередь 2009 года</w:t>
      </w:r>
    </w:p>
    <w:p>
      <w:pPr>
        <w:pStyle w:val="2"/>
        <w:numPr>
          <w:ilvl w:val="0"/>
          <w:numId w:val="6"/>
        </w:numPr>
        <w:rPr/>
      </w:pPr>
      <w:r>
        <w:rPr/>
        <w:t>отказ ряду граждан, как не соответствующим требованиям программы</w:t>
      </w:r>
    </w:p>
    <w:p>
      <w:pPr>
        <w:pStyle w:val="2"/>
        <w:rPr/>
      </w:pPr>
      <w:r>
        <w:rPr/>
      </w:r>
    </w:p>
    <w:p>
      <w:pPr>
        <w:pStyle w:val="Normal"/>
        <w:ind w:firstLine="360"/>
        <w:rPr/>
      </w:pPr>
      <w:r>
        <w:rPr/>
        <w:t>Приоритетным способом улучшения жилищных условий в 2008 году было строительство индивидуального жилого дома: 7 – строительств, 3 - приобретение</w:t>
      </w:r>
    </w:p>
    <w:p>
      <w:pPr>
        <w:pStyle w:val="Normal"/>
        <w:ind w:firstLine="360"/>
        <w:rPr/>
      </w:pPr>
      <w:r>
        <w:rPr/>
        <w:t>8 семей приобрели и построили жилье в с. Мельниково</w:t>
      </w:r>
    </w:p>
    <w:p>
      <w:pPr>
        <w:pStyle w:val="Normal"/>
        <w:ind w:firstLine="360"/>
        <w:rPr/>
      </w:pPr>
      <w:r>
        <w:rPr/>
        <w:t>1 семья приобрели дом в с. Нащеково</w:t>
      </w:r>
    </w:p>
    <w:p>
      <w:pPr>
        <w:pStyle w:val="Normal"/>
        <w:ind w:firstLine="360"/>
        <w:rPr/>
      </w:pPr>
      <w:r>
        <w:rPr/>
        <w:t>1 семья построили дом в с. 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приобретенного жилья составила 805,5 кв.м. Из них:</w:t>
      </w:r>
    </w:p>
    <w:p>
      <w:pPr>
        <w:pStyle w:val="Normal"/>
        <w:numPr>
          <w:ilvl w:val="0"/>
          <w:numId w:val="4"/>
        </w:numPr>
        <w:rPr/>
      </w:pPr>
      <w:r>
        <w:rPr/>
        <w:t>построено – 730,5 кв.м.;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о 2 однокомнатные квартиры по 39 кв.м. и 36 кв.м.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программы осуществлялось из трех источников – федеральный, областной и местный бюджеты.  Фактически использовано в 2008 году тыс. рублей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гражда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,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пользованными в 2008 году остались 194,95 тыс. рублей (средства субъекта РФ и федерального бюджета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>II</w:t>
      </w:r>
      <w:r>
        <w:rPr/>
        <w:t>. Программа «Обеспечение жильем молодых семей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рамках  подпрограммы «Обеспечение жильем молодых семей» федеральной целевой программы «Жилище» на 2002 – 2010 годы в 2007 году постановлением Думы Шегарского района утверждена районная целевая программа «Поддержка молодых семей на территории Шегарского района в решении жилищной проблемы на 2007 – 2010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реализацию всего комплекса мер по улучшению жилищных условий молодых семей  и молодых специалистов, предусмотренных в рамках программ, в 2008 году было выделено 2242,080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ем получения государственной поддержки является соответствие в совокупности всем требова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ус «молодой семьи» - под которой понимаются состоящие в зарегистрированном браке лица, один из которых является гражданином РФ в возрасте на дату подачи заявления об участии в программе,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у молодой семьи дополнительных средств (собственных или средств ипотечного жилищного кредита или займа) для оплаты приобретаемого (стоящегося) жилья не обеспеченных социальной выплат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ое проживание на территории Шегарского райо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ние нуждающимися в улучшении жилищных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программы осуществлялось из трех источников – федеральный, областной и местный бюджеты. В соотношении это составило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тыс. 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, тыс. руб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м жилищной комиссии было определено 6 семей, имеющих право на получение денежной субсид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ья Голубчиковых – состав семьи 3 челове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ья Степановых - состав семьи 3 челове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я Голещихиных - состав семьи 3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я Игнашиных - состав семьи 3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я Кондратенко - состав семьи 3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я Зычковых - состав семьи 3 человека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360" w:firstLine="348"/>
        <w:rPr/>
      </w:pPr>
      <w:r>
        <w:rPr/>
        <w:t xml:space="preserve">При предоставлении социальной выплаты также учитывалась очередность постановки граждан в программу. </w:t>
      </w:r>
    </w:p>
    <w:p>
      <w:pPr>
        <w:pStyle w:val="2"/>
        <w:rPr/>
      </w:pPr>
      <w:r>
        <w:rPr/>
        <w:t>В 2008 году семьи, получившие социальную выплату, стояли в очереди под номерами –9, 12, 15, 21, 25, 26, 27.</w:t>
      </w:r>
    </w:p>
    <w:p>
      <w:pPr>
        <w:pStyle w:val="2"/>
        <w:rPr/>
      </w:pPr>
      <w:r>
        <w:rPr/>
        <w:t>Причиной несоблюдения порядковой очередности является:</w:t>
      </w:r>
    </w:p>
    <w:p>
      <w:pPr>
        <w:pStyle w:val="2"/>
        <w:numPr>
          <w:ilvl w:val="0"/>
          <w:numId w:val="5"/>
        </w:numPr>
        <w:rPr/>
      </w:pPr>
      <w:r>
        <w:rPr/>
        <w:t>добровольный отказ ряда граждан от участия в программе в 2008г в связи с отсутствием собственных денежных средств и подача ими заявления на перевод в очередь 2009 года</w:t>
      </w:r>
    </w:p>
    <w:p>
      <w:pPr>
        <w:pStyle w:val="2"/>
        <w:numPr>
          <w:ilvl w:val="0"/>
          <w:numId w:val="5"/>
        </w:numPr>
        <w:rPr/>
      </w:pPr>
      <w:r>
        <w:rPr/>
        <w:t>отказ ряду граждан, как не соответствующим требованиям программы</w:t>
      </w:r>
    </w:p>
    <w:p>
      <w:pPr>
        <w:pStyle w:val="2"/>
        <w:numPr>
          <w:ilvl w:val="0"/>
          <w:numId w:val="5"/>
        </w:numPr>
        <w:rPr/>
      </w:pPr>
      <w:r>
        <w:rPr/>
        <w:t>добровольный переход граждан в программу «Социальное развитие села до 2012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указанные семьи получили сертификаты, подтверждающие право на получение денежной субсидии на улучшение жилищных условий. </w:t>
      </w:r>
    </w:p>
    <w:p>
      <w:pPr>
        <w:pStyle w:val="Normal"/>
        <w:jc w:val="both"/>
        <w:rPr/>
      </w:pPr>
      <w:r>
        <w:rPr/>
        <w:t>Денежные средства по данным сертификатам получили в 2008 году лишь две семьи, Голубчиковых и Степановых. Размер субсидии на каждую семью составил 373 680 рублей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, тыс. ру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фактически использовано на реализацию программы 747 360 рубле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, тыс. ру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льные семьи на сегодняшний момент не реализовали право на получение денежных средств из–за невозможности привлечь собственные средства для приобретения жилья (нет возможности получить кредит в банке из-за изменения условий кредитования населения).</w:t>
      </w:r>
    </w:p>
    <w:p>
      <w:pPr>
        <w:pStyle w:val="Normal"/>
        <w:ind w:firstLine="708"/>
        <w:jc w:val="both"/>
        <w:rPr/>
      </w:pPr>
      <w:r>
        <w:rPr/>
        <w:t>Однако срок действия сертификатов составляет 9 месяцев, что позволяет реализовать данное право в первом полугодии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Обычный (веб)"/>
    <w:basedOn w:val="Normal"/>
    <w:qFormat/>
    <w:pPr>
      <w:snapToGrid w:val="false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0:00Z</dcterms:created>
  <dc:creator>Извекова</dc:creator>
  <dc:description/>
  <cp:keywords/>
  <dc:language>en-US</dc:language>
  <cp:lastModifiedBy>Admin</cp:lastModifiedBy>
  <cp:lastPrinted>2009-01-10T13:32:00Z</cp:lastPrinted>
  <dcterms:modified xsi:type="dcterms:W3CDTF">2020-06-09T07:27:00Z</dcterms:modified>
  <cp:revision>17</cp:revision>
  <dc:subject/>
  <dc:title>Информация по реализации программ поддержки молодых семей и молодых специалистов, нуждающихся в улучшении жилищных условий в 2</dc:title>
</cp:coreProperties>
</file>