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 Мельников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  10.02..2009                                                                                              №   25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  ходе   реализации   программы</w:t>
        <w:tab/>
        <w:tab/>
        <w:tab/>
        <w:tab/>
        <w:tab/>
        <w:tab/>
        <w:tab/>
        <w:t xml:space="preserve"> районной  «Социально-экономическое </w:t>
        <w:tab/>
        <w:tab/>
        <w:tab/>
        <w:tab/>
        <w:tab/>
        <w:tab/>
        <w:t xml:space="preserve"> развитие      Шегарского       района</w:t>
        <w:tab/>
        <w:tab/>
        <w:tab/>
        <w:tab/>
        <w:tab/>
        <w:tab/>
        <w:tab/>
        <w:tab/>
        <w:t xml:space="preserve">       Томской    области    до   2012 год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08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Рассмотрев и обсудив представленную информацию «</w:t>
      </w:r>
      <w:r>
        <w:rPr>
          <w:sz w:val="28"/>
          <w:szCs w:val="28"/>
        </w:rPr>
        <w:t xml:space="preserve">О ходе реализации районной программы «Социально-экономическое развитие Шегарского района Томской области до 2012 года» за 2008 го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>Принять к сведению информацию «О ходе  реализации</w:t>
      </w:r>
      <w:r>
        <w:rPr>
          <w:sz w:val="28"/>
          <w:szCs w:val="28"/>
        </w:rPr>
        <w:tab/>
        <w:t xml:space="preserve">районной программы «Социально-экономическое </w:t>
        <w:tab/>
        <w:t>развитие Шегарского района  Томской области до 2012 года» за 200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Шегарского района</w:t>
        <w:tab/>
        <w:tab/>
        <w:tab/>
        <w:tab/>
        <w:t xml:space="preserve">                     О.И.Майков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районной программы «Социально-экономическое развитие Шегарского района Томской области до 2012 года» за 2008 год</w:t>
      </w:r>
    </w:p>
    <w:p>
      <w:pPr>
        <w:pStyle w:val="Style9"/>
        <w:jc w:val="center"/>
        <w:rPr>
          <w:rStyle w:val="StrongEmphasis"/>
          <w:rFonts w:ascii="Times New Roman" w:hAnsi="Times New Roman" w:cs="Times New Roman"/>
          <w:color w:val="333333"/>
          <w:sz w:val="26"/>
          <w:szCs w:val="26"/>
        </w:rPr>
      </w:pPr>
      <w:r>
        <w:rPr>
          <w:sz w:val="28"/>
          <w:szCs w:val="28"/>
        </w:rPr>
      </w:r>
    </w:p>
    <w:p>
      <w:pPr>
        <w:pStyle w:val="Style9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08 июля 2007 года решением Думы Шегарского района Томской области № 217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утверждена районная  программа  «Социально-экономическое развитие Шегарского  района  Томской области до 2012 года».</w:t>
      </w:r>
    </w:p>
    <w:p>
      <w:pPr>
        <w:pStyle w:val="Style9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Стратегическая цель программы: обеспечение стабильного повышения качества жизни населения посредством устойчивого развития экономики и повышения  эффективности муниципального управлени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На 01.01.2009 года</w:t>
      </w:r>
      <w:r>
        <w:rPr>
          <w:rStyle w:val="StrongEmphasis"/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в состав Шегарского района Томской области входят 6 сельских поселений, 36 сельских населенных пунктов</w:t>
      </w:r>
      <w:r>
        <w:rPr>
          <w:sz w:val="28"/>
          <w:szCs w:val="28"/>
        </w:rPr>
        <w:t xml:space="preserve"> в которых проживает 21 019  человек (2 % от общей численности населения Томской обла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населения трудоспособного возраста -  58,5%  (12298 чел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ложе трудоспособного возраста – 18,8% (3963 чел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рше трудоспособного возраста – 22,7 % (4758 чел.)</w:t>
      </w:r>
    </w:p>
    <w:p>
      <w:pPr>
        <w:pStyle w:val="Normal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редняя плотность населения –      4,2  чел. на 1 км</w:t>
      </w:r>
      <w:r>
        <w:rPr>
          <w:spacing w:val="6"/>
          <w:sz w:val="28"/>
          <w:szCs w:val="28"/>
          <w:vertAlign w:val="superscript"/>
        </w:rPr>
        <w:t>2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о юридических лиц – 198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индивидуальных предпринимателей - 294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начисленная заработная плата    -   9745    рублей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населения общей площадью жилья –   20,2  м</w:t>
      </w:r>
      <w:r>
        <w:rPr>
          <w:color w:val="000000"/>
          <w:sz w:val="28"/>
          <w:szCs w:val="28"/>
          <w:vertAlign w:val="superscript"/>
        </w:rPr>
        <w:t>2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регистрируемой безработицы 3,7% (на 01.01.2008 года - 5,5%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, занятого на предприятиях – 6493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комплексной оценки социально-экономического развития  Шегарский   район находится в группе муниципальных образований с уровнем развития выше среднего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ерспективные сферы эффективного приложения капитала,  приоритетами политики  района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Развитие сельского хозяйства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ризм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Производство пищевых продуктов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алого бизнеса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ная индустр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е угодья занимают 22,6 % территории района (113503 га). Зерновое хозяйство и молочно-мясное скотоводство составляют основу товарного производства агропромышленного комплекса и определяют роль района в межрайонной специализации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агропромышленном</w:t>
      </w:r>
      <w:r>
        <w:rPr>
          <w:color w:val="000000"/>
          <w:sz w:val="28"/>
          <w:szCs w:val="28"/>
        </w:rPr>
        <w:t xml:space="preserve"> комплексе района трудится  10,7% от занятых в экономике района (около 0,5 тыс. человек). Средняя заработная плата в сельском хозяйстве за 11 месяцев  2008 года составила 5409 рублей  (к уровню прошлого года прирост составил 129,2% - 4186,3 рублей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  <w:u w:val="single"/>
        </w:rPr>
        <w:t xml:space="preserve">В районе числится по состоянию на 01.01.2009 года </w:t>
      </w:r>
      <w:r>
        <w:rPr>
          <w:sz w:val="28"/>
          <w:szCs w:val="28"/>
        </w:rPr>
        <w:t>7469 личных подсобных хозяйств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ни содержат: КРС 2676 голов (46,8 % от общего поголовья КРС, включая коллективные предприятия, КФХ и государственные предприятия), в т.ч. коров -1381 голов (47,9% от общего поголовья коров с коллективными предприятиями, КФХ и государственными предприятиями), свиней 1381 гол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08 года поголовье коров в ЛПХ  составляло 1287 голов</w:t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факт на 1 января 2009г -1300 голов, рост  к уровню прошлого года на 13 голов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нову развития животноводства Томской области положена реализация инвестиционных проектов. Два инвестиционных проекта по программе «Ускоренное развитие животноводства» реализуются на территории Шегарского района. Проекты предусматривают строительство новых и модернизацию действующих объектов, увеличение поголовья и продуктивности молочного стада, приобретение нового оборудования и обновление племенного фонд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активность в агропромышленном секторе района связана с деятельностью предприятия ООО «Русь» с. Анастасьевка, с. Татьяновка, с. Маркелово, с. Николавека  (филиалом холдинга  «Томская Аграрная группа»),  ООО «СиАлт-Агро» с. Маркелово, с. Бабарыкино, с. Гынгазово, с. Малышево в которых занято порядка 235 человек (53,7% от общей численности работающих в сельском хозяйстве района) и приходится 55% продукции животноводства, произведенной сельскохозяйственными предприятиями район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0"/>
        </w:numPr>
        <w:ind w:firstLine="53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ОО «Русь»</w:t>
      </w:r>
      <w:r>
        <w:rPr>
          <w:rFonts w:cs="Times New Roman" w:ascii="Times New Roman" w:hAnsi="Times New Roman"/>
          <w:sz w:val="28"/>
          <w:szCs w:val="28"/>
        </w:rPr>
        <w:t xml:space="preserve"> - благодаря приходу грамотного инвестора «ПРЕДТЕЧЕНСКИЕ МЕЛЬНИЦЫ» динамично развивающее предприятие, в котором идет реализация Национального проекта «РАЗВИТИЕ МОЛОЧНОГО ЖИВОТНОВОДСТВА», поиск путей для снижения затрат и повышения эффективности производства, внедрение в производство передовых технологий и постоянное обновление парка сельскохозяйственной техники и реконструкция животноводческих помещений.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2006-2014годах предприятие реализует инвестиционный проект на сумму 338 000 000,0 (Триста тридцать восемь миллионов)  рублей. </w:t>
      </w:r>
    </w:p>
    <w:p>
      <w:pPr>
        <w:pStyle w:val="Style9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ЦЕЛЬ ПРОЕКТА:</w:t>
      </w:r>
    </w:p>
    <w:p>
      <w:pPr>
        <w:pStyle w:val="Style9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существующих животноводческих комплексов –21,0 млн. руб.</w:t>
      </w:r>
    </w:p>
    <w:p>
      <w:pPr>
        <w:pStyle w:val="Style9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животноводческого комплекса на 400 голов –64,5 млн. руб.</w:t>
      </w:r>
    </w:p>
    <w:p>
      <w:pPr>
        <w:pStyle w:val="Style9"/>
        <w:numPr>
          <w:ilvl w:val="0"/>
          <w:numId w:val="4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обретение племенного скота – 400 голов - 25,0 млн. руб.</w:t>
      </w:r>
    </w:p>
    <w:p>
      <w:pPr>
        <w:pStyle w:val="Style9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ой ресурсосберегающей техники – 99,0 млн. руб.</w:t>
      </w:r>
    </w:p>
    <w:p>
      <w:pPr>
        <w:pStyle w:val="Style9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олочного оборудования- 37,0 млн. руб.</w:t>
      </w:r>
    </w:p>
    <w:p>
      <w:pPr>
        <w:pStyle w:val="Style9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телятника и родильного отделения – 38,5 млн. руб.</w:t>
      </w:r>
    </w:p>
    <w:p>
      <w:pPr>
        <w:pStyle w:val="Style9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существующих телятников – 21,0 млн. руб.</w:t>
      </w:r>
    </w:p>
    <w:p>
      <w:pPr>
        <w:pStyle w:val="Style9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склада для кормов – 13,5 млн. руб.</w:t>
      </w:r>
    </w:p>
    <w:p>
      <w:pPr>
        <w:pStyle w:val="Style9"/>
        <w:numPr>
          <w:ilvl w:val="0"/>
          <w:numId w:val="4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орудования силосных ям (7 шт.) - 18,5 млн. руб.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6 году реализовано 58 120,00 (Пятьдесят восемь миллионов сто двадцать тысяч) рублей.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7 году реализовано 80 426,00 (Восемьдесят миллионов четыреста двадцать шесть) рублей.</w:t>
      </w:r>
    </w:p>
    <w:p>
      <w:pPr>
        <w:pStyle w:val="Style9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08 году реализовано 153000,00 (Сто пятьдесят три миллион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-2008 гг.  ООО «Русь»  реализовала инвестиционный проект на сумму более 191 млн. руб. на техническое перевооружение сельскохозяйственного производства, строительство и реконструкцию животноводческих комплексов, приобретение племенных животных в рамках реализации Национального проекта «РАЗВИТИЕ МОЛОЧНОГО ЖИВОТНОВОДСТВА». Реализация проекта позволила увеличить производство молока по предприятию на 41%  в 2008 году  к уровню 200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ОО «СитАлт-Агро» </w:t>
      </w:r>
      <w:r>
        <w:rPr>
          <w:sz w:val="28"/>
          <w:szCs w:val="28"/>
        </w:rPr>
        <w:t>- динамично развивающее предприятие, в котором идет поиск путей для снижения затрат и повышения эффективности производства, внедрение в производство передовых технологий и постоянное обновление парка сельскохозяйственной техники. Это предприятие  вошло в национальный проект «УСКОРЕННОЕ РАЗВИТИЕ ЖИВОТНОВОДСТВ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екта  по предприятию ООО «СиАлт-Агро» позволила увеличить производство молока  на 51,7% (за 2008 год к уровню 2007 года), увеличить поголовье продуктивного стада на 38,9% (за  2008 год к уровню 2007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ФХ «Варфоломеев А.К.»</w:t>
      </w:r>
      <w:r>
        <w:rPr>
          <w:sz w:val="28"/>
          <w:szCs w:val="28"/>
        </w:rPr>
        <w:t xml:space="preserve"> серьезно  занимаются выращиванием герефордов, имеют в настоящее время 124 головы скота данной породы, в планах довести поголовье до 200 го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маются  выращиванием зерна на фуражные цели и на реализацию, увеличивают посевные площади, в планах довести зерновой клин до 3тыс. га, увеличить поголовье до 200 голов. Кроме этого занимаются заготовкой кормов, как для производства, так и на продажу населению.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Ведут все хозяйство Глава КФХ Варфоломеев Александр Константинович с женой  Варфоломеевой  Антониной  Владимировной. Численность сезонных работающих  в КФХ  - 2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Хозяйство финансовом отношении устойчивое, не имеет задолженности по налогам и сборам, перед ОАО ОСТД, кредитуется в ОАО «Россельхозбанк», имеет положительную кредитную ис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ое внимание в районе уделяется заготовке и доставке сена для личных подсобных хозяйств. Доставка сена осуществляется за счёт средств районного бюджета. В 2008 году обеспечили ЛПХ сеном в количестве  1060 тон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ставщики сена для ЛПХ КФХ «Варфоломеев А.К», КФХ «Скиф», ЛПХ Смирнов С.Л., ИП Пилецкий В., ЛПХ Чир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районного бюджета на вывозку сена гражданам, ведущим личное подсобное хозяйство, в 2008 году  выплачено 200,0 тыс. рублей, субсидии на молоко – 1198 тыс. руб., на удобрения -  398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8 году  на районном рынке провели конкурс сезонных розничных ярмарок среди поселений, а также в г. Томске район  принял участие в областной ярмарке по продаже сельскохозяйственной продукции и продукции собственного производства.</w:t>
      </w:r>
    </w:p>
    <w:p>
      <w:pPr>
        <w:pStyle w:val="Font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оддержка ЛПХ и КФХ в районе в рамках реализации Национального  проекта «Развитие АПК » «Стимулирование развития малых форм хозяйствования» осуществляется за счет различных кредитных источников: кредитно сберегательный кооператив «Наш путь», филиал ОАО «РОССЕЛЬХОЗБАНК», филиал Сберба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но кредитов за 2007г-2008г на развитие малых форм на сумму хозяйствования 75285  тыс. рублей (721 кредит и займ)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зм.</w:t>
      </w:r>
    </w:p>
    <w:p>
      <w:pPr>
        <w:pStyle w:val="Normal"/>
        <w:tabs>
          <w:tab w:val="clear" w:pos="708"/>
          <w:tab w:val="left" w:pos="0" w:leader="none"/>
          <w:tab w:val="left" w:pos="160" w:leader="none"/>
        </w:tabs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2007 год стал переломным годом на пути развития туризма в районе. Сегодня очевидно, что данное  направление представляет интерес для бизнеса и, что самое главное, бизнес готов инвестировать это направление. </w:t>
      </w:r>
    </w:p>
    <w:p>
      <w:pPr>
        <w:pStyle w:val="Normal"/>
        <w:rPr/>
      </w:pPr>
      <w:r>
        <w:rPr>
          <w:sz w:val="28"/>
          <w:szCs w:val="28"/>
        </w:rPr>
        <w:tab/>
        <w:t>На территории  района осуществляется  2 инвестиционных  проекта,  в планах на 2009-2012 гг.  -  3  проект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800"/>
        <w:gridCol w:w="3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заявите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инвестиций, млн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еализации проек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ОО «Озерный ра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мская обл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ом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-3822-4261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ндрей Тимоф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0г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ирокопрофильного туристско-спортивного центра с большим спектром рекреационных возможностей для активного и пассивного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местных ресурсов, создание новых рабочих мест, увеличение налогооблагаемой базы, освоение новых видов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rPr/>
            </w:pPr>
            <w:r>
              <w:rPr>
                <w:sz w:val="28"/>
                <w:szCs w:val="28"/>
              </w:rPr>
              <w:t>2.ИП Шахрай И.</w:t>
            </w:r>
          </w:p>
          <w:p>
            <w:pPr>
              <w:pStyle w:val="Report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еретенников Д.Д.,</w:t>
            </w:r>
          </w:p>
          <w:p>
            <w:pPr>
              <w:pStyle w:val="Report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., Шегарский район, с. Бушуево, тел. 8-38247-36559</w:t>
            </w:r>
          </w:p>
          <w:p>
            <w:pPr>
              <w:pStyle w:val="Report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 г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уристической базы «Охотничья заим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местных ресурсов, создание новых рабочих мест, увеличение налогооблагаемой базы, освоение новых видов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ИП Вережан Е.С., Томская обл., Шегарский район, п. Победа, ул. Томская, 89618866005</w:t>
            </w:r>
          </w:p>
          <w:p>
            <w:pPr>
              <w:pStyle w:val="Report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уристического комплекса «Турист» (закусочная-бар, комнаты отдыха, охраняемая стоянка, аптечный пункт) в п.Поб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2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местных ресурсов, создание новых рабочих мест, увеличение налогооблагаемой базы, освоение новых видов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ИП Кацоев Станислав Батарбек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2 г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туристического комплекса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Лебединка (домики, гостиница, кафе, пляж 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. Лебяжь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местных ресурсов, создание новых рабочих мест, увеличение налогооблагаемой базы, освоение новых видов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ИА ТОМ Шушарин Александр Петрович, г. Томск, ул. Макрушина, 9, тел. 8-3822-4122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туристической базы  п. Лебединка -  оз. Лебяж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местных ресурсов, создание новых рабочих мест, увеличение налогооблагаемой базы, освоение новых видов деятельно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инвести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аботана проектная документация, ведутся работы по межеванию земельных участ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пищевых продуктов</w:t>
      </w:r>
    </w:p>
    <w:p>
      <w:pPr>
        <w:pStyle w:val="Repor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2007 году реализован инвестиционный проект  по строительству модульного минизавода по переработке молока  ПСПК «Сельский двор». Объем переработки молока составляет  порядка 1000 кг. в день. В 2008   объем закупки молока составил 350 тонн, произведено: 0,3 т  сливочного масла,  106 т разливного пастеризованного молока, 6,5 т творога, сметаны 12,5 т, 70 т сыворотки и сливок. Молочные продукты реализуются  в 44-х торговых точках  на территории Шегарского района и в 6-ти  -  с. Кожевниково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ab/>
        <w:t xml:space="preserve"> В с. Каргала Шегарского район осуществляет свою деятельность частный предприниматель по производству полуфабрикатов (пельмени, вареники, голубцы, шашлык), который имеет свое подсобное хозяйство:  выращивание овощей,  овец, свиней, КРС. ИП Хатюшин А.А. начал проект по модернизации производства мясных полуфабрикатов (пельмени, вареники, голубцы, шашлыки) на сумму порядка 5 млн. руб., реализация которого позволила расширить ассортимент производимой продукции и освоить 16 наименований новой продукции, увеличить объем производства на 65%, создать дополнительно 35 рабочих мест.</w:t>
        <w:tab/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08 года реализуется проект по развитию ПО «Шегарский хлебокомбинат»: модернизация оборудования для хлебопечения и кондитерского производства, организация производства по переработке дикоросов (сушка, заморозка). Стоимость проекта 1,8 млн. руб. В январе 2009 года с ПО «Шегарское» заключено Соглашение о сотрудничестве на сумму 152 тыс. руб. на субсидирование затрат по доставке товаров первой необходимости  в отдаленные села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08 г. ИП Ореховым в пекарне  установлена линия по производству кириешек. Стоимость проекта 0,3 млн. руб.</w:t>
      </w:r>
    </w:p>
    <w:p>
      <w:pPr>
        <w:pStyle w:val="Normal"/>
        <w:ind w:firstLine="708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фера потребительского рын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1.01.2009 года в   торговле и общественном питании    занято   160 человек (53,7 % зарегистрированных); Средняя заработная плата –  8 000 -10 000 рублей.</w:t>
      </w:r>
    </w:p>
    <w:p>
      <w:pPr>
        <w:pStyle w:val="TextBody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 территории Шегарского района расположено 13 кафе   на 275 посадочных мест, 122 магазина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2008  в Шегарском районе  открыты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 «Автозапчасти». Площадь 200 кв.м. Средняя зарплата 8-9 тыс. руб., численность  занятых 6 чел. Ип Копач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 «Строительных материалов» (по типу супермаркет). Общая площадь 500 кв.м. Средняя зарплата 8-9 тыс. руб., численность занятых 14 чел. Ип Копа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 «Заря» смешанного вида. Численность сотрудников 8 человек. Средняя заработная плата 10 тыс. руб. ИП Фатери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газин «Золушка» смешанного типа. Численность сотрудников 10 чел. Средняя заработная плата 8 тыс. руб. ИП Фатерина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Развитие малого бизнеса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едпринимательское сообщество развивается неравномерно, около 50% предпринимателей  сосредоточено в районном центре, подавляющее большинство из них занято в непроизводственной сфере (торгово-закупочная деятельность, общественное питание, различные виды услуг). Сегодня это наиболее привлекательная сфера бизнеса, которая в последние годы показывает относительно стабильный рост.</w:t>
      </w:r>
    </w:p>
    <w:p>
      <w:pPr>
        <w:pStyle w:val="Normal"/>
        <w:ind w:firstLine="708"/>
        <w:jc w:val="both"/>
        <w:rPr/>
      </w:pPr>
      <w:r>
        <w:rPr>
          <w:spacing w:val="1"/>
          <w:sz w:val="28"/>
          <w:szCs w:val="28"/>
        </w:rPr>
        <w:t xml:space="preserve">На 01.01.2009 году по данным налоговой инспекции осуществляют предпринимательскую деятельность  294 предпринимателей без образования юридического лица,  зарегистрированных на территории района и 20 предпринимателей зарегистрированных за пределами района, 14 малых предприятий, 27 фермерских хозяйств с общим числом работающих 1236 человек (20% работающих в районе). </w:t>
      </w:r>
    </w:p>
    <w:p>
      <w:pPr>
        <w:pStyle w:val="TextBody"/>
        <w:jc w:val="both"/>
        <w:rPr/>
      </w:pPr>
      <w:r>
        <w:rPr>
          <w:b/>
          <w:spacing w:val="1"/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В  Шегарском районе бытовые услуги населению оказывают: 7 парикмахерских, 2 мастерские по ремонту обуви, 2 фотосалона, мастерская по ремонту и пошиву одежды в с. Мельниково,  мастерская по ремонту бытовой техники. </w:t>
      </w:r>
    </w:p>
    <w:p>
      <w:pPr>
        <w:pStyle w:val="TextBody"/>
        <w:ind w:firstLine="70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казываются услуги по ремонту и техническому обслуживанию легковых автомобилей, шиномонтажу. </w:t>
      </w:r>
    </w:p>
    <w:p>
      <w:pPr>
        <w:pStyle w:val="TextBody"/>
        <w:ind w:firstLine="708"/>
        <w:jc w:val="both"/>
        <w:rPr/>
      </w:pPr>
      <w:r>
        <w:rPr>
          <w:spacing w:val="1"/>
          <w:sz w:val="28"/>
          <w:szCs w:val="28"/>
        </w:rPr>
        <w:t>32  предпринимателя оказывают услуги по лесозаготовке и переработке, а также заготовка дров для населения.  6 предпринимателей занимаются переработкой леса, изготовление срубов, 2 – изготовление  мебели,</w:t>
      </w:r>
    </w:p>
    <w:p>
      <w:pPr>
        <w:pStyle w:val="TextBody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ынок услуг пополнился новым видом:</w:t>
      </w:r>
    </w:p>
    <w:p>
      <w:pPr>
        <w:pStyle w:val="TextBody"/>
        <w:ind w:firstLine="708"/>
        <w:rPr>
          <w:bCs/>
          <w:iCs/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 пассажирское такси с перевозками по районному центр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емонт и строительство спортивных и туристических судов в с. Мельниково ИП Богданов; </w:t>
      </w:r>
    </w:p>
    <w:p>
      <w:pPr>
        <w:pStyle w:val="ConsPlusNormal"/>
        <w:widowControl/>
        <w:ind w:left="-70" w:firstLine="7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пластиковых окон в с. Мельниково ИП Бакулин;</w:t>
      </w:r>
    </w:p>
    <w:p>
      <w:pPr>
        <w:pStyle w:val="ConsPlusNormal"/>
        <w:widowControl/>
        <w:ind w:left="-70" w:firstLine="7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линии по производству строительных пеноблоков ИП Рыбин;</w:t>
      </w:r>
    </w:p>
    <w:p>
      <w:pPr>
        <w:pStyle w:val="ConsPlusNormal"/>
        <w:widowControl/>
        <w:ind w:left="-70" w:firstLine="7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а  АГЗС на трассе Мельниково-Кожевниково в районе д. Нащеково – Облгаз;</w:t>
      </w:r>
    </w:p>
    <w:p>
      <w:pPr>
        <w:pStyle w:val="ConsPlusNormal"/>
        <w:widowControl/>
        <w:ind w:left="-70" w:firstLine="7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стрена  АЗС в с. Жарковка» ИП Сазонов;</w:t>
      </w:r>
    </w:p>
    <w:p>
      <w:pPr>
        <w:pStyle w:val="ConsPlusNormal"/>
        <w:widowControl/>
        <w:ind w:left="-70" w:firstLine="7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 Салон красоты «Гламур» (маникюр, педикюр, солярий, косметические услуги, парикмахерская) ИП Финке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ивное участие в областном конкурсе предпринимательских проектов «Бизнес-старт» позволило  за 2007-2008 гг. привлечь  2 млн. 500 тыс. руб. на реализацию 7 предпринимательских проектов в сфере туризма,  бытового обслуживания, сельского хозяйства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98" w:leader="none"/>
        </w:tabs>
        <w:spacing w:before="0" w:after="120"/>
        <w:ind w:right="22" w:firstLine="40"/>
        <w:jc w:val="both"/>
        <w:rPr/>
      </w:pPr>
      <w:r>
        <w:rPr>
          <w:sz w:val="28"/>
          <w:szCs w:val="28"/>
        </w:rPr>
        <w:t>В районе разработана и утверждена программа</w:t>
      </w:r>
      <w:r>
        <w:rPr>
          <w:color w:val="8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омплексное развитие систем коммунальной инфраструктуры поселений Шегарского района  на период до 2010г</w:t>
      </w:r>
      <w:r>
        <w:rPr>
          <w:sz w:val="28"/>
          <w:szCs w:val="28"/>
        </w:rPr>
        <w:t>.»</w:t>
      </w:r>
      <w:r>
        <w:rPr>
          <w:color w:val="800000"/>
          <w:sz w:val="28"/>
          <w:szCs w:val="28"/>
        </w:rPr>
        <w:t>,</w:t>
      </w:r>
      <w:r>
        <w:rPr>
          <w:sz w:val="28"/>
          <w:szCs w:val="28"/>
        </w:rPr>
        <w:t xml:space="preserve"> где приоритетным направлением является модернизация объектов теплоснабжения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За период с 2006 по 2007 год переведено на автономные источники теплоснабжения: по микрорайону «Агрогородок» 10 многоквартирных домов или 124 квартиры, в с. Каргала 11 домов или 33 квартиры и 3 бюджетных учреждения в общей сумме на 7,5 млн.руб.  В результате этих мер предусматривается  закрытие нерентабельной угольной котельной в 2008 году, а  поэтапный перевод жилья  в с. Каргала на  индивидуальное газоснабжение - к закрытию морально устаревшей газовой котельной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МЦП «Программа Социального развития Шегарского района до 2012 г. и ФЦП «Социальное развитие села до 2012 г.»  на 2009 год предусмотрено 20 млн. руб. на строительство газопровода и водопровода в с. Карг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данного инвестиционного проекта позволит сократить себестоимость оказываемых услуг на 10-15%, качество услуг по отоплению и горячему водоснабжению будет соответствовать нормативным требованиям, количество аварийных отключений объектов теплоснабжения, связанных со значительным износом существующего оборудования котельных, будет сведено до минимума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ОЦП «Питьевая вода Томской области», ЦП «Социальное развитие села до 2012 года» Шегарского района объем инвестиций составил  47 653 536 руб.  В феврале 2009 года будет введена в эксплуатацию станция по водоочистке в с. Мельников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троительство</w:t>
      </w:r>
    </w:p>
    <w:p>
      <w:pPr>
        <w:pStyle w:val="Normal"/>
        <w:ind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менее чем развитие  инженерной  инфраструктуры, для  нас  важно и создание условий  для развития строительной  отрасли, что позволит обеспечить   жильем  работников  предприятий  Шегарского райо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Шегарском районе ведется индивидуальное жилищное строительство. Ввод нового жилья колеблется на уровне 1,5 тыс.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в год, в 2007 г. – 1,7 тыс. 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в год. В 2008 году ввели  1890 кв.м. индивидуального жилья, что составляет 114% к уровню 2007 года.   В 2009-2010 г.г. запланировано ввести  более 2 тыс.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ежегодн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вод жилья в районе происходит за счет расширения строительства в с. Мельников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яя обеспеченность населения общей площадью жилых домов в 2008 году составила 20,2 кв. м. на человека, тогда как в среднем по области – 20,3 кв.м. на человека.</w:t>
      </w:r>
    </w:p>
    <w:p>
      <w:pPr>
        <w:pStyle w:val="Normal"/>
        <w:jc w:val="both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ы земельные участки, планируемые под жилищное строительство:</w:t>
      </w:r>
    </w:p>
    <w:p>
      <w:pPr>
        <w:pStyle w:val="12"/>
        <w:rPr/>
      </w:pPr>
      <w:r>
        <w:rPr>
          <w:sz w:val="28"/>
          <w:szCs w:val="28"/>
        </w:rPr>
        <w:t>1. Микрорайон «Южный»: расчетная площадь жилой застройки – 7,00 тыс. кв. м.  (при жилищной обеспеченности  20,2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), отведено 26 участков.</w:t>
      </w:r>
    </w:p>
    <w:p>
      <w:pPr>
        <w:pStyle w:val="12"/>
        <w:rPr/>
      </w:pPr>
      <w:r>
        <w:rPr>
          <w:sz w:val="28"/>
          <w:szCs w:val="28"/>
        </w:rPr>
        <w:t>2. Микрорайон «Северный»: расчетная площадь жилой застройки -  32,0 тыс. кв. м.   (при жилищной обеспеченности 20,2 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), отведено  10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3. Микрорайон «Западный» - расчетная площадь жилой застройки 100, тыс. кв.м. (при жилищной обеспеченности 20,2 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)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4. Микрорайон «Дорожников» - расчетная площадь жилой застройки 2 тыс. кв.м. (при жилищной обеспеченности 20,2 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), отведено  12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5. П. Победа – расчетная площадь жилой застройки 100 тыс.кв.м. (при жилищной обеспеченности 20,2  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чел.),. отведено   17 участков.</w:t>
      </w:r>
    </w:p>
    <w:p>
      <w:pPr>
        <w:pStyle w:val="12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На указанных площадках сформированы  176 земельных участков, за 12 месяцев оформлено уже   65 участков (более 40 %) 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ab/>
        <w:t>Таким образом, общая площадь жилой застройки при реализации названных проектов составит  241 тыс.кв.м.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 xml:space="preserve">В 2007 году было выдано 28 разрешений на индивидуальное жилищное строительство, в 2008 году – 98 разрешений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экономики района невозможно без развития социальной сферы. С улучшением благосостояния граждан возрастает потребность в детских садах, учреждениях дополнительного образования, развития сети коммунальной инфраструктуры, а это уже средства местных бюджетов, связанные с текущим содержанием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8"/>
        <w:jc w:val="both"/>
        <w:rPr/>
      </w:pPr>
      <w:r>
        <w:rPr>
          <w:sz w:val="28"/>
          <w:szCs w:val="28"/>
        </w:rPr>
        <w:t>Отрадно заметить, что в районе  вновь  наблюдается всплеск рождаемости,  и сегодня самой актуальной  проблемой является спрос на места в детских садах, как в райцентре, так и на периферии. Отчасти эта проблема решается за счет введения групп дошкольного образования  практически во всех образовательных учреждения общего образования. В школах открыты группы как  кратковременного,   так и целого дня пребывания детей. Наиболее остро эта проблема стоит в райцентре. За последние 3 года в райцентре  введены в  эксплуатацию два детских сада: на 225 мест   в 2005 году  и 120 мест в 2008 году; потребность в местах еще остается достаточно высокой и задача власти на ближайшую перспективу—открытие третьего детского сада в райцентре.</w:t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В 2008 году приобретен автобус для Трубачевской школы на сумму 436 тыс. руб.</w:t>
      </w:r>
    </w:p>
    <w:p>
      <w:pPr>
        <w:pStyle w:val="Normal"/>
        <w:ind w:firstLine="548"/>
        <w:jc w:val="both"/>
        <w:rPr/>
      </w:pPr>
      <w:r>
        <w:rPr>
          <w:sz w:val="28"/>
          <w:szCs w:val="28"/>
        </w:rPr>
        <w:t>Субсидии на комплексное питание школьников - 1 128 600 руб.</w:t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>В 2008 году АПЛ -7 стал победителем приоритетного национального проекта и получил 42 млн. руб. На полученные средства приобретена техника, компьютеры.</w:t>
      </w:r>
    </w:p>
    <w:p>
      <w:pPr>
        <w:pStyle w:val="Normal"/>
        <w:widowControl w:val="false"/>
        <w:ind w:firstLine="548"/>
        <w:jc w:val="both"/>
        <w:rPr/>
      </w:pPr>
      <w:r>
        <w:rPr>
          <w:sz w:val="28"/>
          <w:szCs w:val="28"/>
        </w:rPr>
        <w:t>В 2008 году завершен капительный ремонт здания Гусевской средней общеобразовательной школы. На данный объект направлено порядка 13 млн. руб.</w:t>
      </w:r>
    </w:p>
    <w:p>
      <w:pPr>
        <w:pStyle w:val="Normal"/>
        <w:widowControl w:val="false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ся проектно-сметная документация на модернизацию здания Монастырской средней общеобразовательной школы.</w:t>
      </w:r>
    </w:p>
    <w:p>
      <w:pPr>
        <w:pStyle w:val="Normal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В целях закрепления кадров на селе, формирования здорового чувства патриотизма, преемственности профессии в Администрации Шегарского района принят ряд мер, направленных на стимулирование заинтересованности молодеж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 в соответствии с утвержденным Порядком осуществляется оплата стипендий студентам высших учебных заведений, обучающихся по договорам с Администрацией при успеваемости на «отлично»- 800 рублей в месяц, при успеваемости на «хорошо» - 650 рублей в месяц.</w:t>
      </w:r>
    </w:p>
    <w:p>
      <w:pPr>
        <w:pStyle w:val="Normal"/>
        <w:widowControl w:val="false"/>
        <w:ind w:firstLine="548"/>
        <w:jc w:val="both"/>
        <w:rPr/>
      </w:pPr>
      <w:r>
        <w:rPr>
          <w:sz w:val="28"/>
          <w:szCs w:val="28"/>
        </w:rPr>
        <w:t>Здравоохранение занимает в консолидированном бюджете района 7% или 20274 тыс. руб.  В связи с проводимыми реформами в области здравоохранения, с развитием  системы общих врачебных практик, нагрузка на местный бюджет по текущему содержанию отрасли ежегодно снижается. Здравоохранение в районе представлено Центральной районной больницей, в структуру которой входят: стационар на 141 койку, поликлиническая медицинская помощь на  138,7 тысяч посещений в год, скорая (неотложная) помощь на 11642 выездов в год,  15   фельдшерско-акушерских пунктов, три отделения общей врачебной  практики.</w:t>
      </w:r>
    </w:p>
    <w:p>
      <w:pPr>
        <w:pStyle w:val="Normal"/>
        <w:widowControl w:val="false"/>
        <w:spacing w:before="0" w:after="120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7 году открыта еще одна общая врачебная практика в с. Трубачево. Это уже третья ОВП  за последние два года в Шегарском районе, в 2006 году открыты Побединская ОВП и Баткатская ОВП. Таким образом удалось привлечь в район  федеральных средств за два года 4,3 млн. руб. В 2008 году открыт ОВП в с. Гусево на сумму 1624 тыс. руб.  Принимаемые местной властью меры позволили улучшить не только качество самой медицинской услуги, но и создать комфортные условия для пациентов учреждений здравоохранения, что также имеет немаловажное значение в процессе выздоровления. Режим работы ОВП соответствует утвержденному графику обслуживания населения врачами:</w:t>
      </w:r>
    </w:p>
    <w:p>
      <w:pPr>
        <w:pStyle w:val="Normal"/>
        <w:widowControl w:val="false"/>
        <w:spacing w:before="0" w:after="120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ОВП с. Баткат – график работы ежедневно, еженедельно выезд: среда – с. Вознесенка, четверг – с. Бабарыкино, с. Батурино;</w:t>
      </w:r>
    </w:p>
    <w:p>
      <w:pPr>
        <w:pStyle w:val="Normal"/>
        <w:widowControl w:val="false"/>
        <w:spacing w:before="0" w:after="120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ОВП с. Трубачево: ежедневно,  еженедельно выезд: вторник – с. Мало-Брагино, с. Бушуево, четверг – с. Каргала;</w:t>
      </w:r>
    </w:p>
    <w:p>
      <w:pPr>
        <w:pStyle w:val="Normal"/>
        <w:widowControl w:val="false"/>
        <w:spacing w:before="0" w:after="120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ОВП с. Победа: ежедневно, еженедельно выезд: среда – д. Кулманы, с. Оськино, Лебединка;</w:t>
      </w:r>
    </w:p>
    <w:p>
      <w:pPr>
        <w:pStyle w:val="Normal"/>
        <w:widowControl w:val="false"/>
        <w:spacing w:before="0" w:after="120"/>
        <w:ind w:firstLine="548"/>
        <w:jc w:val="both"/>
        <w:rPr>
          <w:sz w:val="28"/>
          <w:szCs w:val="28"/>
        </w:rPr>
      </w:pPr>
      <w:r>
        <w:rPr>
          <w:sz w:val="28"/>
          <w:szCs w:val="28"/>
        </w:rPr>
        <w:t>ОВП с. Гусево: ежедневно,  еженедельно выезд: среда – д. Дегтяревка, доставка жителей из с. Жарковка, д. Дегтяревка по понедельникам, из с. Новоильинка и с. Подоба – по пятницам.</w:t>
      </w:r>
    </w:p>
    <w:p>
      <w:pPr>
        <w:pStyle w:val="Normal"/>
        <w:ind w:firstLine="54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изическая культура и спорт в районе представлены спортивными сооружениями - районного стадиона, Молодежного центра (крытый хоккейный корт), штатом  спортивных  инструкторов, работающих на только в райцентре, но и на территориях сельских поселений. </w:t>
      </w:r>
    </w:p>
    <w:p>
      <w:pPr>
        <w:pStyle w:val="Normal"/>
        <w:widowControl w:val="false"/>
        <w:ind w:firstLine="548"/>
        <w:jc w:val="both"/>
        <w:rPr/>
      </w:pPr>
      <w:r>
        <w:rPr>
          <w:sz w:val="28"/>
          <w:szCs w:val="28"/>
        </w:rPr>
        <w:t xml:space="preserve">За истекшие 2007-2008 годы  появились новые объекты для развития массового спорта в районе. Построен и введен в эксплуатацию  крытый хоккейный корт (Молодежный центр) на  8,3 млн. руб., а также целый комплекс других спортивных сооружений на стадионе, приобретено новое спортивное оборудование и обмундирование, организована работа прокатного пункта коньков на хоккейном корте. Удачное месторасположение катка, теплая раздевалка и музыкальное сопровождение сделало этот вид услуги доступным и увлекательным для многих жителей села Мельниково и является одним из самых популярных мест досуга не только детей, но и взрослых. В канун 22 летних сельских спортивных игр сооружен спортивный теннисный корт на сумму 1 млн. руб.  Количество занимающихся физкультурой и спортом в Шегарском районе составило 1887  человек, что составляет 8,9% от общего числа населения.  </w:t>
      </w:r>
    </w:p>
    <w:p>
      <w:pPr>
        <w:pStyle w:val="Normal"/>
        <w:widowControl w:val="false"/>
        <w:ind w:firstLine="4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4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4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4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sectPr>
      <w:type w:val="nextPage"/>
      <w:pgSz w:w="11906" w:h="16838"/>
      <w:pgMar w:left="1440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540" w:leader="none"/>
      </w:tabs>
      <w:jc w:val="center"/>
      <w:outlineLvl w:val="4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32"/>
      <w:szCs w:val="32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b/>
      <w:sz w:val="26"/>
      <w:szCs w:val="24"/>
      <w:u w:val="single"/>
    </w:rPr>
  </w:style>
  <w:style w:type="character" w:styleId="Style8">
    <w:name w:val=" Знак Знак"/>
    <w:basedOn w:val="Style7"/>
    <w:qFormat/>
    <w:rPr>
      <w:rFonts w:ascii="Arial" w:hAnsi="Arial" w:cs="Arial"/>
      <w:color w:val="000000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11">
    <w:name w:val="Стиль1 Знак"/>
    <w:basedOn w:val="Style7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Обычный (веб)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Style10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Calibri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15:00Z</dcterms:created>
  <dc:creator>Березовский Юрий Алексеевич</dc:creator>
  <dc:description/>
  <cp:keywords/>
  <dc:language>en-US</dc:language>
  <cp:lastModifiedBy>Шкарина</cp:lastModifiedBy>
  <cp:lastPrinted>2010-01-21T09:55:00Z</cp:lastPrinted>
  <dcterms:modified xsi:type="dcterms:W3CDTF">2010-01-21T04:00:00Z</dcterms:modified>
  <cp:revision>65</cp:revision>
  <dc:subject/>
  <dc:title>СЛАЙД 1 Инвестиционная деятельность на территории </dc:title>
</cp:coreProperties>
</file>