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9.03.2020</w:t>
        <w:tab/>
        <w:t>№ 256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Шегарского района от 24.04.2013 №143а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13 января 2020 года № 10-ра</w:t>
        </w:r>
      </w:hyperlink>
      <w:r>
        <w:rPr>
          <w:spacing w:val="2"/>
          <w:sz w:val="28"/>
          <w:szCs w:val="28"/>
        </w:rPr>
        <w:t xml:space="preserve">;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01 ноября 2019 года № 654-ра</w:t>
        </w:r>
      </w:hyperlink>
      <w:r>
        <w:rPr>
          <w:spacing w:val="2"/>
          <w:sz w:val="28"/>
          <w:szCs w:val="28"/>
        </w:rPr>
        <w:t xml:space="preserve">;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29 марта 2019 года № 210-ра</w:t>
        </w:r>
      </w:hyperlink>
      <w:r>
        <w:rPr>
          <w:spacing w:val="2"/>
          <w:sz w:val="28"/>
          <w:szCs w:val="28"/>
        </w:rPr>
        <w:t xml:space="preserve">;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23 ноября 2018 года № 784-ра</w:t>
        </w:r>
      </w:hyperlink>
      <w:r>
        <w:rPr>
          <w:spacing w:val="2"/>
          <w:sz w:val="28"/>
          <w:szCs w:val="28"/>
        </w:rPr>
        <w:t xml:space="preserve">;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06 февраля 2018 года № 68-ра</w:t>
        </w:r>
      </w:hyperlink>
      <w:r>
        <w:rPr>
          <w:spacing w:val="2"/>
          <w:sz w:val="28"/>
          <w:szCs w:val="28"/>
        </w:rPr>
        <w:t xml:space="preserve">; 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13 ноября 2017 года № 706-ра</w:t>
        </w:r>
      </w:hyperlink>
      <w:r>
        <w:rPr>
          <w:spacing w:val="2"/>
          <w:sz w:val="28"/>
          <w:szCs w:val="28"/>
        </w:rPr>
        <w:t xml:space="preserve">;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30 декабря 2016 года № 990-ра</w:t>
        </w:r>
      </w:hyperlink>
      <w:r>
        <w:rPr>
          <w:spacing w:val="2"/>
          <w:sz w:val="28"/>
          <w:szCs w:val="28"/>
        </w:rPr>
        <w:t xml:space="preserve">; 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22 декабря 2015 года № 1016-ра</w:t>
        </w:r>
      </w:hyperlink>
      <w:r>
        <w:rPr>
          <w:spacing w:val="2"/>
          <w:sz w:val="28"/>
          <w:szCs w:val="28"/>
        </w:rPr>
        <w:t xml:space="preserve">; </w:t>
      </w: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11 сентября 2015 года № 681-ра</w:t>
        </w:r>
      </w:hyperlink>
      <w:r>
        <w:rPr>
          <w:spacing w:val="2"/>
          <w:sz w:val="28"/>
          <w:szCs w:val="28"/>
        </w:rPr>
        <w:t xml:space="preserve">; </w:t>
      </w: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06 июля 2015 года № 489-ра</w:t>
        </w:r>
      </w:hyperlink>
      <w:r>
        <w:rPr>
          <w:spacing w:val="2"/>
          <w:sz w:val="28"/>
          <w:szCs w:val="28"/>
        </w:rPr>
        <w:t xml:space="preserve">; </w:t>
      </w: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06 июня 2014 года № 339-ра</w:t>
        </w:r>
      </w:hyperlink>
      <w:r>
        <w:rPr>
          <w:spacing w:val="2"/>
          <w:sz w:val="28"/>
          <w:szCs w:val="28"/>
        </w:rPr>
        <w:t xml:space="preserve">; </w:t>
      </w:r>
      <w:hyperlink r:id="rId1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Администрации Томской области от 01 ноября 2013 года № 838-ра</w:t>
        </w:r>
      </w:hyperlink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Шегарского района от 24.04.2013 №143а «Об утверждении плана мероприятий («дорожная карта») «Изменения в сфере культуры, направленные на повышение ее эффективности в муниципальном образовании «Шегарский район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(«дорожная карта») «Изменения в сфере культуры, направленные на повышение ее эффективности в муниципальном образовании «Шегарский район» изложить в новой редакции согласно приложению №1 к настоящему постановл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ово-экономическое обоснование к плану мероприятий («дорожной карте») «Изменения в сфере культуры, направленные на повышение ее эффективности в муниципальном образовании «Шегарский район» изложить в новой редакции согласно приложению №2 к настоящему постановлению.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 и распространяется на правоотношения, возникшие с 01.01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и размещению на официальном сайте Администрации Шегарского района в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по социальной сфере А.Б.Сыче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8"/>
          <w:tab w:val="left" w:pos="680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>А.К.Михкельс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тарникова С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</w:rPr>
        <w:t>2-32-28</w:t>
      </w:r>
    </w:p>
    <w:p>
      <w:pPr>
        <w:sectPr>
          <w:type w:val="nextPage"/>
          <w:pgSz w:w="11906" w:h="16838"/>
          <w:pgMar w:left="1560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риложение № 1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Администрации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от19.03.2020 №2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Мероприятий («дорожная карта») «Изменения в сфере культуры, направленные на повышение ее эффективности в муниципальном образовании «Шега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1.Цели разработки «дорожной карты»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  <w:t>Цели плана мероприятий («дорожной карты») «Изменения в сфере культуры, направленные на повышение ее эффективности в муниципальном образовании «Шегарский район»(далее-«дорожная карта»)соответствуют целям «Стратегии социально-экономического развития муниципального образования «Шегарский район» на период 2016-2025 гг.», утвержденной решением Думы Шегарского района Томской области от 28.12.2015 г.№41 и разработанной муниципальной программы</w:t>
      </w:r>
      <w:r>
        <w:rPr>
          <w:sz w:val="26"/>
          <w:szCs w:val="26"/>
        </w:rPr>
        <w:t>«Об утверждении муниципальной программы «Развитие культуры Шегарского района на 2015-2019годы», утвержденной постановлением Администрации Шегарского района от 01.10.2015 № 683, муниципальной программы «Развитие культуры Шегарского района на 2020-2022 годы», утвержденной постановлением Администрации Шегарского района от 30.09.2019 № 783: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создание правовых, административных, финансовых и экономических механизмов модернизации отрасли культуры в Шегарском районе для повышения качества и доступности культурных продуктов и услуг, предлагаемых населению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2) Обеспечение достойной оплаты труда работников учреждений культуры, как результат повышения качества и количества оказываемых ими муниципальных услуг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развитие и сохранение кадрового потенциала учреждений культуры Шегарского района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овышение престижности и привлекательности профессий в сфере культуры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5) создание условий для культурной деятельности, равного и свободного доступа населения Шегарского района к культурным ценностям.</w:t>
      </w:r>
    </w:p>
    <w:p>
      <w:pPr>
        <w:pStyle w:val="Style16"/>
        <w:tabs>
          <w:tab w:val="clear" w:pos="708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2.Проведение структурных реформ в сфере культуры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мках структурных реформ предусматривается в муниципальном образовании «Шегарский район»: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и расширение спектра муниципальных услуг в сфере культуры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обеспечение доступности к культурному продукту путем информатизации отрасли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формирование конкурентной среды в сфере культуры путем расширения грантовой поддержки творческих проектов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создание условий для творческой самореализации граждан;</w:t>
      </w:r>
    </w:p>
    <w:p>
      <w:pPr>
        <w:pStyle w:val="Style16"/>
        <w:tabs>
          <w:tab w:val="clear" w:pos="708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вовлечение населения  в создание и продвижение культурного продукта муниципального образования «Шегарский район»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участие сферы культуры в формировании комфортной среды жизнедеятельности населенных пунктов;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/>
      </w:pPr>
      <w:r>
        <w:rPr>
          <w:sz w:val="26"/>
          <w:szCs w:val="26"/>
        </w:rPr>
        <w:t>-популяризация территории во внутреннем и внешнем культурно-туристическом пространстве.</w:t>
      </w:r>
    </w:p>
    <w:p>
      <w:pPr>
        <w:pStyle w:val="Style16"/>
        <w:tabs>
          <w:tab w:val="clear" w:pos="708"/>
        </w:tabs>
        <w:spacing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center"/>
        <w:rPr>
          <w:sz w:val="26"/>
          <w:szCs w:val="26"/>
        </w:rPr>
      </w:pPr>
      <w:r>
        <w:rPr>
          <w:sz w:val="26"/>
          <w:szCs w:val="26"/>
        </w:rPr>
        <w:t>3.Целевые показатели (индикаторы) развития сферы культуры и меры, обеспечивающие их достижение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С ростом эффективности и качества оказываемых услуг будут достигнуты следующие показатели(индикаторы):</w:t>
      </w:r>
    </w:p>
    <w:p>
      <w:pPr>
        <w:pStyle w:val="Style16"/>
        <w:tabs>
          <w:tab w:val="clear" w:pos="708"/>
        </w:tabs>
        <w:spacing w:before="0" w:after="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величение совокупного объема электронного каталога библиотек в Шегарском районе, в том числе библиографических записей (по сравнению с предыдущим годом):</w:t>
      </w:r>
    </w:p>
    <w:p>
      <w:pPr>
        <w:pStyle w:val="Style16"/>
        <w:tabs>
          <w:tab w:val="clear" w:pos="708"/>
        </w:tabs>
        <w:spacing w:before="0" w:after="0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(процент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59"/>
        <w:gridCol w:w="1418"/>
        <w:gridCol w:w="1275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</w:t>
            </w:r>
          </w:p>
        </w:tc>
      </w:tr>
    </w:tbl>
    <w:p>
      <w:pPr>
        <w:pStyle w:val="Style16"/>
        <w:tabs>
          <w:tab w:val="clear" w:pos="708"/>
        </w:tabs>
        <w:spacing w:before="0" w:after="0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Style16"/>
        <w:tabs>
          <w:tab w:val="clear" w:pos="708"/>
        </w:tabs>
        <w:spacing w:before="0" w:after="0"/>
        <w:ind w:right="-1" w:firstLine="708"/>
        <w:rPr>
          <w:sz w:val="26"/>
          <w:szCs w:val="26"/>
        </w:rPr>
      </w:pPr>
      <w:r>
        <w:rPr>
          <w:sz w:val="26"/>
          <w:szCs w:val="26"/>
        </w:rPr>
        <w:t>2) увеличение доли предоставленных (во всех формах) зрителю музейных предметов в общем количестве музейных предметов основного фонда):</w:t>
      </w:r>
    </w:p>
    <w:p>
      <w:pPr>
        <w:pStyle w:val="Style16"/>
        <w:tabs>
          <w:tab w:val="clear" w:pos="708"/>
        </w:tabs>
        <w:spacing w:before="0" w:after="0"/>
        <w:ind w:right="-1" w:hanging="0"/>
        <w:jc w:val="right"/>
        <w:rPr/>
      </w:pPr>
      <w:r>
        <w:rPr/>
        <w:t>(процентов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7"/>
        <w:gridCol w:w="1470"/>
        <w:gridCol w:w="1418"/>
        <w:gridCol w:w="1275"/>
        <w:gridCol w:w="1418"/>
        <w:gridCol w:w="14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</w:tbl>
    <w:p>
      <w:pPr>
        <w:pStyle w:val="Style16"/>
        <w:tabs>
          <w:tab w:val="clear" w:pos="708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ab/>
        <w:t>3)увеличение посещаемости музейных учреждений:</w:t>
      </w:r>
    </w:p>
    <w:p>
      <w:pPr>
        <w:pStyle w:val="Style16"/>
        <w:tabs>
          <w:tab w:val="clear" w:pos="708"/>
          <w:tab w:val="left" w:pos="330" w:leader="none"/>
        </w:tabs>
        <w:spacing w:before="0" w:after="0"/>
        <w:ind w:right="-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402"/>
        <w:gridCol w:w="1402"/>
        <w:gridCol w:w="1402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 (2585 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800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00че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5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300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600 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800 ч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  <w:p>
            <w:pPr>
              <w:pStyle w:val="Style16"/>
              <w:tabs>
                <w:tab w:val="clear" w:pos="708"/>
                <w:tab w:val="left" w:pos="330" w:leader="none"/>
              </w:tabs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4000 чел)</w:t>
            </w:r>
          </w:p>
        </w:tc>
      </w:tr>
    </w:tbl>
    <w:p>
      <w:pPr>
        <w:pStyle w:val="Style16"/>
        <w:tabs>
          <w:tab w:val="clear" w:pos="708"/>
          <w:tab w:val="left" w:pos="330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4) увеличение численности участников культурно-досуговых мероприятий (по сравнению с предыдущим годом):                                                   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,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,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,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7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7,2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5) повышение уровня удовлетворенности граждан Шегарского района качеством предоставления муниципальных услуг в сфере культуры:</w:t>
      </w:r>
    </w:p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90</w:t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6) увеличение доли публичных библиотек, подключенных к сети Интернет, в общем количестве библиотек в Шегарском районе: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7"/>
        <w:gridCol w:w="1389"/>
        <w:gridCol w:w="1387"/>
        <w:gridCol w:w="1389"/>
        <w:gridCol w:w="1387"/>
        <w:gridCol w:w="1389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2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8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31,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37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43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7) увеличение количества выставочных проектов, осуществляемых муниципальными учреждениями культуры Шегарского района: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</w:t>
      </w:r>
      <w:r>
        <w:rPr/>
        <w:t>( процентов по отношению к 2012 году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величение доли детей, привлекаемых к участию в творческих мероприятиях, в общем числе детей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>(процентов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Увеличение доли музеев, имеющих сайт в сети Интернет, в общем количестве музеев т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(процентов) 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7"/>
        <w:gridCol w:w="1388"/>
        <w:gridCol w:w="1388"/>
        <w:gridCol w:w="1388"/>
        <w:gridCol w:w="1388"/>
        <w:gridCol w:w="1388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увеличение посещаемости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оцентов по отношению к 2012 году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76"/>
        <w:gridCol w:w="1275"/>
        <w:gridCol w:w="1418"/>
        <w:gridCol w:w="1417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увеличение количества предоставляемых дополнительных услуг учреждениями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процентов по отношению к 2012 году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1276"/>
        <w:gridCol w:w="1276"/>
        <w:gridCol w:w="1275"/>
        <w:gridCol w:w="1418"/>
        <w:gridCol w:w="1417"/>
        <w:gridCol w:w="1418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ан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оэтапный рост оплаты труда работников учреждений культуры, достижение целевых показателей по доведению уровня оплаты труда (средней заработанной платы) работников учреждений культуры до средней заработанной платы по Том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Мероприятия по совершенствованию оплаты труда работников учреждений культуры муниципального образования «Шегар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Разработка и проведение мероприятий по совершенствованию оплаты труда работников муниципальных учреждений культуры муниципального образования «Шегарский район»( далее-учреждения культуры) должны осуществляться с учет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№2190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лана мероприятий ( 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 28.12.2012 №2606-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единых рекомендаций по установлению на федеральном, региональном,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плана мероприятий («дорожной карты»)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 «Изменения в сфере культуры, направленные на повышение ее эффективности», утвержденного распоряжением Администрации Томской области от01.03.2013 №136-р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4.</w:t>
      </w:r>
      <w:r>
        <w:rPr/>
        <w:t>2. Перечень мероприятий по совершенствованию оплаты труда работников учреждений культуры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44"/>
        <w:gridCol w:w="3373"/>
        <w:gridCol w:w="1937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/соисполнител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 культуры, Администрация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ание установленного уровня соотношения 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Шегарского 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2020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проведение мониторинга выполнения мероприятий, направленных на повышение заработной платы работников учреждений культуры Шегарского района, в том числе проведение анализа уровня и динамики заработной платы работников учреждений культу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контроль за проведением статистического наблюдения показателей средней заработной  платы работников учреждений культуры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униципальных учреждений культур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20 го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чет потребности и учет при формировании бюджета Шегарского района на повышение заработной платы муниципальных работников культуры в соответствии с планами-графиками реализаци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07.05.2012 N 597 "О мероприятиях по реализации государственной социальной политики" в части повышения оплаты труда работник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гарского район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– 2020год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динамика примерных (индикативных) значений соотношения средней заработной платы работников учреждений культуры Шегарского района, повышение оплаты трудакоторых предусмотрено Указом Президента Российской Федерации от 07.05.2012 №597 «О мероприятиях по реализации государственной социальной политики», распоряжением Правительства Российской Федерации от 26.11.2012 №2190-р,распоряжением Правительства Российской Федерации от 28.12.2012 №2606-р, распоряжением Администрации Томской области от 01.03.2013 №136-ра и средней заработной платы в Томской области: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/>
      </w:pPr>
      <w:r>
        <w:rPr/>
        <w:tab/>
        <w:t xml:space="preserve">                      (процентов)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134"/>
        <w:gridCol w:w="1275"/>
        <w:gridCol w:w="1134"/>
        <w:gridCol w:w="1276"/>
        <w:gridCol w:w="1276"/>
        <w:gridCol w:w="992"/>
        <w:gridCol w:w="127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г.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,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численность работников муниципальных учреждений культур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(человек</w:t>
      </w:r>
      <w:r>
        <w:rPr/>
        <w:t>)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276"/>
        <w:gridCol w:w="1276"/>
        <w:gridCol w:w="1276"/>
        <w:gridCol w:w="1275"/>
        <w:gridCol w:w="1276"/>
        <w:gridCol w:w="900"/>
        <w:gridCol w:w="108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,8</w:t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4.</w:t>
      </w:r>
      <w:bookmarkStart w:id="0" w:name="_GoBack"/>
      <w:bookmarkEnd w:id="0"/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5. Размер планируемой среднемесячной заработной платы работников учреждений культуры в Томской области в 2019 году, используемый для расчета финансово-экономического обоснования к плану мероприятий ("дорожной карте") "Изменения в сфере культуры, направленные на повышение ее эффективности" в части повышения заработной платы работников, определяется исходя из прогнозного показателя величины среднемесячного дохода от трудовой деятельности по Томской области в 2019 году с применением поправочного коэффициента, учитывающего повышение фондов оплаты труда работников бюджетной сферы с 1 октября 2019 года.</w:t>
        <w:br/>
        <w:br/>
        <w:t>Размер планируемой среднемесячной заработной платы работников учреждений культуры в Томской области в 2019 году рассчитывается по следующей формуле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C = H Ч K, гд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br/>
        <w:t>C - размер планируемой среднемесячной заработной платы работников учреждений культуры в Томской области в 2019 году;</w:t>
        <w:br/>
        <w:br/>
        <w:t>Н - прогнозный показатель величины среднемесячного дохода от трудовой деятельности по Томской области на 2019 год, в рублях;</w:t>
        <w:br/>
        <w:br/>
        <w:t>К - поправочный коэффициент, учитывающий повышение фондов оплаты труда работников бюджетной сферы с 1 октября 2019 года.</w:t>
        <w:br/>
        <w:br/>
        <w:t>Поправочный коэффициент, учитывающий повышение фондов оплаты труда работников бюджетной сферы с 1 октября 2019 года, рассчитывается по следующей формуле:</w:t>
        <w:br/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К = N Ч(3+W) / (4Ч Н), где: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br/>
        <w:t>К - поправочный коэффициент, учитывающий повышение фондов оплаты труда работников бюджетной сферы с 1 октября 2019 года;</w:t>
        <w:br/>
        <w:br/>
        <w:t>N - прогнозный показатель среднемесячного дохода от трудовой деятельности по Томской области на 2018 год, в рублях;</w:t>
        <w:br/>
        <w:br/>
        <w:t>Н - прогнозный показатель величины среднемесячного дохода от трудовой деятельности по Томской области на 2019 год, в рублях;</w:t>
        <w:br/>
        <w:br/>
        <w:t>W - индекс потребительских цен (1,043) согласно основным направлениям бюджетной, налоговой и таможенно-тарифной политики Российской Федерации на 2019 год и на плановый период 2020 и 2021 годов.</w:t>
        <w:br/>
        <w:br/>
        <w:t>Значения среднемесячного дохода от трудовой деятельности по Томской области: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2"/>
        <w:gridCol w:w="1760"/>
        <w:gridCol w:w="1155"/>
        <w:gridCol w:w="1640"/>
      </w:tblGrid>
      <w:tr>
        <w:trPr>
          <w:trHeight w:val="23" w:hRule="atLeast"/>
        </w:trPr>
        <w:tc>
          <w:tcPr>
            <w:tcW w:w="494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15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2018 год (прогноз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2018 год (факт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2019 год (прогноз)</w:t>
            </w:r>
          </w:p>
        </w:tc>
      </w:tr>
      <w:tr>
        <w:trPr/>
        <w:tc>
          <w:tcPr>
            <w:tcW w:w="4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реднемесячный доход от трудовой деятельности по Томской области, рубле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36 29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36 12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94" w:type="dxa"/>
              <w:right w:w="9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37 8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.</w:t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13"/>
        <w:gridCol w:w="907"/>
        <w:gridCol w:w="1496"/>
        <w:gridCol w:w="137"/>
        <w:gridCol w:w="1496"/>
        <w:gridCol w:w="1192"/>
      </w:tblGrid>
      <w:tr>
        <w:trPr>
          <w:trHeight w:val="89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</w:tr>
      <w:tr>
        <w:trPr>
          <w:trHeight w:val="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9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>
          <w:trHeight w:val="152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 Минкультуры России, Департамента по культуре и туризму Томской области по разработке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3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(изменение) показателей эффективности деятельности подведомственных муниципальных учреждений культуры и руководител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мероприятий, направленных на максимальное использование площадей и имущества, расширение перечня платных услуг, повышение доступности информации об услуг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униципальных учреждений культуры МО в органы осуществляющие мониторинг реализации «дородной кар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 изменение в типовые нормы труда работников библиотек; 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услуг (выполнения работ); типовых норм труда работников.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 в положение об оплате труда работников муниципальных учреждений культуры, принятые в соответствии НПА АТО по вопросам оплаты труда, с Распоряжением Администрации ТО от01.03.2013 №136-ра «Об утверждении плана мероприятий («дорожная карта»)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«Изменения в сфере культуры, направленные на повышение ее эффективности», с Указом Президента Российской Федерации от 07.05.2012 №597 «О мероприятиях по реализации государственной социальной политики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13 год</w:t>
            </w:r>
          </w:p>
        </w:tc>
      </w:tr>
      <w:tr>
        <w:trPr>
          <w:trHeight w:val="146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озрачного механизма оплаты труда руководителей учреждений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обязанности по предо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руководителем учре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редоставления потребителям услуг и общественности через официальный сайт в сети Интернет информации о проведении независимой оценки и качества работы организаций культуры, оказывающих услуги (работы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независимой оценки и качества работы организац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9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работников учреждений культур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фессиональных стандартов работников учреждений культур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аттестации работников отрасли культуры и искусств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руководителей муниципальных учреждений культур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в 5 лет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рганизации заключения дополнительных соглашений к трудовым договорам (новых трудовых договоров) с работниками муниципальных учреждений культуры Шегарского района, в связи с введением «эффективного контракта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(дополнительные соглашения к трудовым договорам)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учших практик внедрений «эффективного контракта», предусмотренного Программой поэтапного совершенствования системы оплаты труда в муниципальных учреждениях на 2012-2018 годы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оговоры (дополнительные соглашения к трудовым договорам)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с 2014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ифференциации оплаты труда основного и прочего персонала, оптимизация расходов на административно управленческой и вспомогательный персонал муниципальных учреждений культуры Шегарского района, с учетом предельной доли расходов на оплату их труда в фонде оплаты труда учреждения – (не более 50%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стоянно действующей рабочей группы по оценке результатов реализации муниципальной «дорожной карт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3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тверждение муниципальной программы «Развитие культуры и туризма на территории Шегарского района, на 2013-2017 годы»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 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ализации мероприятий по повышению оплаты труда, предусмотренных «дорожной картой» в Шегарском район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Руководителей муниципаль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 в органы осуществляющие мониторинг реализации «дорожной карты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, до 5 числа месяца, следующего за отчетным кварталом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«дорожной карты»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 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8 годы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№597 «О мероприятиях по реализации государственной социальной политики» и подготовка предложений о подходах к регулированию оплаты труда работников учреждений культуры на период после 2018 год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и предложения Управления в Администрацию Шегарского района и Департамент по культуре и туризму Томской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9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Администрацией Шегарского района, муниципальных «дорожных карт» в сфере культуры в отношении подведомственных муниципальных учреждений культуры Шегар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Шегарского района по социальной сфер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квартал 2013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муниципальными учреждениями культуры Шегарского района, планов мероприятий по повышению эффективности деятельности учреждения в части оказания муниципальных услуг (выполнение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айта краеведческого музея Шегарского район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казенного учреждения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отношения средней заработной платы основного и вспомогательного персонала государственных (муниципальных) учреждений до 1:0,7 - 0,5 с учетом типа учреждени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акты Администрации Томской области, Администрации Шегарского райо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, начиная с 2015 года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уководителями государственных (муниципальных) учреждений культуры, осуществляющих деятельность на территории Томской области, сведений о доходах, об имуществе и обязательствах имущественного характера, в том числе о доходах, об имуществе и обязательствах имущественного характера его супруги (супруга) и несовершеннолетних детей, а также гражданами, претендующими на занятие соответствующей должности, и размещение их в системе Интернет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размещенных в сети Интернет справок о доходах, об имуществе и обязательствах имущественного характе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методики оценки деятельности руководителя государственного (муниципального) учреждения культуры, осуществляющего деятельность на территории Шегарского района, для расчета премии и стимулирующей надбавки к должностному окладу, предусматривающей в качестве одного из критериев деятельности руководителя для осуществления стимулирующих выплат соотношение средней заработной платы работников данного учреждения со средней заработной платой в Томской области, и проведение мониторинга за соблюдением данного требования вучреждения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по культуре и туризму Томской области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квалификационных требований и компетенций, необходимых для оказания государственных (муниципальных) услуг (выполнения работ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Департамента по культуре и туризму Томской об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егарского рай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ттестации работников муниципальных учреждений культуры в соответствии с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рекомендациями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твержденными Приказом Министерства труда и социальной защиты Российской Федерации от 26.04.2013 N 167н "Об утверждении рекомендаций по оформлению трудовых отношений с работником государственного (муниципального) учреждения при введении "эффективного контракта" в 2014 - 2015 годах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ые 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>
          <w:trHeight w:val="14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анализа кадрового состава работников учреждений культуры с учетом ситуации на рынке труда, в том числе в части дефицита (избытка) кадров отдельных категорий работников, определенных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каз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зидента Российской Федерации от 07.05.2012 N 597 "О мероприятиях по реализации государственной социальной политики"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адровом составе работников учреждений культуры с учетом ситуации на рынке труда, в том числе в части дефицита (избытка) кадр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униципальных учреждений культур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</w:tbl>
    <w:p>
      <w:pPr>
        <w:sectPr>
          <w:type w:val="nextPage"/>
          <w:pgSz w:w="11906" w:h="16838"/>
          <w:pgMar w:left="1560" w:right="849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459"/>
        <w:gridCol w:w="758"/>
        <w:gridCol w:w="758"/>
        <w:gridCol w:w="730"/>
        <w:gridCol w:w="872"/>
        <w:gridCol w:w="815"/>
        <w:gridCol w:w="815"/>
        <w:gridCol w:w="815"/>
        <w:gridCol w:w="815"/>
        <w:gridCol w:w="815"/>
        <w:gridCol w:w="815"/>
        <w:gridCol w:w="815"/>
        <w:gridCol w:w="805"/>
        <w:gridCol w:w="805"/>
        <w:gridCol w:w="805"/>
        <w:gridCol w:w="805"/>
      </w:tblGrid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ложение №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 постановлению Администрации Шегарского района от 19.03.2020 №256</w:t>
            </w:r>
          </w:p>
        </w:tc>
      </w:tr>
      <w:tr>
        <w:trPr>
          <w:trHeight w:val="27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1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о-экономическое  обоснование к плану мероприятий  («дорожной карте») "Изменения в сфере культуры, направленные на повышение ее эффективности" в части повышения заработной платы работников культуры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"Шегарский район"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№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показате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012 год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 (план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3 год (факт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 год (пла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4 год (фак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од (пла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5 год (фак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од (пла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6 год (факт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 (план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7 год (фак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 (план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 год (факт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20 год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ходная информация для расчетадополнительной потребности средств на повышение заработной пл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гнозируемая средняя заработная плата по Томской области,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 0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6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4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98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5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99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42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немесячный доход от трудовой деятельности по Томской области,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 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07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7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 60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 2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 87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2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12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8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 339,0</w:t>
            </w:r>
          </w:p>
        </w:tc>
      </w:tr>
      <w:tr>
        <w:trPr>
          <w:trHeight w:val="9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ношение средней заработной платы работников учреждений культуры и средней заработной платы по Томской области, % (с факта 2015 года соотношение средней заработной платы работников учреждений культуры и среднемесячного дохода от трудовой деятельности по Томской области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8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4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6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3,8</w:t>
            </w:r>
          </w:p>
        </w:tc>
      </w:tr>
      <w:tr>
        <w:trPr>
          <w:trHeight w:val="6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ая среднемесячная заработная пла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в Томской области,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0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 8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 3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40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29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46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8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7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 89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29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510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68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 858,0</w:t>
            </w:r>
          </w:p>
        </w:tc>
      </w:tr>
      <w:tr>
        <w:trPr>
          <w:trHeight w:val="51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средней заработной пла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 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в Томской области к предыдущему году, 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,2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ланируемая среднемесячная заработная плат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 Шегарского района Том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8 35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580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 972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92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 31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3 50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40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869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7 874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 23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4 453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8 56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 684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9 745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0 595,0</w:t>
            </w:r>
          </w:p>
        </w:tc>
      </w:tr>
      <w:tr>
        <w:trPr>
          <w:trHeight w:val="54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 соотношение средней заработной платы категории персонала к средней заработной плате основного персонал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о-управленчески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4</w:t>
            </w:r>
          </w:p>
        </w:tc>
      </w:tr>
      <w:tr>
        <w:trPr>
          <w:trHeight w:val="27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trHeight w:val="2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помогательны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0,6</w:t>
            </w:r>
          </w:p>
        </w:tc>
      </w:tr>
      <w:tr>
        <w:trPr>
          <w:trHeight w:val="83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ношение средней заработной платы  работников учреждений культур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работников учреждений культуры Шегарского  района Томской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и средней заработной платы по Томской области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6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8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,8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средней заработной плат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 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Шегарского  района Томской области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 предыдущему году, 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3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формация, рекомендованная Минкультуры России, для расчета дополнительной потребности средств на повышение заработной пл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  челов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97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85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95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8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0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80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28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47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52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61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5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59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779,6</w:t>
            </w:r>
          </w:p>
        </w:tc>
      </w:tr>
      <w:tr>
        <w:trPr>
          <w:trHeight w:val="56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я  средств от приносящей доход деятельности в ФОТ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работников учреждений культуры Шегарского  района Том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ношение объема средств от оптимизации к сумме  средств, предусмотренных на повышение оплаты труд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работников учреждений культуры Шегарского  района Том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%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4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9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3</w:t>
            </w:r>
          </w:p>
        </w:tc>
      </w:tr>
      <w:tr>
        <w:trPr>
          <w:trHeight w:val="55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несписочная численнос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 Шегарского района Том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  челове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9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9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1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4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76,8</w:t>
            </w:r>
          </w:p>
        </w:tc>
      </w:tr>
      <w:tr>
        <w:trPr>
          <w:trHeight w:val="2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ивно-управленчески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,0</w:t>
            </w:r>
          </w:p>
        </w:tc>
      </w:tr>
      <w:tr>
        <w:trPr>
          <w:trHeight w:val="25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помогательный персона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18,8</w:t>
            </w:r>
          </w:p>
        </w:tc>
      </w:tr>
      <w:tr>
        <w:trPr>
          <w:trHeight w:val="2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чет дополнительной потребности средств на повышение заработной пл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 Шегарск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нируемый ФОТ с начислениями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 532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531,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 26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 893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 346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 441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54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68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945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398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 65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 471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61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 692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 711,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учетом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ъема средств от оптимизации за счет сокращения численност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 xml:space="preserve"> 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, тыс. руб. 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70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7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1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53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 288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66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 81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36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572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61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 172,3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ОТ за счет средств от приносящей доход деятельности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мп роста  средств от приносящей доход деятельности в ФОТ к предыдущему году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</w:tr>
      <w:tr>
        <w:trPr>
          <w:trHeight w:val="6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рост ФОТ с начислениями к 2013 г. (дополнительная потребность средств на повышение заработной плат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14"/>
                <w:u w:val="single"/>
              </w:rPr>
              <w:t>работников учреждений культуры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 1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5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3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5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3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51,5</w:t>
            </w:r>
          </w:p>
        </w:tc>
      </w:tr>
      <w:tr>
        <w:trPr>
          <w:trHeight w:val="1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ом числе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консолидированного бюджета 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 1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5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3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5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3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51,5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средства, предусмотренные на на повышение заработной платы работников учреждений культуры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0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1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68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99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52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28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 228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04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045,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99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839,8</w:t>
            </w:r>
          </w:p>
        </w:tc>
      </w:tr>
      <w:tr>
        <w:trPr>
          <w:trHeight w:val="41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средства, предусмотренные на 2013 год в рамках индексации ФОТ на 4,5%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,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8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средства на увеличение штатной численности в 2013 году, 2017-2018 годах, 2020 году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28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</w:tr>
      <w:tr>
        <w:trPr>
          <w:trHeight w:val="5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средства на обеспечение заработной платы низкооплачиваемой категории до МРОТ начиная с 2016 года, тыс.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0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7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104,8</w:t>
            </w:r>
          </w:p>
        </w:tc>
      </w:tr>
      <w:tr>
        <w:trPr>
          <w:trHeight w:val="7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дополнительные средства бюджетов муниципальных образований Томской области и областных государственных учреждений на увеличение численности, тыс.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98,5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 дотация муниципальным образованиям Томской области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8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98,5</w:t>
            </w:r>
          </w:p>
        </w:tc>
      </w:tr>
      <w:tr>
        <w:trPr>
          <w:trHeight w:val="424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ключая средства, полученные за счет проведения мероприятий по оптимизации, (тыс.руб.), из них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 0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реструктуризации сети, тыс. 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 сокращения и оптимизации расходов на содержание учреждений,тыс. 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7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4 0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9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 791,6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 счет средств от приносящей доход деятельности, тыс. ру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, объем средств, предусмотренный на повышение оплаты труда, тыс. руб. (стр. 36+ стр.45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999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728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 632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1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 18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2 10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571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1 31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138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394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 21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359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432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451,5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отношение объема средств от оптимизации к сумме объема средств, предусмотренного на повышение оплаты труда, % ((стр. 42 + стр. 30)/стр. 34*100%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949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3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399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55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64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3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1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8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7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3,3</w:t>
            </w:r>
          </w:p>
        </w:tc>
      </w:tr>
      <w:tr>
        <w:trPr>
          <w:trHeight w:val="5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6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сигнования консолидированного бюджета (нарастающим итогом к уровню 2012 года), тыс.рубл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00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 300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 415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9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98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 29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 82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 529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346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 291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 140,2</w:t>
            </w:r>
          </w:p>
        </w:tc>
      </w:tr>
      <w:tr>
        <w:trPr>
          <w:trHeight w:val="39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я ФОТ административно- управленческого и вспомогательного персонала в общем ФОТ,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,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2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426" w:right="709" w:gutter="0" w:header="0" w:top="156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Arial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67958667" TargetMode="External"/><Relationship Id="rId4" Type="http://schemas.openxmlformats.org/officeDocument/2006/relationships/hyperlink" Target="http://docs.cntd.ru/document/467957149" TargetMode="External"/><Relationship Id="rId5" Type="http://schemas.openxmlformats.org/officeDocument/2006/relationships/hyperlink" Target="http://docs.cntd.ru/document/467952342" TargetMode="External"/><Relationship Id="rId6" Type="http://schemas.openxmlformats.org/officeDocument/2006/relationships/hyperlink" Target="http://docs.cntd.ru/document/467949175" TargetMode="External"/><Relationship Id="rId7" Type="http://schemas.openxmlformats.org/officeDocument/2006/relationships/hyperlink" Target="http://docs.cntd.ru/document/467942137" TargetMode="External"/><Relationship Id="rId8" Type="http://schemas.openxmlformats.org/officeDocument/2006/relationships/hyperlink" Target="http://docs.cntd.ru/document/467940220" TargetMode="External"/><Relationship Id="rId9" Type="http://schemas.openxmlformats.org/officeDocument/2006/relationships/hyperlink" Target="http://docs.cntd.ru/document/467932356" TargetMode="External"/><Relationship Id="rId10" Type="http://schemas.openxmlformats.org/officeDocument/2006/relationships/hyperlink" Target="http://docs.cntd.ru/document/467925313" TargetMode="External"/><Relationship Id="rId11" Type="http://schemas.openxmlformats.org/officeDocument/2006/relationships/hyperlink" Target="http://docs.cntd.ru/document/467923075" TargetMode="External"/><Relationship Id="rId12" Type="http://schemas.openxmlformats.org/officeDocument/2006/relationships/hyperlink" Target="http://docs.cntd.ru/document/467921732" TargetMode="External"/><Relationship Id="rId13" Type="http://schemas.openxmlformats.org/officeDocument/2006/relationships/hyperlink" Target="http://docs.cntd.ru/document/467914159" TargetMode="External"/><Relationship Id="rId14" Type="http://schemas.openxmlformats.org/officeDocument/2006/relationships/hyperlink" Target="http://docs.cntd.ru/document/467910120" TargetMode="External"/><Relationship Id="rId15" Type="http://schemas.openxmlformats.org/officeDocument/2006/relationships/hyperlink" Target="consultantplus://offline/ref=2ED2C7298761859E56956E52752D52F1B74AD7F2F3301DD0A74A7A3DA3Z9jDM" TargetMode="External"/><Relationship Id="rId16" Type="http://schemas.openxmlformats.org/officeDocument/2006/relationships/hyperlink" Target="consultantplus://offline/ref=2ED2C7298761859E56956E52752D52F1B74EDDF2FE361DD0A74A7A3DA39D9B8F3CF3B566DD61AA69ZDj8M" TargetMode="External"/><Relationship Id="rId17" Type="http://schemas.openxmlformats.org/officeDocument/2006/relationships/hyperlink" Target="consultantplus://offline/ref=2ED2C7298761859E56956E52752D52F1B74AD7F2F3301DD0A74A7A3DA3Z9jD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01:00Z</dcterms:created>
  <dc:creator>User</dc:creator>
  <dc:description/>
  <cp:keywords/>
  <dc:language>en-US</dc:language>
  <cp:lastModifiedBy>Анна</cp:lastModifiedBy>
  <cp:lastPrinted>2020-03-20T10:23:00Z</cp:lastPrinted>
  <dcterms:modified xsi:type="dcterms:W3CDTF">2020-03-23T05:01:00Z</dcterms:modified>
  <cp:revision>4</cp:revision>
  <dc:subject/>
  <dc:title/>
</cp:coreProperties>
</file>