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8г.                                                                                          №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униципального казенного общеобразовательного учреждения «Каргалинская «ООШ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ыми грамотами Думы Шегарского района за высокие показатели в обучении школьников, за эффективную творческую деятельность по обучению и воспитанию школьников, и в связи с юбилеем школ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айгулову Татьяну Ивановну − учителя начальных клас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Шегарского района                                                                     Л.И. Нистерюк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3-19T09:42:00Z</cp:lastPrinted>
  <dcterms:modified xsi:type="dcterms:W3CDTF">2018-03-19T02:42:00Z</dcterms:modified>
  <cp:revision>61</cp:revision>
  <dc:subject/>
  <dc:title/>
</cp:coreProperties>
</file>