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Cs w:val="28"/>
        </w:rPr>
      </w:pPr>
      <w:r>
        <w:rPr>
          <w:b w:val="false"/>
          <w:szCs w:val="28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04.04.2018</w:t>
        <w:tab/>
        <w:t>№ 259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360"/>
        <w:jc w:val="center"/>
        <w:rPr/>
      </w:pPr>
      <w:r>
        <w:rPr/>
        <w:t>с. Мельниково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мероприятий на предоставление государственной услуги     детям-сиротам и детям, оставшимся без попечения родителей, в виде однократного ремонта жилых помещений, единственными собственниками которых они являются</w: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Томской области от 19.08.1999 № 28-ОЗ «О социальной поддержке  детей-сирот и детей, оставшихся без попечения родителей», в целях реализации постановления Администрации Томской области от 30.12.2011 № 440а «Об утверждении порядка реализации права детей-сирот и детей, оставшихся без попечения родителей, на получение помощи в виде однократного ремонта жилых помещений, единственными собственниками которых они являются 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пределить уполномоченным органом на организацию мероприятий по однократному ремонту жилых помещений, единственным собственником которых являются дети-сироты и дети, оставшиеся без попечения родителей, Администрацию Шегарского района (далее - Уполномоченный орган).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2. Уполномочить отдел опеки и попечительства Администрации Шегарского района (Григорьева Т.В.) на осуществление приема документов о предоставлении государственной услуги  «Проведение ремонта жилых помещений, единственными собственниками которых являются дети-сироты и дети, оставшиеся без попечения родителей»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. Уполномочить отдел строительства и архитектуры (Мальчуковский М,С.) на определение объема ремонтных работ, подготовку технического задания для организации размещения заказа на проведение ремонтных работ, осуществление контроля за исполнением ремонтных работ и подписание акта выполненных работ в соответствии со сметной документац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полномочить контрактную службу Администрации Шегарского района (Земцев М.Р.) обеспечить размещение заказов на выполнение ремонтных работ, оказание услуг для нужд Администрации Шегар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>Установить, что мероприятия по однократному ремонту помещений, единственными собственниками которых являются дети-сироты и дети, оставшиеся без попечения родителей, являющиеся расходным обязательством бюджета Томской области, осуществляются только после  поступления соответствующих финансовых средств в местный бюджет. При отсутствии финансирования из бюджета Томской области, указанные в настоящем постановлении мероприятия за счет средств Шегарского района не осуществля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Шегарского   района по социальной сфере А.Б.Сычёв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Глава Шегарского района                                                                 В.Ф. Марге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8"/>
          <w:szCs w:val="18"/>
        </w:rPr>
        <w:t>О.М. Ших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223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950"/>
        </w:tabs>
        <w:ind w:left="1950" w:hanging="12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36" w:leader="none"/>
      </w:tabs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7:50:00Z</dcterms:created>
  <dc:creator>опека</dc:creator>
  <dc:description/>
  <cp:keywords/>
  <dc:language>en-US</dc:language>
  <cp:lastModifiedBy>Анна</cp:lastModifiedBy>
  <cp:lastPrinted>2018-03-30T09:51:00Z</cp:lastPrinted>
  <dcterms:modified xsi:type="dcterms:W3CDTF">2018-05-03T07:33:00Z</dcterms:modified>
  <cp:revision>9</cp:revision>
  <dc:subject/>
  <dc:title> </dc:title>
</cp:coreProperties>
</file>