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  2010 г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43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8"/>
          <w:szCs w:val="28"/>
        </w:rPr>
        <w:t xml:space="preserve">«О внесении дополнения в Устав муниципального образования «Шегарский район», порядке учета предложений и участия граждан в его обсуждении 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Рассмотрев информационное письмо и.о. прокурора Шегарского района от 01.12.2010 № 1-721в-2010,  руководствуясь  статьей 28 Федерального Закона "Об общих принципах организации местного самоуправления в Российской Федерации" № 131-ФЗ от 06.10.2003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дополнения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«31» января 2011г. в 16.30 часов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Еремина С.Н.</w:t>
      </w:r>
    </w:p>
    <w:p>
      <w:pPr>
        <w:pStyle w:val="Style15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«30» января 2011г. включительно по адресу: с. Мельниково, ул. Калинина  51 каб. № 20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/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Еремину С.Н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6. Опубликовать н</w:t>
      </w:r>
      <w:r>
        <w:rPr>
          <w:sz w:val="28"/>
          <w:szCs w:val="28"/>
        </w:rPr>
        <w:t>астоящее решение в газете «Шегарский вестник»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Шегарского района                                                                        С.Н.Еремин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10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     2010 г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/>
      </w:pPr>
      <w:r>
        <w:rPr>
          <w:rStyle w:val="FontStyle16"/>
          <w:sz w:val="28"/>
          <w:szCs w:val="28"/>
        </w:rPr>
        <w:t xml:space="preserve">«О внесении дополнения в Устав муниципального образования «Шегарский район»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>Рассмотрев информационное письмо и.о. прокурора Шегарского района от 01.12.2010 № 1-721в-2010,  руководствуясь  статьей 28 Федерального Закона "Об общих принципах организации местного самоуправления в Российской Федерации" № 131-ФЗ от 06.10.2003,</w:t>
      </w:r>
    </w:p>
    <w:p>
      <w:pPr>
        <w:pStyle w:val="Normal"/>
        <w:ind w:right="-5" w:hanging="0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Внести в Устав муниципального образования «Шегарский район» следующее дополнение: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 xml:space="preserve">1.1. часть 1 статьи 36 после слов: «Главой Шегарского района,» дополнить словами: «прокурором Шегарского района,». 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Направить решение о внесении изменения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Изменение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Шегарского    района</w:t>
        <w:tab/>
        <w:t xml:space="preserve">                                                       В.Г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basedOn w:val="Style14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9:00Z</dcterms:created>
  <dc:creator>*</dc:creator>
  <dc:description/>
  <cp:keywords/>
  <dc:language>en-US</dc:language>
  <cp:lastModifiedBy>Шкарина</cp:lastModifiedBy>
  <cp:lastPrinted>2011-02-05T08:41:00Z</cp:lastPrinted>
  <dcterms:modified xsi:type="dcterms:W3CDTF">2011-02-05T02:41:00Z</dcterms:modified>
  <cp:revision>8</cp:revision>
  <dc:subject/>
  <dc:title> </dc:title>
</cp:coreProperties>
</file>