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. Мельниково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17.04.2018г.                                                                                                       №261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безвозмездной передаче имущества, находящегося в собственности муниципального образования  «Шегарский район» в собственность  муниципального образования «Трубачевское сельское поселени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частью 5 статьи 50, статьи 51 Федерального Закона от 06 октября 2003 года № 131 – ФЗ «Об общих принципах организации местного самоуправления в Российской Федерации», порядком распоряжения и управления имуществом, находящимся в муниципальной собственности Шегарского района, утвержденным решением Думы Шегарского района 13.06.2007 № 137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ШЕГАРСКОГО РАЙОН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Разрешить безвозмездную передачу имущества, находящегося в собственности муниципального образования «Шегарский район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омпьютерное рабочее место, балансовая/амортизационная стоимость 18620(Восемнадцать тысяч шестьсот двадцать) рублей.</w:t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Заключение соответствующих договоров пожертвования и определение их существенных условий возложить на Администрацию Шегарского района.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Настоящее решение разместить  в сети Интернет на официальном сайте Шегарского района не позднее 20 дней после его подписания в установленном порядке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исполнением настоящего решения возложить на Контрольно - счетный орган муниципального образования «Шегарский район» Арманчеву Наталью Ивановну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гарского района                                                                     Л.И. Нистерюк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6"/>
          <w:sz w:val="28"/>
          <w:szCs w:val="28"/>
        </w:rPr>
        <w:t>Временно исполняющий обязанности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6"/>
          <w:sz w:val="28"/>
          <w:szCs w:val="28"/>
        </w:rPr>
        <w:t>главы администрации Шегарского района –</w:t>
      </w:r>
    </w:p>
    <w:p>
      <w:pPr>
        <w:pStyle w:val="TextBodyIndent"/>
        <w:ind w:hanging="0"/>
        <w:rPr/>
      </w:pPr>
      <w:r>
        <w:rPr>
          <w:rStyle w:val="FontStyle16"/>
          <w:sz w:val="28"/>
          <w:szCs w:val="28"/>
        </w:rPr>
        <w:t xml:space="preserve">первый заместитель                               </w:t>
      </w:r>
      <w:r>
        <w:rPr>
          <w:sz w:val="28"/>
          <w:szCs w:val="28"/>
        </w:rPr>
        <w:tab/>
        <w:tab/>
        <w:t xml:space="preserve">                  Е.Б.Бог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3:04:00Z</dcterms:created>
  <dc:creator>Шарепо</dc:creator>
  <dc:description/>
  <cp:keywords/>
  <dc:language>en-US</dc:language>
  <cp:lastModifiedBy>Admin</cp:lastModifiedBy>
  <cp:lastPrinted>2018-04-16T15:38:00Z</cp:lastPrinted>
  <dcterms:modified xsi:type="dcterms:W3CDTF">2018-04-16T08:39:00Z</dcterms:modified>
  <cp:revision>97</cp:revision>
  <dc:subject/>
  <dc:title> </dc:title>
</cp:coreProperties>
</file>