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Normal"/>
        <w:rPr/>
      </w:pPr>
      <w:r>
        <w:rPr>
          <w:sz w:val="28"/>
          <w:szCs w:val="28"/>
        </w:rPr>
        <w:t>от  ___________2009                                                                         №  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     поддержке          предложения        об                                                                         увековечивании   памяти   П.В.Булыгин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ссмотрев    предложение   Совета     ветеранов     судей    Томской области об   увековечивании   памяти бывшего председателя Шегарского районного суда, ветерана Великой Отечественной войны  П.В.Булыгина и размещении мемориальной доски с его именем на здании Шегарского районного суда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Поддержать предложение  Совета ветеранов судей Томской области об увековечивании  памяти  бывшего председателя Шегарского районного суда,  ветерана Великой Отечественной войны  Петра Васильевича Булыгина и размещении мемориальной доски с его именем  на здании Шегарского районного суда.</w:t>
      </w:r>
    </w:p>
    <w:p>
      <w:pPr>
        <w:pStyle w:val="Normal"/>
        <w:ind w:left="-180" w:firstLine="8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О.И.Майков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6:28:00Z</dcterms:created>
  <dc:creator>Шкарина</dc:creator>
  <dc:description/>
  <cp:keywords/>
  <dc:language>en-US</dc:language>
  <cp:lastModifiedBy>Шкарина</cp:lastModifiedBy>
  <cp:lastPrinted>2009-02-01T13:11:00Z</cp:lastPrinted>
  <dcterms:modified xsi:type="dcterms:W3CDTF">2009-02-01T07:16:00Z</dcterms:modified>
  <cp:revision>8</cp:revision>
  <dc:subject/>
  <dc:title/>
</cp:coreProperties>
</file>