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23 июн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детализации объектов бюджетной классификации в части, относящейся к классификации операций сектора государственного управлен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в целях усиления контроля за расходованием средств местного бюджета </w:t>
      </w:r>
      <w:r>
        <w:rPr>
          <w:sz w:val="26"/>
          <w:szCs w:val="26"/>
        </w:rPr>
        <w:t>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етализацию объектов бюджетной классификации в части, относящейся к  классификации операций сектора государственного управления на 2020 год, по дополнительному коду расхода (доп.КР) согласно приложению 1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2. Утвердить детализацию объектов бюджетной классификации в части, относящейся к  классификации операций сектора государственного управления на 2020 год, по дополнительному экономическому коду (доп.ЭК) согласно приложению 2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3. Утвердить детализацию объектов бюджетной классификации в части, относящейся к  классификации операций сектора государственного управления на 2020 год, по дополнительному функциональному коду (доп.ФК) согласно приложению 3 к настоящему приказу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сти настоящий приказ до сведения главных распорядителей (распорядителей)  средств бюджета </w:t>
      </w:r>
      <w:r>
        <w:rPr>
          <w:sz w:val="26"/>
          <w:szCs w:val="26"/>
        </w:rPr>
        <w:t>Шегар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5726" w:hanging="0"/>
        <w:jc w:val="both"/>
        <w:rPr/>
      </w:pPr>
      <w:bookmarkStart w:id="0" w:name="_GoBack"/>
      <w:bookmarkEnd w:id="0"/>
      <w:r>
        <w:rPr>
          <w:color w:val="000000"/>
        </w:rPr>
        <w:t>Приложение 1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3.06.2020 №26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703"/>
        <w:gridCol w:w="5950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й код расхода (Доп. КР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полнительного кода расхода (Доп КР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, водоотвед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авто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неведомственной охраны (в том числе обслуживание пожарной сигнализ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е муниципальных служащих, не связанные с фондом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о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ая подп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ых служащих, не связанные с фондом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 д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фо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специалистов, не являющихся муниципальными служащ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работников по профессиям рабоч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несовершеннолетних подрост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на содержание детей-инвалидов и сир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бухгалтерск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рог в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оборудование,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чистоте помещений, зданий, дворов, иного имуществ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тлов в котельную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 ремонт дымовой тру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котельных шко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я спортивного зала Ол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коммунальные от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использование личного телефона в служебных цел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вертов и знаков почтовой о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для заправки автомоби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детских объединений ДОД необходимым учебным оборудованием, инвентарем и расход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 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ахограф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создание дополнительных мест по дошкольному образованию (капитальный ремонт, приобретение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кочегаров (машинист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, аварийно-диспетчерское обслуживание и ремонт объектов сети газо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товары, бытовая 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и оборудование для столовой, комплектующие к ни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овары, в т.ч. комплектующие к электроприб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ремонта столового оборудов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е (Безопасное колесо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специалистов, не являющихся муниципальными служащими, получающих МР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муниципальных служащих, получающих МР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ОТ работников по прочим профессиям, получающих МРОТ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 педагогического персонал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доплаты сверх МРОТ (минимальщи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ограждения зд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ки прошлых лет</w:t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3.06.2020 №26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2"/>
        <w:gridCol w:w="2130"/>
        <w:gridCol w:w="595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экономический код (Доп. Э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олнительного экономического кода (Доп ЭК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ерывное экообразование детей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реализацию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расходов на создание мест (площадок) накопления твердых бытовых отходов из местного бюджета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RANGE!A19"/>
            <w:r>
              <w:rPr>
                <w:bCs/>
              </w:rPr>
              <w:t>210</w:t>
            </w:r>
            <w:bookmarkEnd w:id="1"/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проведение кап.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ликвидацию мест несанкционированного складирования отходов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обеспечение антитеррористической защиты объектов образования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220, 2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ремонт автомобильных дорог общего пользования местного значения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насирование расходов в рамках муниципальной программы "Комплексное развитие сельских территорий Шегарского района"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расходов на приобретение жилого помещения (жилой дом и земельный участок) в собственность МО «Шегарский район» для включения в состав специализированного жилищного фонда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обеспечение участия спортивных сборных команд муниципальных районов в официальных региональных спортивных,физкультурных мероприятиях, проводимых на территории г.Томск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по созданию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Б на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снащение объектов спортивной инфраструктуры спортивно-технологически в рамках МП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60, 290, 310,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"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правление системой образования"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50, 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ки на начало года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/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23.06.2020 №26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271"/>
        <w:gridCol w:w="6"/>
        <w:gridCol w:w="2119"/>
        <w:gridCol w:w="6"/>
        <w:gridCol w:w="5944"/>
        <w:gridCol w:w="6"/>
      </w:tblGrid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й функциональный код (Доп. Ф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полнительного функционального кода (Доп ФК)</w:t>
            </w:r>
          </w:p>
        </w:tc>
      </w:tr>
      <w:tr>
        <w:trPr>
          <w:trHeight w:val="2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+ собственные</w:t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БТ из районного бюджета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ые услуги казённых учреждений</w:t>
            </w:r>
          </w:p>
        </w:tc>
      </w:tr>
      <w:tr>
        <w:trPr>
          <w:trHeight w:val="5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</w:t>
            </w:r>
          </w:p>
        </w:tc>
      </w:tr>
      <w:tr>
        <w:trPr>
          <w:trHeight w:val="12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0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9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отдельных ГП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7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 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 220,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государственной поддержке сельскохозяйственного производства ( осуществление управленческих функций органами местного самоуправления)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лномочий по регистрации коллективных договоро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 Субвенции на осуществление ГП по организации и осуществлению деятельности по опеке и попечительству (ДСиД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организации и осуществлению деятельности по опеке и попечительству (ДСЗН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венция на осуществление ГП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2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существление ГП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существление ГП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существление ГП по созданию и обеспечению деятельности административных комиссий в ТО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существление ГП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9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ГП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6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71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венции на проведение Всероссийской переписи населения 2020 года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7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8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6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16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создание мест (площадок) накопления твердых бытовых отходов</w:t>
            </w:r>
          </w:p>
        </w:tc>
      </w:tr>
      <w:tr>
        <w:trPr>
          <w:trHeight w:val="6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3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капитальный ремонт муниципальных объектов недвижимого имущества (включая разработку проектной документации) в рамках гос.программы "Развитие образования в Томской области" (Кап.ремонт Баткатской СОШ в Шегарском районе (корректировка ПСД))</w:t>
            </w:r>
          </w:p>
        </w:tc>
      </w:tr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ликвидацию мест несанкционированного складирования отходов</w:t>
            </w:r>
          </w:p>
        </w:tc>
      </w:tr>
      <w:tr>
        <w:trPr>
          <w:trHeight w:val="9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.программы "Развитие образования в Томской об68ласти"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63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5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из ФНР АТО на приобретение жилого помещения (жилой дом и земельный участок) в собственность МО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ДОО 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ОО)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8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3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Финансовое обеспечение дорожной деятельности в рамках подпрограммы "Дорожное хозяйство" ГП РФ "Развитие транспортной системы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</w:tr>
      <w:tr>
        <w:trPr>
          <w:trHeight w:val="8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из ФНР АТО на приобретение жилого помещения (жилой дом и земельный участок) в собственность МО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А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С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Т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из ШСП по полномочиям на создание условий по организации досуг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6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 (акцизы)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7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Б на приобретение запчастей к трактору МТЗ-80 и шлифовку вала коленчатог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замену входной двери в здании Дома культуры в с.Бабарыкин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установку надгробия И.В. Байгулову, участнику ВОВ 1941-1945 годов, захороненному на территории кладбища в д.Батурин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приобретение и установку ограждения на месте захоронения участника ВОВ Е.Ф. Аникину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монт жилья отдельных категорий граждан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приобретение лодки ПВХ и лодочного мотора в целях предупреждения ЧС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монт дорог (софинансирование субсидии)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ероприятий МП "Повышение обеспечения безопасности людей на водных объектах Шегарского района на период 2018-2020 годов"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ероприятий МП "Охрана окружающей среды на 2018-2020 годы"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ероприятий МП "Профилактика террористической и экстремистской деятельности на территории Шегарского района на период 2018-2020 годов"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П "Развитие коммунальной инфраструктуры муниципального образования "Шегарский район" на 2018-2020 годы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П "Повышение безопасности дорожного движения на территории Шегарского района на период 2018-2020 годов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П "Профилактика правонарушений и наркомании на территории Шегарского района на период 2018-2020 годов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реализацию МП "Формирование современной городской среды на территории МО "Шегарский район" на 2018-2022гг.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административного здания Побединскому сельскому поселени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проведение ремонта объектов социальной сферы (устройство резиновой плитки на спортивной площадке с.Баткат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 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 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 МБТ из ССП по полномочиям на создание условий по организации досуга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 МБТ из ТСП по полномочиям на создание условий по организации досуга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ируемые расходы МБТ из ШСП по полномочиям на создание условий по организации досуга</w:t>
            </w:r>
          </w:p>
        </w:tc>
      </w:tr>
    </w:tbl>
    <w:p>
      <w:pPr>
        <w:pStyle w:val="Normal"/>
        <w:shd w:fill="FFFFFF" w:val="clear"/>
        <w:ind w:left="4253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1:00Z</dcterms:created>
  <dc:creator>Якубович</dc:creator>
  <dc:description/>
  <cp:keywords/>
  <dc:language>en-US</dc:language>
  <cp:lastModifiedBy>майкова</cp:lastModifiedBy>
  <cp:lastPrinted>2019-01-29T14:41:00Z</cp:lastPrinted>
  <dcterms:modified xsi:type="dcterms:W3CDTF">2020-08-10T02:46:00Z</dcterms:modified>
  <cp:revision>44</cp:revision>
  <dc:subject/>
  <dc:title/>
</cp:coreProperties>
</file>