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Мельников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5.05.2018г.                                                                                                №27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езвозмездной передаче имущества, находящегося в собственности муниципального образования  «Шегарский район» в собственность  муниципального образования «Шегар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безвозмездную передачу имущества, находящегося в собственности муниципального образования «Шегар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орговые прилавки для двухсторонней торговли, состоящие из 3 секций, расположенные по адресу: Томская область, Шегарский район, с. Мельниково, ул. Коммунистическая, 3, в количестве 2 шт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                                                                    Л.И. Нистерю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</w:t>
        <w:tab/>
        <w:t xml:space="preserve">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8-05-07T10:47:00Z</cp:lastPrinted>
  <dcterms:modified xsi:type="dcterms:W3CDTF">2018-05-11T02:32:00Z</dcterms:modified>
  <cp:revision>103</cp:revision>
  <dc:subject/>
  <dc:title> </dc:title>
</cp:coreProperties>
</file>