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апреля 2018 год                                                               № </w:t>
      </w:r>
      <w:r>
        <w:rPr>
          <w:sz w:val="28"/>
          <w:szCs w:val="28"/>
          <w:lang w:val="en-US"/>
        </w:rPr>
        <w:t>27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збирательных участков </w:t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и проведения выборов (референдумов) </w:t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Шегарского района</w:t>
      </w:r>
    </w:p>
    <w:p>
      <w:pPr>
        <w:pStyle w:val="Normal"/>
        <w:shd w:fill="FFFFFF" w:val="clear"/>
        <w:ind w:left="142" w:right="51" w:hanging="0"/>
        <w:jc w:val="center"/>
        <w:rPr/>
      </w:pPr>
      <w:r>
        <w:rPr>
          <w:sz w:val="28"/>
          <w:szCs w:val="28"/>
        </w:rPr>
        <w:t>(ред. от 12.03.2020 №206, от 22.05.2020 №467, от 16.06.2020 №596, от 23.06.2020 №622, от 01.09.2020 №786, от 07.09.2020 №793,</w:t>
      </w:r>
    </w:p>
    <w:p>
      <w:pPr>
        <w:pStyle w:val="Normal"/>
        <w:shd w:fill="FFFFFF" w:val="clear"/>
        <w:ind w:left="142" w:right="51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18.12.2020 №1082</w:t>
      </w:r>
      <w:r>
        <w:rPr>
          <w:sz w:val="28"/>
          <w:szCs w:val="28"/>
        </w:rPr>
        <w:t>, от 18.01.2021 №18, от 19.07.2021 №611,</w:t>
      </w:r>
    </w:p>
    <w:p>
      <w:pPr>
        <w:pStyle w:val="Normal"/>
        <w:shd w:fill="FFFFFF" w:val="clear"/>
        <w:ind w:left="142" w:right="51" w:hanging="0"/>
        <w:jc w:val="center"/>
        <w:rPr/>
      </w:pPr>
      <w:r>
        <w:rPr>
          <w:sz w:val="28"/>
          <w:szCs w:val="28"/>
        </w:rPr>
        <w:t>от 30.07.2021 №663, от 03.08.2021 №685, от 08.09.2021 №826)</w:t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19 Федерального закона Российской Федерации от 12.06.2002 № 67-ФЗ «Об основных гарантиях избирательных прав и права на участие в референдуме граждан РФ»,</w:t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олосования и подсчета голосов избирателей, участников референдума на территории Шегарского района Томской области образовать сроком на пять лет следующие избирательные участки, участки референдума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45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Центр - с. Анастасьевка, пер. Школьный, 2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Здание администрации сельского поселения (тел. 39-191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Анастасьевк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46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д. Татьяновка, ул. Центральная, 34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сельского дома культуры (тел. 35-195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Николаевка, д. Татьяновк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47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Вороновка, ул. Кооперативная, 9а.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с. Вороновка (тел. 35-145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Границы избирательного участка: с. Вороновка.</w:t>
      </w:r>
    </w:p>
    <w:p>
      <w:pPr>
        <w:pStyle w:val="Normal"/>
        <w:shd w:fill="FFFFFF" w:val="clear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48 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с. Мельниково, ул. Садовая, 28 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МКОУ «Шегарская средняя общеобразовательная школа № 2»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(тел.2-23-05)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мунистическая №№7-35 нечетная сторона и №№10-32 четная сторона, Московская №№ 40-59(59а), Набережная, Октябрьская №№1-20, Пионерская №№ 1-17а (17), Садовая №№1-7 нечетная сторона, № 2-14 четная сторо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49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аркелово, ул. Рабочая, 1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(тел. 37-137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аркелово, д. Тызырачево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0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Гынгазово, ул. Центральная, 45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е библиотеки (тел. 21-145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Гынгазово, д. Кузнецово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1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Баткат, пер. Кооперативный, 1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Здание Дома культуры (тел. 34-109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Баткат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2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Бабарыкино, ул. Советская, 27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с. Бабарыкино (тел. 31-156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Бабарыкино, д. Малое Бабарыкино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3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Центр - д. Батурино, ул. Новая, 1А (тел. 8-952-889-1260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Батурино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4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Каргала, ул. Юбилейная, 12а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Здание Дома культуры (тел. 33-137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Каргал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5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Вознесенка, ул. Советская, 37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(тел. 23-656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Вознесенка, д. Кайтес, д. Перелюбк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6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Центр - п. Победа, ул. Коммунистическая, д.112а, помещение 1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Здание дома культуры (тел. 8-903-951-23-13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Кулманы, мкр. Лебединка, п. Побед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7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п. Победа, ОГАУ «ДИПИ «Лесная дача», строение № 1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(тел. 8-923-430-5193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Оськино,  ОГАУ «ДИПИ «Лесная Дача» и жилые дома мкр. «Лесная дача»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8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онастырка, ул. Советская, 32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(тел. 29-232)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Границы избирательного участка: д. Михайловка, с. Монастырка, с. Федораевк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9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Центр - с. Гусево, ул. Гагарина, 10А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 (тел. 46-145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Балашовка, с. Гусево, д. Дегтяревка, д. Жарковк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0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Новоильинка, ул. Новая, д. 16, кв. 1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Помещение фельдшерско-акушерского пункта ОБУЗ «Шегарская РБ» (тел. 8-983-235-6751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Новоильинка, д. Подоб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1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Центр - с. Трубачево, ул. Центральная, д. 1, помещение 3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Здание клуба (тел. 8-913-867-76-57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Новоуспенка, с. Трубачево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2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алобрагино, ул. Школьная, 1а, строение 1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(тел. 36-528)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Границы избирательного участка: д. Большое Брагино, д. Бушуево, с. Малобрагино, д. Новониколаевк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3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Московская, 24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Шегарской СОШ №1 (тел. 22-682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Старая Шегарка; СДТ «Клубничка» ПМК-5, с. Мельниково - улицы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м. Калинина №№29-45 нечетная сторона и №№46-50 четная сторона, им. Кирова №№38-70, Коммунистическая №№2-4, им. Ленина №№1-57 нечетная сторона и №№2-42 четная сторона, Московская №№17-39 нечетная сторона и №№ 10-38 четная сторона, им. Пушкина №№6-17(17а)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м. Свердлова №№50-72 четная сторона и №№57-65 нечетная сторона, Советская №№37-67 нечетная сторона и №№24-56 четная сторона,  Томская №№35-45 нечетная сторона и №№36-42 четная сторона, Школьная №№1-33 нечетная сторона и №№2-42 (кроме №№22, 24, 26, 28) четная сторона. Переулки: Базарный, Почтовы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4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Школьная, 68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«Шегарское лесничество» - филиал ОГКУ «Томское управление лесами» (тел. 21-697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им. Ленина №№44-74Б четная сторона и №№63-93А(93) нечетная сторона, Промышленная с №34 до конца, им. Титова №№ 1-24, Томская №№ 1-34, им. Чапаева с №41 до конца, Школьная с №35 нечетная сторона и №44 четная сторона до конца; переулки: Июльский, Зелёны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5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Ленина, 18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Центра детского творчества (тел. 23-041)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Границы избирательного участка: с. Мельниково - улицы: им. Чапаева №№ 19, 21, Школьная №№ 22, 24, 26, 28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6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Московская, 13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МУП «Комфорт»» (тел. 23-550)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Границы избирательного участка: с. Мельниково - улицы: им. Горького, им. Кирова №№1-36а, им. Калинина №№1-27 нечетная сторона и №№ -32 четная сторона, Московская №№1-15 нечетная сторона и №№2-8 четная сторона, Промышленная с №1 по №33,</w:t>
        <w:tab/>
        <w:t xml:space="preserve"> им. Пушкина с № 18 до конца, им. Свердлова №№1-43, Советская №№ 1-35 нечетная сторона и №№2-22 четная сторона, им. Чапаева №№1-37 (исключая дома № 19,21) нечетная сторона и  №№2-40а четная сторона, Шегарская, Южна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ки: Береговой, Кооперативный, им. М.А.Плюта, Энергетиков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7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Калинина, 55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«Заря» (тел. 22-731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им. Калинина №№51-71а  нечетная сторона и №№ 56-86 четная сторона, им. Кирова №№ 71-109  нечетная сторона и №№ 72-110а четная сторона, Ленинградская №№ 11-29 нечетная сторона и №№ 2-18 четная сторона, им.Мичурина с № 23 нечетная сторона и с № 26 четная сторона до конца, Октябрьская с №21 до конца, Пионерская №№21-67 нечетная сторона и №№ 20-60 четная сторона, Садовая с №35 нечетная сторона и с №44 четная сторона до конца</w:t>
        <w:tab/>
        <w:t>, им. Свердлова №№67-87 нечетная сторона и №№74-96 четная сторона, Советская №№ 69-99Б нечетная сторона и №№ 58-88А четная сторона, Титова № 47б, Томская №№48-81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768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Чапаева, 60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тивного корпуса ОГБПОУ "Промышленно-коммерческий техникум"(тел. 23-586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  <w:szCs w:val="28"/>
        </w:rPr>
        <w:t>Весенняя, им. Гагарина, Дорожников, Зеленая с №1-39 нечетная сторона и №2-36 четная сторона, им. Ленина с №76 четная сторона и №95 нечетная сторона до конца, Луговая, Майская с №№1-28, Молодежная, Новая, Мира с №36 четная сторона и № 39 нечетная сторона до конца, Пионерская с №62 четная сторона и №69 нечетная сторона до конца,  Строительная, им. Титова №№ 25-41, Учебная, 60-летия СССР с №1 по №23; переулок Западный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 xml:space="preserve">Избирательный участок №383 </w:t>
      </w:r>
    </w:p>
    <w:p>
      <w:pPr>
        <w:pStyle w:val="Normal"/>
        <w:shd w:fill="FFFFFF" w:val="clear"/>
        <w:ind w:right="125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Суворова, 1б.</w:t>
      </w:r>
    </w:p>
    <w:p>
      <w:pPr>
        <w:pStyle w:val="Normal"/>
        <w:shd w:fill="FFFFFF" w:val="clear"/>
        <w:ind w:right="125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спортивной школы (тел. 21- 974).</w:t>
      </w:r>
    </w:p>
    <w:p>
      <w:pPr>
        <w:pStyle w:val="Normal"/>
        <w:shd w:fill="FFFFFF" w:val="clear"/>
        <w:ind w:right="12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right="125" w:firstLine="426"/>
        <w:jc w:val="both"/>
        <w:rPr/>
      </w:pPr>
      <w:r>
        <w:rPr>
          <w:sz w:val="28"/>
          <w:szCs w:val="28"/>
        </w:rPr>
        <w:t>Агрохимиков, Береговая, Березовая, Богородская, Еловая, им. Жукова, Заречная, Зеленая с №42 до конца, им. Калинина с №75 нечетная сторона и №88 четная сторона до конца, Кедровая,  им. Кирова с №111 до конца, Коммунистическая с №36 до конца, Комсомольская, Кордон, Ленинградская с  №20 четная сторона и №35 нечетная сторона до конца,   Майская с №31 до конца, ул. Мира №№1-37 нечетная сторона и №№2-26 четная сторона, им. Мичурина №№2-24 четная сторона и №№1-21 нечетная сторона, Московская с № 62 до конца, им. Невского, Осенняя, Садовая №№11-33 нечетная сторона и №№16-42 четная сторона, им. Свердлова с №89 нечетная сторона и №98 четная сторона до конца, Северная, Сибирская, Советская с №90 четная сторона и №101 нечетная сторона до конца, им. Суворова, им. Титова с №42 до конца, Томская с №82 до конца, им. Чехова, им. Чкалова, Юбилейная, Ягодная, 60 лет СССР с №25 до конца;</w:t>
      </w:r>
    </w:p>
    <w:p>
      <w:pPr>
        <w:pStyle w:val="Normal"/>
        <w:shd w:fill="FFFFFF" w:val="clear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Водяной, Заводской, Лесной, Мирный, Пихтовый, Таёжный. </w:t>
      </w:r>
    </w:p>
    <w:p>
      <w:pPr>
        <w:pStyle w:val="Normal"/>
        <w:shd w:fill="FFFFFF" w:val="clear"/>
        <w:ind w:right="125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25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участок №578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firstLine="426"/>
        <w:jc w:val="both"/>
        <w:rPr/>
      </w:pPr>
      <w:r>
        <w:rPr>
          <w:sz w:val="28"/>
          <w:szCs w:val="28"/>
        </w:rPr>
        <w:t>Центр - д. Нащеково, ул. Центральная, д.1, кв.3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firstLine="426"/>
        <w:jc w:val="both"/>
        <w:rPr/>
      </w:pPr>
      <w:r>
        <w:rPr>
          <w:sz w:val="28"/>
          <w:szCs w:val="28"/>
        </w:rPr>
        <w:t>Жилое помещение (тел. 8-913-872-81-09)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Нащеково, Агрогородок.</w:t>
      </w:r>
    </w:p>
    <w:p>
      <w:pPr>
        <w:pStyle w:val="Normal"/>
        <w:shd w:fill="FFFFFF" w:val="clear"/>
        <w:ind w:right="12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официальном источнике средств массовой информации и на официальном сайте муниципального образования «Шегарский район» в сети Интернет.</w:t>
      </w:r>
    </w:p>
    <w:p>
      <w:pPr>
        <w:pStyle w:val="Normal"/>
        <w:tabs>
          <w:tab w:val="clear" w:pos="708"/>
          <w:tab w:val="left" w:pos="71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А.К. Михкельс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Л.А. Соловьева</w:t>
      </w:r>
    </w:p>
    <w:p>
      <w:pPr>
        <w:pStyle w:val="Normal"/>
        <w:shd w:fill="FFFFFF" w:val="clear"/>
        <w:jc w:val="both"/>
        <w:rPr/>
      </w:pPr>
      <w:r>
        <w:rPr/>
        <w:t>2-16-61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ind w:left="139" w:right="53" w:hanging="0"/>
      <w:jc w:val="center"/>
      <w:outlineLvl w:val="2"/>
    </w:pPr>
    <w:rPr>
      <w:b/>
      <w:bCs/>
      <w:color w:val="000000"/>
      <w:spacing w:val="-1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6" w:right="130" w:hanging="0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36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w w:val="98"/>
      <w:sz w:val="28"/>
      <w:szCs w:val="19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7" w:hanging="0"/>
      <w:jc w:val="both"/>
    </w:pPr>
    <w:rPr>
      <w:color w:val="000000"/>
      <w:spacing w:val="-2"/>
      <w:w w:val="98"/>
      <w:sz w:val="28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4:00Z</dcterms:created>
  <dc:creator>Анна</dc:creator>
  <dc:description/>
  <dc:language>en-US</dc:language>
  <cp:lastModifiedBy>Света</cp:lastModifiedBy>
  <cp:lastPrinted>2021-07-19T12:18:00Z</cp:lastPrinted>
  <dcterms:modified xsi:type="dcterms:W3CDTF">2022-07-25T02:54:00Z</dcterms:modified>
  <cp:revision>2</cp:revision>
  <dc:subject/>
  <dc:title/>
</cp:coreProperties>
</file>