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6.05.2016</w:t>
        <w:tab/>
        <w:t>№ 278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О внесении изменений в муниципальную программу «Развитие культуры Шегарского района на 2015-2019 годы», утверждённую Постановлением Администрации Шегарского района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83 от 01.10.2015  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ст. 179 Бюджетного кодекса РФ, на основании решения № 39 от 28.12.2015 «О районном бюджете муниципального образования «Шегарский район» на 2016 год»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спорт муниципальной программы «Развитие культуры Шегарского района на 2015-2019 годы» изложить в новой редакции согласно приложению №1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еречень программных мероприятий муниципальной программы «Развитие культуры Шегарского района на 2015-2019 годы» изложить в новой редакции согласно приложению №2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 заместителя Главы Шегарского района А.Б.Сычева.</w:t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Глава Шегарского района</w:t>
        <w:tab/>
        <w:t>В.Ф. Маргерт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  <w:r>
        <w:br w:type="page"/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5.2016 №278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ПАСПОРТ  МУНИЦИПАЛЬНОЙ ПРОГРАММЫ</w:t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4"/>
          <w:lang w:eastAsia="ru-RU"/>
        </w:rPr>
        <w:t>«Развитие  культуры  Шегарского  района  на 2015- 2019 годы»</w:t>
        <w:b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953"/>
        <w:gridCol w:w="851"/>
        <w:gridCol w:w="1134"/>
        <w:gridCol w:w="1134"/>
        <w:gridCol w:w="992"/>
        <w:gridCol w:w="15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казчик и координатор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8"/>
                <w:lang w:eastAsia="ru-RU"/>
              </w:rPr>
              <w:t>Муниципальное казённое учреждение “Администрация Шегарского  район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ШМ ЦБС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Муниципальное бюджетное учреждение культуры "Краеведческий музей Шегарского района" (далее – МБУК «Музей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енное образовательное учреждение дополнительного образования  "Детская школа искусств с.Мельниково" (далее МКОУ ДО «ДШИ с.Мельниково»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Цель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дач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4"/>
                <w:lang w:eastAsia="ru-RU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-  улучшение условий труда и </w:t>
            </w:r>
            <w:r>
              <w:rPr>
                <w:sz w:val="26"/>
                <w:szCs w:val="24"/>
                <w:lang w:eastAsia="ru-RU"/>
              </w:rPr>
              <w:t>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  <w:lang w:eastAsia="ru-RU"/>
              </w:rPr>
              <w:t>Шегарского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района, на доступ к объектам культурн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rFonts w:ascii="Courier New" w:hAnsi="Courier New" w:cs="Courier New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6"/>
                <w:szCs w:val="28"/>
                <w:lang w:eastAsia="ru-RU"/>
              </w:rPr>
            </w:pPr>
            <w:r>
              <w:rPr>
                <w:spacing w:val="2"/>
                <w:sz w:val="26"/>
                <w:szCs w:val="28"/>
                <w:lang w:eastAsia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8"/>
                <w:lang w:eastAsia="ru-RU"/>
              </w:rPr>
              <w:t xml:space="preserve">района </w:t>
            </w:r>
            <w:r>
              <w:rPr>
                <w:color w:val="000000"/>
                <w:sz w:val="26"/>
                <w:szCs w:val="24"/>
                <w:lang w:eastAsia="ru-RU"/>
              </w:rPr>
              <w:t>на 100 человек населения.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 этап – 2015 -2016 год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ab/>
              <w:t>2 этап – 2017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 этап – 2018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 этап – 2019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   </w:t>
            </w:r>
            <w:r>
              <w:rPr>
                <w:bCs/>
                <w:sz w:val="26"/>
                <w:szCs w:val="28"/>
                <w:lang w:eastAsia="ru-RU"/>
              </w:rPr>
              <w:t>Общий объем финансирования программы составляет 37259,4 тыс. рублей, из них средств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Областного бюджета  – 3268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бюджета МО “Шегарский район –  4578,4 тыс. рублей.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Общий объем финансирова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2681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4578,4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3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7259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4"/>
                <w:lang w:eastAsia="ru-RU"/>
              </w:rPr>
              <w:t xml:space="preserve">-  увеличение количества участников, представляющих </w:t>
            </w:r>
            <w:r>
              <w:rPr>
                <w:sz w:val="26"/>
                <w:szCs w:val="28"/>
                <w:lang w:eastAsia="ru-RU"/>
              </w:rPr>
              <w:t>Шегарский</w:t>
            </w:r>
            <w:r>
              <w:rPr>
                <w:sz w:val="26"/>
                <w:szCs w:val="24"/>
                <w:lang w:eastAsia="ru-RU"/>
              </w:rPr>
              <w:t xml:space="preserve">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suppressAutoHyphens w:val="false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5.2016 №27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«РАЗВИТИЕ КУЛЬТУРЫ НА ПЕРИОД 2015-2019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080"/>
        <w:gridCol w:w="1080"/>
        <w:gridCol w:w="23"/>
        <w:gridCol w:w="1203"/>
        <w:gridCol w:w="13"/>
        <w:gridCol w:w="6"/>
        <w:gridCol w:w="1979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, строительство и капитальный ремонт 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конструкция Дом культуры «Заря» и строительство Центра национальной  культуры и ремесе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егарского 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</w:t>
            </w:r>
          </w:p>
        </w:tc>
      </w:tr>
      <w:tr>
        <w:trPr>
          <w:trHeight w:val="6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Карг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аткатского сельского посел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 Бат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Бабары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Монасты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Гус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Новоиль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Трубо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Трубочевского сельского поселени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ома культуры с.Марке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страция Анастасьевского сельского поселени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шение строительства ДК п. Поб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фондохранилища музе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Музей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центральной библиоте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разборной сцены для проведения мероприятий в парковой з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«КСЦ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5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 – технической базы учрежд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ДК «Заря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музыкальных инструментов для оркестра и ансамбля народных инструмент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вукоусиливающей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оспроизводящей, и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ветовой аппаратуры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шив костюмов, обуви, для самодеятельных коллективов, одежды сцены и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агиткультбригады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икроавтобуса, автоклуба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личной музыкальной аппаратуры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участников, представляющих Шегарский муниципальный район в конкурсах, фестивалях, других культурных мероприятиях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библиотеки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бели (стеллажи, столы, стулья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полнение книж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краеведческого музея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узейного оборудования (витрины, подиумы, постеры, стеллажи, шкафы, сейфы,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и для картин, подставки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зейных экспонатов;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 и специальную литературу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“Музей”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детской школы искусств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музыкальных инструментов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рудования для изобразительного искусства</w:t>
            </w:r>
          </w:p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9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sz w:val="26"/>
          <w:szCs w:val="28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70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6:00Z</dcterms:created>
  <dc:creator>Саушкина</dc:creator>
  <dc:description/>
  <cp:keywords/>
  <dc:language>en-US</dc:language>
  <cp:lastModifiedBy>Анна</cp:lastModifiedBy>
  <cp:lastPrinted>2016-04-11T12:12:00Z</cp:lastPrinted>
  <dcterms:modified xsi:type="dcterms:W3CDTF">2016-05-06T05:11:00Z</dcterms:modified>
  <cp:revision>10</cp:revision>
  <dc:subject/>
  <dc:title> </dc:title>
</cp:coreProperties>
</file>