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18г.                                                                                               №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ликвидации (списании) объекта недвижимости и прекращении права муниципальной собственно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Заключения ООО «СТРОЙТЕХИННОВАЦИИИ ТДСК» от 15.05.2018г, в соответствии с подпунктом 2.1 пункта 13 Главы 4 Порядка распоряжения  и управления имуществом, находящимся в муниципальной собственности Шегарского района, утвержденного решением Думы Шегарского района от 13.06.2007 №13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567"/>
        <w:jc w:val="both"/>
        <w:rPr/>
      </w:pPr>
      <w:r>
        <w:rPr>
          <w:sz w:val="28"/>
          <w:szCs w:val="28"/>
        </w:rPr>
        <w:t xml:space="preserve">1. Произвести ликвидацию (списание) объекта недвижимости и прекращении права муниципальной собственности в отношении строения (волейбольная площадка), расположенного по адресу: Томская область, Шегарский район, с.Мельниково, ул. Коммунистическая, д.34, стадион «Кедр», принадлежащего муниципальному образованию «Шегарский район» на праве собственности в связи с необходимостью утилизации (сноса) указанного объекта недвижимости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ешение разместить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                                                                    Л.И. Нистерю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</w:t>
        <w:tab/>
        <w:t xml:space="preserve">                      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8-05-15T10:13:00Z</cp:lastPrinted>
  <dcterms:modified xsi:type="dcterms:W3CDTF">2018-05-15T09:03:00Z</dcterms:modified>
  <cp:revision>108</cp:revision>
  <dc:subject/>
  <dc:title> </dc:title>
</cp:coreProperties>
</file>