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Мельниково                                                                        01 июл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формирования и представления главными распорядителями средств районного бюджета обоснований бюджетных ассигн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54</w:t>
        </w:r>
      </w:hyperlink>
      <w:r>
        <w:rPr>
          <w:sz w:val="26"/>
          <w:szCs w:val="26"/>
        </w:rPr>
        <w:t xml:space="preserve"> Бюджетного кодекса Российской Федерации приказываю: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P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и представления главными распорядителями средств районного бюджета обоснований бюджетных ассигнований (далее - Порядок).</w:t>
      </w:r>
    </w:p>
    <w:p>
      <w:pPr>
        <w:pStyle w:val="Normal"/>
        <w:ind w:firstLine="612"/>
        <w:jc w:val="both"/>
        <w:rPr/>
      </w:pPr>
      <w:r>
        <w:rPr>
          <w:sz w:val="26"/>
          <w:szCs w:val="26"/>
        </w:rPr>
        <w:t>2. Настоящий приказ распространяется на правоотношения, возникающие при составлении и исполнении бюджета муниципального образования «Шегарский район», начиная с бюджета на 2021 год и на плановый период 2022 и 2023 год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3. Настоящий приказ подлежит размещению на официальном сайте муниципального образования «Шегарский район» (http://www.shegadm.ru/budget.html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начальника Управления финансов Администрации Шегарского района Т.А.Майкову.</w:t>
      </w:r>
    </w:p>
    <w:p>
      <w:pPr>
        <w:pStyle w:val="Normal"/>
        <w:ind w:right="-5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Т.Г.Черня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Майков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38 (247) 2-19-39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Приложение  к приказу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Управления финансов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>от 01.07.2020 № 27</w:t>
      </w:r>
    </w:p>
    <w:p>
      <w:pPr>
        <w:pStyle w:val="Normal"/>
        <w:shd w:fill="FFFFFF" w:val="clear"/>
        <w:ind w:left="4248" w:firstLine="708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hyperlink w:anchor="P36">
        <w:r>
          <w:rPr>
            <w:rStyle w:val="InternetLink"/>
          </w:rPr>
          <w:t>Порядок</w:t>
        </w:r>
      </w:hyperlink>
      <w:r>
        <w:rPr/>
        <w:t xml:space="preserve"> формирования и представления главными распорядителями средств районного бюджета обоснований бюджетных ассигнований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формирования и представления главными распорядителями средств районного бюджета обоснований бюджетных ассигнований (далее - Порядок) разработан в соответствии со статьей 154 Бюджетного кодекса Российской Федерации и определяет формы, сроки, правила формирования и представления главными распорядителями средств районного бюджета обоснований бюджетных ассигнований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основания бюджетных ассигнований формируются и представляются главными распорядителями средств районного бюджета в Управление финансов Администрации Шегарского района  (далее – Управление финансов) в целях формирования проекта решения Думы Шегарского района о районном бюджете на очередной финансовый год и на плановый период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ответствии со статьей 6 Бюджетного кодекса Российской Федерации обоснование бюджетных ассигнований представляет собой документ, характеризующий бюджетные ассигнования в очередном финансовом году (очередном финансовом году и плановом периоде)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формировании обоснований бюджетных ассигнований главными распорядителями средств районного бюджета используются программно-целевые методы планирования, количественные и качественные показатели деятельности главных распорядителей средств районного бюджета, установленные муниципальными программами Шегарского района, а также характеризующие непрограммные направления деятельности главных распорядителей средств районного бюджета.</w:t>
      </w:r>
    </w:p>
    <w:p>
      <w:pPr>
        <w:pStyle w:val="ConsPlus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снования бюджетных ассигнований формируются в разрезе кодов классификации расходов бюджетов и аналитического распределения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ы обоснований бюджетных ассигнований дифференцируются в зависимости от видов расходов, отдельных целевых статей (направлений расходов) классификации расходов бюджетов, главных распорядителей средств районного бюджета и (или) аналитического распределения.</w:t>
      </w:r>
    </w:p>
    <w:p>
      <w:pPr>
        <w:pStyle w:val="ConsPlus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ы обоснований бюджетных ассигнований на очередной финансовый год и на плановый период приведены в </w:t>
      </w:r>
      <w:hyperlink w:anchor="P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х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36599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. При необходимости в формы могут быть внесены дополнительные показатели, отражающие особенности составления проекта бюджета.</w:t>
      </w:r>
      <w:bookmarkStart w:id="0" w:name="P55"/>
      <w:bookmarkStart w:id="1" w:name="P53"/>
      <w:bookmarkEnd w:id="0"/>
      <w:bookmarkEnd w:id="1"/>
    </w:p>
    <w:p>
      <w:pPr>
        <w:pStyle w:val="ConsPlusNormal"/>
        <w:spacing w:before="280" w:after="280"/>
        <w:ind w:firstLine="540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4"/>
          <w:szCs w:val="24"/>
        </w:rPr>
        <w:t>8. Обоснования бюджетных ассигнований формируются и представляются главными распорядителями средств районного бюджета в Управление финансов на очередной финансовый год и на плановый период по кодам классификации расходов бюджетов в сроки, установленные графиком подготовки и рассмотрения проекта решения о бюджете, документов и материалов, разрабатываемых при составлении проекта районного бюджета на очередной финансовый год и на плановый период (далее - График)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боснований бюджетных ассигнований и показатели реестров расходных обязательств главных распорядителей средств районного бюджета должны соответствовать распределению бюджетных ассигнований на очередной финансовый год и на плановый период по кодам классификации расходов бюджетов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обоснований бюджетных ассигнований и распределении средств районного бюджета могут использоваться предложения распорядителей средств районного бюджета по формированию обоснований бюджетных ассигнований, направляемые соответствующим главным распорядителям средств районного бюджета в установленные главными распорядителями средств районного бюджета сроки, и обоснования (расчеты) плановых сметных показателей, формируемые получателями средств районного бюджета при составлении проектов бюджетных смет (далее - проект сметы)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3" w:name="P72"/>
      <w:bookmarkEnd w:id="3"/>
      <w:r>
        <w:rPr>
          <w:rFonts w:cs="Times New Roman" w:ascii="Times New Roman" w:hAnsi="Times New Roman"/>
          <w:sz w:val="24"/>
          <w:szCs w:val="24"/>
        </w:rPr>
        <w:t>Управление финансов после получения от главного распорядителя средств районного бюджета обоснований бюджетных ассигнований в срок, установленный Графиком, обеспечивает рассмотрение обоснований бюджетных ассигнований на предмет соответствия бюджетному законодательству Российской Федерации, правовым основаниям возникновения расходных обязательств Шегарского района, Порядку и при отсутствии замечаний к обоснованиям бюджетных ассигнований и распределению бюджетных ассигнований на очередной финансовый год и на плановый период по кодам классификации расходов бюджетов осуществляет принятие обоснований бюджетных ассигнований и направляет главному распорядителю средств районного бюджета информацию о принятии обоснований бюджетных ассигнований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замечаний к обоснованиям бюджетных ассигнований или распределению бюджетных ассигнований на очередной финансовый год и на плановый период по кодам классификации расходов бюджетов Управление финансов направляет главному распорядителю средств районного бюджета информацию об отклонении обоснований бюджетных ассигнований с указанием замечаний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районного бюджета в течение двух рабочих дней, следующих за днем получения информации Управления финансов об отклонении обоснований бюджетных ассигнований, обеспечивает внесение изменений в обоснования бюджетных ассигнований в соответствии с представленными Управлением финансов замечаниями и повторное представление обоснований бюджетных ассигнований на рассмотрение в Управление финансов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лавный распорядитель средств районного бюджета обеспечивает детализацию сведений обоснований бюджетных ассигнований, сформированных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и формировании расчетов распределения субсидий, субвенций и иных межбюджетных трансфертов бюджетам сельских поселений подлежащих утверждению приложениями к решению о районном бюджете на очередной финансовый год и на плановый период в сроки, установленные Графиком.</w:t>
      </w:r>
    </w:p>
    <w:p>
      <w:pPr>
        <w:pStyle w:val="ConsPlus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лавные распорядители средств районного бюджета обеспечивают уточнение обоснований бюджетных ассигнований, сформированных при формировании проекта решения о районном бюджете на очередной финансовый год и на плановый период, и представление их в Управление финансов с учетом решений Бюджетной комиссии и Главы Шегарского района на очередной финансовый год и плановый период (далее - Бюджетная комиссия) - не позднее 15 октября текущего финансового года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боснований бюджетных ассигнований, уточненные в соответствии с абзацем первым настоящего пункта, должны соответствовать показателям проекта решения о районном бюджете на очередной финансовый год и на плановый период, планируемого к внесению на рассмотрение Думы Шегарского района. 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В течение пяти рабочих дней, следующих за днем принятия решения о районном бюджете на очередной финансовый год и на плановый период Думой Шегарского района, главные распорядители средств районного бюджета обеспечивают уточнение обоснований бюджетных ассигнований и их представление в Управление финансов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показатели обоснований бюджетных ассигнований должны соответствовать показателям решения о районном бюджете на очередной финансовый год и на плановый период, принятого Думой Шегарского района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правление финансов рассматривает в соответствии с условиями, установленными пунктом 9 Порядка, полученные от главного распорядителя средств районного бюджета обоснования бюджетных ассигнований, уточненные:</w:t>
      </w:r>
    </w:p>
    <w:p>
      <w:pPr>
        <w:pStyle w:val="ConsPlus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решений Бюджетной комиссии и решений Главы Шегарского района  в течение трех рабочих дней, следующих за днем получения обоснований бюджетных ассигнований, но не позднее 15 октября текущего финансового года</w:t>
      </w:r>
    </w:p>
    <w:p>
      <w:pPr>
        <w:pStyle w:val="ConsPlusNormal"/>
        <w:spacing w:before="280" w:after="280"/>
        <w:ind w:firstLine="540"/>
        <w:jc w:val="both"/>
        <w:rPr/>
      </w:pPr>
      <w:bookmarkStart w:id="4" w:name="P92"/>
      <w:bookmarkEnd w:id="4"/>
      <w:r>
        <w:rPr>
          <w:rFonts w:cs="Times New Roman" w:ascii="Times New Roman" w:hAnsi="Times New Roman"/>
          <w:sz w:val="24"/>
          <w:szCs w:val="24"/>
        </w:rPr>
        <w:t>после принятия решения о районном бюджете на очередной финансовый год и на плановый период Думой Шегарского района - в течение десяти рабочих дней, следующих за днем получения обоснований бюджетных ассигнований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замечаний к обоснованиям бюджетных ассигнований Управление финансов осуществляет их принятие.</w:t>
      </w:r>
    </w:p>
    <w:p>
      <w:pPr>
        <w:pStyle w:val="ConsPlus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районного бюджета в течение двух рабочих дней, следующих за днем получения информации Управление финансов об отклонении уточненных обоснований бюджетных ассигнований, обеспечивает внесение изменений в уточненные обоснования бюджетных ассигнований в соответствии с представленными Управлением финансов замечаниями и повторное представление уточненных обоснований бюджетных ассигнований на рассмотрение в Управление финансов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На основании обоснований бюджетных ассигнований, принятых Управлением финансов 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ом 13 Порядка, Управлением финансов формируются лимиты бюджетных обязательств на очередной финансовый год и на плановый период. Обоснования бюджетных ассигнований, принятые Управление финансов 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 13 Порядка, должны соответствовать показателям сводной росписи на очередной финансовый год и на плановый период.</w:t>
      </w:r>
    </w:p>
    <w:p>
      <w:pPr>
        <w:pStyle w:val="ConsPlus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На основании обоснований бюджетных ассигнований, детализированных до подведомственных получателей средств районного бюджета, принятых Управлением финансов в соответствии с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 Порядка, главными распорядителями средств районного бюджета в соответствии с Порядком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 а также утверждения (изменения) лимитов бюджетных обязательств, составляются бюджетные росписи главных распорядителей средств районного бюджета на очередной финансовый год и на плановый период.</w:t>
      </w:r>
    </w:p>
    <w:p>
      <w:pPr>
        <w:pStyle w:val="ConsPlus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я бюджетных ассигнований, принятые Управлением финансов в соответствии с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13 Порядка, должны соответствовать показателям бюджетной росписи главного распорядителя средств районного бюджета на очередной финансовый год и на плановый период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й бюджетных ассигн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я</w:t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ассигнований </w:t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фонд оплаты труда и страховые взносы в государственные внебюджетные фонды</w:t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части работников муниципальных учреждений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__- 202__годы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419225" cy="98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2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7.35pt;mso-wrap-distance-left:9pt;mso-wrap-distance-right:0pt;mso-wrap-distance-top:0pt;mso-wrap-distance-bottom:0pt;margin-top:4.05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2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749165" cy="62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9.5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58190</wp:posOffset>
                      </wp:positionV>
                      <wp:extent cx="6337935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9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ОСГУ 210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05pt;height:21pt;mso-wrap-distance-left:9.05pt;mso-wrap-distance-right:9.05pt;mso-wrap-distance-top:0pt;mso-wrap-distance-bottom:0pt;margin-top:59.7pt;mso-position-vertical-relative:text;margin-left:-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СГУ 21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новной документ - код 01; изменения к документу - код 02)</w:t>
            </w:r>
          </w:p>
        </w:tc>
      </w:tr>
    </w:tbl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04"/>
        <w:gridCol w:w="981"/>
        <w:gridCol w:w="1169"/>
      </w:tblGrid>
      <w:tr>
        <w:trPr>
          <w:trHeight w:val="15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оклада, </w:t>
              <w:br/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ладов в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__ год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районного коэффициента)</w:t>
              <w:br/>
              <w:t>(гр. 2 х гр. 3)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жностной оклад в соответствии с реестром муниципальных служащи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за классный чи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Компенсационные выплаты, </w:t>
              <w:br/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в том числе (опционно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дбавка за особые условия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дбавка за работу с документами, составляющими гос. тайну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а за сложность рабо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ширение зоны обслужива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ъездной характер работ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с моющими средствам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различной квалификаци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тимулирующие выплаты, </w:t>
              <w:br/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(опционно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дбавка за выслугу ле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сональная надбавка, доплата увеличения объема выполнения рабо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ност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мия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отпуск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оклад за классный чин по штатному расписанию + должностной оклад по штатному расписанию), 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два должностных оклада по штатному расписа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выплата к отпуску </w:t>
            </w:r>
            <w:r>
              <w:rPr>
                <w:i/>
                <w:iCs/>
                <w:sz w:val="16"/>
                <w:szCs w:val="16"/>
              </w:rPr>
              <w:t>(оклад за классный чин по штатному расписанию + должностной оклад по штатному расписа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СГУ 211 "Заработная плата"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ГУ 213 "Начисления на выплаты по оплате труда"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>
          <w:trHeight w:val="417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ВИДУ РАСХОДОВ 110 (120):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й бюджетных ассигн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я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уществление иных выплат персоналу, 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исключением фонда оплаты труда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__- 202__годы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419225" cy="982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2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7.35pt;mso-wrap-distance-left:9pt;mso-wrap-distance-right:0pt;mso-wrap-distance-top:0pt;mso-wrap-distance-bottom:0pt;margin-top:4.05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2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749165" cy="629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9.5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58190</wp:posOffset>
                      </wp:positionV>
                      <wp:extent cx="6337935" cy="266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9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СГУ 210,2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05pt;height:21pt;mso-wrap-distance-left:9.05pt;mso-wrap-distance-right:9.05pt;mso-wrap-distance-top:0pt;mso-wrap-distance-bottom:0pt;margin-top:59.7pt;mso-position-vertical-relative:text;margin-left:-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СГУ 210,2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новной документ - код 01; изменения к документу - код 02)</w:t>
            </w:r>
          </w:p>
        </w:tc>
      </w:tr>
    </w:tbl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77"/>
        <w:gridCol w:w="1305"/>
        <w:gridCol w:w="1491"/>
        <w:gridCol w:w="153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зна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во коман-диров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-ность команди-рованных работ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к пребывания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служебных командировк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мс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служебных командировк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ределы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_Размер суточных в соответствии с действующими на дату составления сметы нормативными правовыми актами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733"/>
        <w:gridCol w:w="1531"/>
        <w:gridCol w:w="1749"/>
        <w:gridCol w:w="180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работников, использующих право на компенсацию (пособи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компенсации (пособия),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 3 х гр. 4 х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5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енсация за использование личных телефонов в служебных целях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.</w:t>
      </w:r>
      <w:r>
        <w:rPr/>
        <w:t>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77"/>
        <w:gridCol w:w="1305"/>
        <w:gridCol w:w="1491"/>
        <w:gridCol w:w="153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зна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во коман-диров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-ность команди-рованных работ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к пребывания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ем жилых помещений при служебных командировк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роезда при служебных командировк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по виду расходов 110 (120</w:t>
      </w:r>
      <w:r>
        <w:rPr>
          <w:rFonts w:cs="Times New Roman" w:ascii="Times New Roman" w:hAnsi="Times New Roman"/>
          <w:bCs/>
          <w:sz w:val="24"/>
          <w:szCs w:val="24"/>
        </w:rPr>
        <w:t>)               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315</wp:posOffset>
                </wp:positionH>
                <wp:positionV relativeFrom="paragraph">
                  <wp:posOffset>1092835</wp:posOffset>
                </wp:positionV>
                <wp:extent cx="6337935" cy="281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22.2pt;mso-wrap-distance-left:9.05pt;mso-wrap-distance-right:9.05pt;mso-wrap-distance-top:0pt;mso-wrap-distance-bottom:0pt;margin-top:86.0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й бюджетных ассигн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я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</w:t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закупку товаров, работ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и услуг для обеспечения муниципальных нужд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__- 202__годы</w:t>
      </w:r>
    </w:p>
    <w:p>
      <w:pPr>
        <w:pStyle w:val="Normal"/>
        <w:rPr>
          <w:rFonts w:ascii="Times New Roman" w:hAnsi="Times New Roman" w:cs="Times New Roman"/>
          <w:bCs/>
          <w:sz w:val="2"/>
          <w:szCs w:val="24"/>
        </w:rPr>
      </w:pPr>
      <w:r>
        <w:rPr>
          <w:rFonts w:cs="Times New Roman"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419225" cy="9823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2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7.35pt;mso-wrap-distance-left:9pt;mso-wrap-distance-right:0pt;mso-wrap-distance-top:0pt;mso-wrap-distance-bottom:0pt;margin-top:4.05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2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749165" cy="6292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9.5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58190</wp:posOffset>
                      </wp:positionV>
                      <wp:extent cx="6337935" cy="2667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9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СГУ 220, 310, 3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05pt;height:21pt;mso-wrap-distance-left:9.05pt;mso-wrap-distance-right:9.05pt;mso-wrap-distance-top:0pt;mso-wrap-distance-bottom:0pt;margin-top:59.7pt;mso-position-vertical-relative:text;margin-left:-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СГУ 220, 310, 3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новной документ - код 01; изменения к документу - код 02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1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92"/>
        <w:gridCol w:w="1144"/>
        <w:gridCol w:w="1408"/>
        <w:gridCol w:w="1408"/>
        <w:gridCol w:w="14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номе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платеж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х гр. 5 х гр. 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оплата за ном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о XDSL (Webstream) предоставление порта по абонентской ли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о XDSL Бизнес Эконом, безлимитный Т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С Пользование оконечным оборудованием при параллельном сх. у одного абон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Предоставление порта Ethemet 10Мбит/с (орг-ция ВОЛ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 Предоставление статического IP-адре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менная оплата междугородных, международных и местных телефонных соедин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о Ethemet Оплата трафика сверхвключ.в план, за 1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электронного почтового ящ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634"/>
        <w:gridCol w:w="1635"/>
        <w:gridCol w:w="1623"/>
        <w:gridCol w:w="16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диниц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 х гр. 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чтовых конвер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чтовых мар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634"/>
        <w:gridCol w:w="1635"/>
        <w:gridCol w:w="1623"/>
        <w:gridCol w:w="16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в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диницу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руб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х гр. 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оэнер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теплоэнергии (1 полугод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теплоэнергии (2 полугод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водоснабжению (1 полугод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водоснабжению (1 полугод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вывозу (транспортировке) жидких бытовых от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4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835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ежегодному техосмотру автомобилей (диагнос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шиномонтажу автомоби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ремонту автомоби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очистке от снега территории (январь-апрель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техническому обслуживанию огнетушителей (техническое за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обслуживанию средств охранной сигнализации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за вывоз и утилизацию твердых бытов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.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заправке, восстановлению и обслуживанию картриджей к печатающим устройств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.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388"/>
        <w:gridCol w:w="2693"/>
        <w:gridCol w:w="2233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ка на периодические и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бучению рабо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ежегодному медицинскому осмотру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утилизации орг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.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на страхование гражданской ответственности владельцев транспортных сред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.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93"/>
        <w:gridCol w:w="2349"/>
        <w:gridCol w:w="2075"/>
        <w:gridCol w:w="16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 х гр. 4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прочих основных средств, все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.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х гр.5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горюче-смазочных материалов, 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для автомобиля А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для автомоби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орюче-смазочные материа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.1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56"/>
        <w:gridCol w:w="1959"/>
        <w:gridCol w:w="1953"/>
        <w:gridCol w:w="194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х гр.5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иальные запасы (автозапчаст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хозяйственных това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канцелярских принадлежнос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КВР 240                                                                                          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й бюджетных ассигн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я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уществление социальных выплат и оказание социальной помощи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__- 202__годы</w:t>
      </w:r>
    </w:p>
    <w:p>
      <w:pPr>
        <w:pStyle w:val="Normal"/>
        <w:rPr>
          <w:rFonts w:ascii="Times New Roman" w:hAnsi="Times New Roman" w:cs="Times New Roman"/>
          <w:bCs/>
          <w:sz w:val="2"/>
          <w:szCs w:val="24"/>
        </w:rPr>
      </w:pPr>
      <w:r>
        <w:rPr>
          <w:rFonts w:cs="Times New Roman"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419225" cy="9823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2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7.35pt;mso-wrap-distance-left:9pt;mso-wrap-distance-right:0pt;mso-wrap-distance-top:0pt;mso-wrap-distance-bottom:0pt;margin-top:4.05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2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749165" cy="6292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9.5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58190</wp:posOffset>
                      </wp:positionV>
                      <wp:extent cx="6337935" cy="2667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9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СГУ 220,260,2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05pt;height:21pt;mso-wrap-distance-left:9.05pt;mso-wrap-distance-right:9.05pt;mso-wrap-distance-top:0pt;mso-wrap-distance-bottom:0pt;margin-top:59.7pt;mso-position-vertical-relative:text;margin-left:-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СГУ 220,260,2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новной документ - код 01; изменения к документу - код 02)</w:t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804"/>
        <w:gridCol w:w="2494"/>
      </w:tblGrid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по КВР 310,320,330,340,350,360                                                              _______________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й бюджетных ассигн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я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</w:t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уществление бюджетных инвестиций 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ъекты муниципальной собственности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__- 202__годы</w:t>
      </w:r>
    </w:p>
    <w:p>
      <w:pPr>
        <w:pStyle w:val="Normal"/>
        <w:rPr>
          <w:rFonts w:ascii="Times New Roman" w:hAnsi="Times New Roman" w:cs="Times New Roman"/>
          <w:bCs/>
          <w:sz w:val="2"/>
          <w:szCs w:val="24"/>
        </w:rPr>
      </w:pPr>
      <w:r>
        <w:rPr>
          <w:rFonts w:cs="Times New Roman"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419225" cy="9823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2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7.35pt;mso-wrap-distance-left:9pt;mso-wrap-distance-right:0pt;mso-wrap-distance-top:0pt;mso-wrap-distance-bottom:0pt;margin-top:4.05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2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749165" cy="6292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9.5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58190</wp:posOffset>
                      </wp:positionV>
                      <wp:extent cx="6337935" cy="2667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9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СГУ 3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05pt;height:21pt;mso-wrap-distance-left:9.05pt;mso-wrap-distance-right:9.05pt;mso-wrap-distance-top:0pt;mso-wrap-distance-bottom:0pt;margin-top:59.7pt;mso-position-vertical-relative:text;margin-left:-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СГУ 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новной документ - код 01; изменения к документу - код 02)</w:t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804"/>
        <w:gridCol w:w="2494"/>
      </w:tblGrid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по КВР 410                                                                                 ________________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й бюджетных ассигн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я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едоставление межбюджетных трансфертов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__- 202__годы</w:t>
      </w:r>
    </w:p>
    <w:p>
      <w:pPr>
        <w:pStyle w:val="Normal"/>
        <w:rPr>
          <w:rFonts w:ascii="Times New Roman" w:hAnsi="Times New Roman" w:cs="Times New Roman"/>
          <w:bCs/>
          <w:sz w:val="2"/>
          <w:szCs w:val="24"/>
        </w:rPr>
      </w:pPr>
      <w:r>
        <w:rPr>
          <w:rFonts w:cs="Times New Roman"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419225" cy="9823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2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7.35pt;mso-wrap-distance-left:9pt;mso-wrap-distance-right:0pt;mso-wrap-distance-top:0pt;mso-wrap-distance-bottom:0pt;margin-top:4.05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2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749165" cy="6292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9.5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58190</wp:posOffset>
                      </wp:positionV>
                      <wp:extent cx="6337935" cy="2667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9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СГУ 2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05pt;height:21pt;mso-wrap-distance-left:9.05pt;mso-wrap-distance-right:9.05pt;mso-wrap-distance-top:0pt;mso-wrap-distance-bottom:0pt;margin-top:59.7pt;mso-position-vertical-relative:text;margin-left:-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СГУ 2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новной документ - код 01; изменения к документу - код 02)</w:t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804"/>
        <w:gridCol w:w="2494"/>
      </w:tblGrid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по КВР 510,520,530,540                                                                            ________________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й бюджетных ассигн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я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едоставление субсидий муниципальным учреждениям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__- 202__годы</w:t>
      </w:r>
    </w:p>
    <w:p>
      <w:pPr>
        <w:pStyle w:val="Normal"/>
        <w:rPr>
          <w:rFonts w:ascii="Times New Roman" w:hAnsi="Times New Roman" w:cs="Times New Roman"/>
          <w:bCs/>
          <w:sz w:val="2"/>
          <w:szCs w:val="24"/>
        </w:rPr>
      </w:pPr>
      <w:r>
        <w:rPr>
          <w:rFonts w:cs="Times New Roman"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419225" cy="9823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2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7.35pt;mso-wrap-distance-left:9pt;mso-wrap-distance-right:0pt;mso-wrap-distance-top:0pt;mso-wrap-distance-bottom:0pt;margin-top:4.05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2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749165" cy="6292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9.5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58190</wp:posOffset>
                      </wp:positionV>
                      <wp:extent cx="6337935" cy="2667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9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СГУ 2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05pt;height:21pt;mso-wrap-distance-left:9.05pt;mso-wrap-distance-right:9.05pt;mso-wrap-distance-top:0pt;mso-wrap-distance-bottom:0pt;margin-top:59.7pt;mso-position-vertical-relative:text;margin-left:-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СГУ 2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новной документ - код 01; изменения к документу - код 02)</w:t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804"/>
        <w:gridCol w:w="2494"/>
      </w:tblGrid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по КВР 610                                                                                     ________________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й бюджетных ассигн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я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едоставление субсидий, кроме субсидий муниципальным учреждениям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__- 202__годы</w:t>
      </w:r>
    </w:p>
    <w:p>
      <w:pPr>
        <w:pStyle w:val="Normal"/>
        <w:rPr>
          <w:rFonts w:ascii="Times New Roman" w:hAnsi="Times New Roman" w:cs="Times New Roman"/>
          <w:bCs/>
          <w:sz w:val="2"/>
          <w:szCs w:val="24"/>
        </w:rPr>
      </w:pPr>
      <w:r>
        <w:rPr>
          <w:rFonts w:cs="Times New Roman"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419225" cy="9823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2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7.35pt;mso-wrap-distance-left:9pt;mso-wrap-distance-right:0pt;mso-wrap-distance-top:0pt;mso-wrap-distance-bottom:0pt;margin-top:4.05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2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749165" cy="6292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9.5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58190</wp:posOffset>
                      </wp:positionV>
                      <wp:extent cx="6337935" cy="2667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9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СГУ 2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05pt;height:21pt;mso-wrap-distance-left:9.05pt;mso-wrap-distance-right:9.05pt;mso-wrap-distance-top:0pt;mso-wrap-distance-bottom:0pt;margin-top:59.7pt;mso-position-vertical-relative:text;margin-left:-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СГУ 2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новной документ - код 01; изменения к документу - код 02)</w:t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804"/>
        <w:gridCol w:w="2494"/>
      </w:tblGrid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по КВР 810                                                                                     ________________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й бюджетных ассигн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я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плату налогов, пошлин и иных платежей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__- 202__годы</w:t>
      </w:r>
    </w:p>
    <w:p>
      <w:pPr>
        <w:pStyle w:val="Normal"/>
        <w:rPr>
          <w:rFonts w:ascii="Times New Roman" w:hAnsi="Times New Roman" w:cs="Times New Roman"/>
          <w:bCs/>
          <w:sz w:val="2"/>
          <w:szCs w:val="24"/>
        </w:rPr>
      </w:pPr>
      <w:r>
        <w:rPr>
          <w:rFonts w:cs="Times New Roman"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419225" cy="9823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2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7.35pt;mso-wrap-distance-left:9pt;mso-wrap-distance-right:0pt;mso-wrap-distance-top:0pt;mso-wrap-distance-bottom:0pt;margin-top:4.05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2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749165" cy="6292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9.5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58190</wp:posOffset>
                      </wp:positionV>
                      <wp:extent cx="6337935" cy="2667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9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СГУ 2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05pt;height:21pt;mso-wrap-distance-left:9.05pt;mso-wrap-distance-right:9.05pt;mso-wrap-distance-top:0pt;mso-wrap-distance-bottom:0pt;margin-top:59.7pt;mso-position-vertical-relative:text;margin-left:-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СГУ 2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новной документ - код 01; изменения к документу - код 02)</w:t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804"/>
        <w:gridCol w:w="2494"/>
      </w:tblGrid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ых пошл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по КВР 850                                                                                                 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й бюджетных ассигн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я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формирование резервных фондов 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__- 202__годы</w:t>
      </w:r>
    </w:p>
    <w:p>
      <w:pPr>
        <w:pStyle w:val="Normal"/>
        <w:rPr>
          <w:rFonts w:ascii="Times New Roman" w:hAnsi="Times New Roman" w:cs="Times New Roman"/>
          <w:bCs/>
          <w:sz w:val="2"/>
          <w:szCs w:val="24"/>
        </w:rPr>
      </w:pPr>
      <w:r>
        <w:rPr>
          <w:rFonts w:cs="Times New Roman"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419225" cy="9823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2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7.35pt;mso-wrap-distance-left:9pt;mso-wrap-distance-right:0pt;mso-wrap-distance-top:0pt;mso-wrap-distance-bottom:0pt;margin-top:4.05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2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749165" cy="6292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9.5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58190</wp:posOffset>
                      </wp:positionV>
                      <wp:extent cx="6337935" cy="2667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9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СГУ 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05pt;height:21pt;mso-wrap-distance-left:9.05pt;mso-wrap-distance-right:9.05pt;mso-wrap-distance-top:0pt;mso-wrap-distance-bottom:0pt;margin-top:59.7pt;mso-position-vertical-relative:text;margin-left:-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СГУ 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новной документ - код 01; изменения к документу - код 02)</w:t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804"/>
        <w:gridCol w:w="2494"/>
      </w:tblGrid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по КВР 870                                                                                                 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F7555F22F889728C44C82FB740F9A77021243BFD5F009ECF18C168030B92098704980E82B1FF8A859A5BE5FAC55443810BBC00A6Dk8H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4:00Z</dcterms:created>
  <dc:creator>Якубович</dc:creator>
  <dc:description/>
  <cp:keywords/>
  <dc:language>en-US</dc:language>
  <cp:lastModifiedBy>майкова</cp:lastModifiedBy>
  <cp:lastPrinted>2020-08-11T12:31:00Z</cp:lastPrinted>
  <dcterms:modified xsi:type="dcterms:W3CDTF">2020-08-14T08:19:00Z</dcterms:modified>
  <cp:revision>96</cp:revision>
  <dc:subject/>
  <dc:title/>
</cp:coreProperties>
</file>