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Мельниково                                                                     «12» октябр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2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</w:tblGrid>
      <w:tr>
        <w:trPr/>
        <w:tc>
          <w:tcPr>
            <w:tcW w:w="8329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Порядка согласования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правлением финансов администрации Шегарского района решений главных администраторов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ind w:left="54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унктом 5 статьи 242 Бюджетного кодекса Российской Федерации,  </w:t>
      </w:r>
    </w:p>
    <w:p>
      <w:pPr>
        <w:pStyle w:val="ConsPlusTitle"/>
        <w:ind w:left="54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4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КАЗЫВАЮ:</w:t>
      </w:r>
    </w:p>
    <w:p>
      <w:pPr>
        <w:pStyle w:val="Normal"/>
        <w:autoSpaceDE w:val="false"/>
        <w:ind w:left="540" w:firstLine="540"/>
        <w:jc w:val="both"/>
        <w:rPr/>
      </w:pPr>
      <w:r>
        <w:rPr>
          <w:sz w:val="26"/>
          <w:szCs w:val="26"/>
        </w:rPr>
        <w:t>1. Утвердить  Порядок согласования  с Управлением финансов администрации Шегарского района решений главных администраторов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но приложению к настоящему приказу.</w:t>
      </w:r>
    </w:p>
    <w:p>
      <w:pPr>
        <w:pStyle w:val="Normal"/>
        <w:autoSpaceDE w:val="false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подписания.</w:t>
      </w:r>
    </w:p>
    <w:p>
      <w:pPr>
        <w:pStyle w:val="Normal"/>
        <w:autoSpaceDE w:val="false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заместителя начальника Управления финансов Майкову Т.А.</w:t>
      </w:r>
    </w:p>
    <w:p>
      <w:pPr>
        <w:pStyle w:val="Normal"/>
        <w:autoSpaceDE w:val="false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ьник  Управления                                                     Т.Г.Черняде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риказу Управления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от  12.10.2017 г. № 2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я  с Управлением финансов администрации Шегарского района решений главных администраторов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устанавливает  правила   согласования  с Управлением финансов администрации Шегарского района (далее – Управление) решений главных администраторов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 (далее- межбюджетные трансфер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 решению главного администратора бюджетных средств о наличии потребности в межбюджетных трансфертах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 пояснительная записка, подписанная руководителем  главного администратора бюджетных средств, содержащая причины возникновения остатка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копию ходатайства органа местного самоуправления о наличии потребности в межбюджетных трансфертах в произвольной форме, с обоснованием потребности в использовании межбюджетных трансфертов в текущем финансовом году на соответствующие ц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</w:t>
      </w:r>
      <w:hyperlink r:id="rId2">
        <w:r>
          <w:rPr>
            <w:rStyle w:val="InternetLink"/>
            <w:sz w:val="26"/>
            <w:szCs w:val="26"/>
          </w:rPr>
          <w:t>информация</w:t>
        </w:r>
      </w:hyperlink>
      <w:r>
        <w:rPr>
          <w:sz w:val="26"/>
          <w:szCs w:val="26"/>
        </w:rPr>
        <w:t xml:space="preserve"> для согласования решений главных администраторов бюджетных средств о наличии потребности в межбюджетных трансфертах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документы, подтверждающие сумму возврата межбюджетных трансфертов в районный бюджет (копии платежных пору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Согласование Управлением решений главных администраторов бюджетных средств о наличии потребности в межбюджетных трансфертах (либо отказ в таком согласовании) осуществляется в течение десяти рабочих дней со дня их представления в Управ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 Управления после поступления в Управление решения главного администратора бюджетных средств о наличии потребности в межбюджетных трансфертах с приложенными документами  направляет его для рассмотрения начальнику бюджет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Управление отказывает в согласовании решения главного администратора бюджетных средств о наличии потребности в межбюджетных трансфертах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цель, на которую были предоставлены межбюджетные трансферты, реализована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в представленных документах отражены неверные или недостоверные сведения, либо представлен неполный перечень документов, указанный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превышены суммы заявленной к подтверждению потребности в межбюджетных трансфертах над суммой не исполненных в отчетном финансовом году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) превышены суммы заявленной к подтверждению потребности в межбюджетных трансфертах над суммой остатков средств, ранее перечисленных органами местного самоуправления в областно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бюджетные обязательства возникли позднее 31 декабря отчетного финансового год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284" w:top="397" w:footer="0" w:bottom="39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Решение Управления о согласовании или об отказе в согласовании решения главного администратора бюджетных средств о наличии потребности в межбюджетных трансфертах оформляется на бланке Управления и в течение двух рабочих дней со дня принятия соответствующего решения направляется главному администратору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рядку согласования  с Управлением финанс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Шегарского района решений глав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торов бюджетных средств о наличии потреб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ежбюджетных трансфертах, полученных в форме субсид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убвенций и иных межбюджетных трансфертов, имеющих целево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азначение, не использованных в отчетном финансовом году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редоставляемая в Управление финансов администрации Шегарского района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огласования решений главных администраторов бюджетных средств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наличии потребности в межбюджетных трансфертах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лученных в форме субсидий, субвенций и иных межбюджетны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ансфертов, имеющих целевое назначение, не использованны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в отчетном финансовом году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главного администратора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ых средств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Шегарского района</w:t>
      </w:r>
      <w:r>
        <w:rPr/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1559"/>
        <w:gridCol w:w="1276"/>
        <w:gridCol w:w="1276"/>
        <w:gridCol w:w="1276"/>
        <w:gridCol w:w="1417"/>
        <w:gridCol w:w="992"/>
        <w:gridCol w:w="1276"/>
        <w:gridCol w:w="1276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жбюджетного трансфе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межбюджетного трансферта по состоянию на 1 января текущего финансового года, рублей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сударственной /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едоставления межбюджетного трансферта из областного бюджета (первонач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/объекта, реализуемого за счет межбюджетного трансф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муниципального контракта (договора), согл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муниципального контракта (договора), соглашения, рублей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акта сверки взаиморасчетов между лицами, заключившими муниципальный контракт (договор), соглашение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 акту сверки взаиморасчетов между лицами, заключившими муниципальный контракт (договор), соглашение, рублей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 дата платежного поручения на возврат межбюджетных трансфертов в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 платежному поручению на возврат межбюджетных трансфертов в областной бюджет, рублей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 xml:space="preserve">&lt;*&gt;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в остатке межбюджетного трансферта по состоянию на 1 января текущего финансового года, подтвержденная главным администратором доходов областного бюджета, рублей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 xml:space="preserve">&lt;*&gt; 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Сумма указывается до копеек после запят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 главного администрато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бюджетных средств                                                 ________________________ 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Главный бухгалтер глав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тора бюджетных средств                    ________________________ 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                                                            ________________________ 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          да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B343C6D48AC11CB32C572D0A37D7B91DCD0469AFACFAD75720AA7A30CA1553CDEC99406ABA60FE60B5134J3p7C" TargetMode="External"/><Relationship Id="rId3" Type="http://schemas.openxmlformats.org/officeDocument/2006/relationships/hyperlink" Target="consultantplus://offline/ref=02E0D83D1B9615067EE3136140E8C24B3DF8488DEC18450E5EFD6C2B2E61BECEB47C8D9B3759B8567AE843B6j1s6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CE4621CBA7A4118CE3448F93B2313A7CA56C9288F0C1266D57C4103DC51962B645830DB1B85C50ACAE82CD42f3M3D" TargetMode="External"/><Relationship Id="rId9" Type="http://schemas.openxmlformats.org/officeDocument/2006/relationships/hyperlink" Target="consultantplus://offline/ref=CE4621CBA7A4118CE3448F93B2313A7CA56C9288F0C1266D57C4103DC51962B645830DB1B85C50ACAE82CD42f3M3D" TargetMode="External"/><Relationship Id="rId10" Type="http://schemas.openxmlformats.org/officeDocument/2006/relationships/hyperlink" Target="consultantplus://offline/ref=CE4621CBA7A4118CE3448F93B2313A7CA56C9288F0C1266D57C4103DC51962B645830DB1B85C50ACAE82CD42f3M3D" TargetMode="External"/><Relationship Id="rId11" Type="http://schemas.openxmlformats.org/officeDocument/2006/relationships/hyperlink" Target="consultantplus://offline/ref=4CFB693E4D032C5122D4C1CD66A54F12249134C189A08E0C86A6043EC700B1C17AC1A6E2E619155A039381DAv9SFD" TargetMode="External"/><Relationship Id="rId12" Type="http://schemas.openxmlformats.org/officeDocument/2006/relationships/hyperlink" Target="consultantplus://offline/ref=4CFB693E4D032C5122D4C1CD66A54F12249134C189A08E0C86A6043EC700B1C17AC1A6E2E619155A039381DAv9SFD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6:00Z</dcterms:created>
  <dc:creator>miv</dc:creator>
  <dc:description/>
  <cp:keywords/>
  <dc:language>en-US</dc:language>
  <cp:lastModifiedBy>Чернядева</cp:lastModifiedBy>
  <cp:lastPrinted>2017-12-21T16:30:00Z</cp:lastPrinted>
  <dcterms:modified xsi:type="dcterms:W3CDTF">2017-12-21T09:46:00Z</dcterms:modified>
  <cp:revision>2</cp:revision>
  <dc:subject/>
  <dc:title>         </dc:title>
</cp:coreProperties>
</file>