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>10.11.2015г.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</w:t>
      </w:r>
      <w:r>
        <w:rPr/>
        <w:t>№ 28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Шег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в собственность Шегарского  сельского поселения: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>
          <w:bCs/>
        </w:rPr>
        <w:t xml:space="preserve">- нежилое сооружение (станция водоподготовки производительностью 100куб.м./час),  лит. А, Б, В, Д, Е, Ж, </w:t>
      </w:r>
      <w:r>
        <w:rPr>
          <w:bCs/>
          <w:lang w:val="en-US"/>
        </w:rPr>
        <w:t>I</w:t>
      </w:r>
      <w:r>
        <w:rPr>
          <w:bCs/>
        </w:rPr>
        <w:t>. 2009 года, площадью 123,4 кв.м.;</w:t>
      </w:r>
    </w:p>
    <w:p>
      <w:pPr>
        <w:pStyle w:val="Normal"/>
        <w:ind w:right="-8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- в</w:t>
      </w:r>
      <w:r>
        <w:rPr/>
        <w:t>одозаборная скважина № 084 БИС -14 СГС, общая глубина от поверхности земли 213 м.;</w:t>
      </w:r>
    </w:p>
    <w:p>
      <w:pPr>
        <w:pStyle w:val="Normal"/>
        <w:ind w:right="-81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- земельный участок из земель населенных пунктов, кадастровый номер 70:16:0401002:1435,</w:t>
      </w:r>
      <w:r>
        <w:rPr>
          <w:b/>
          <w:bCs/>
        </w:rPr>
        <w:t xml:space="preserve"> </w:t>
      </w:r>
      <w:r>
        <w:rPr>
          <w:bCs/>
        </w:rPr>
        <w:t>разрешенное использование: для коммунального обслуживания, площадью 4187 кв.м., по адресу: Томская область, Шегарский район, с. Мельниково, ул. Зеленая, 10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Думы Шегарского района                                                                Т.Г. Черня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ы Шегарского района                                                                                        В.П. Ермоленко 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cp:keywords/>
  <dc:language>en-US</dc:language>
  <cp:lastModifiedBy>Admin</cp:lastModifiedBy>
  <cp:lastPrinted>2015-11-10T16:36:00Z</cp:lastPrinted>
  <dcterms:modified xsi:type="dcterms:W3CDTF">2015-11-10T10:37:00Z</dcterms:modified>
  <cp:revision>53</cp:revision>
  <dc:subject/>
  <dc:title> </dc:title>
</cp:coreProperties>
</file>