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0.04.2018</w:t>
        <w:tab/>
        <w:t>№ 280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shd w:fill="FFFFFF" w:val="clear"/>
        <w:spacing w:before="0" w:after="480"/>
        <w:ind w:left="11" w:right="-6" w:firstLine="52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Шегарского района от 04.06.2014  № 636 «Об утверждении Положения о координационном совете по вопросам развития и поддержки предпринимательства Шегарского район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Шегарского района от 11.10.2017 № 822 «Об утверждении Плана мероприятий («Дорожной карты») по внедрению успешных муниципальных практик на территории Шегарского района», письма председателя Координационного совета по вопросам развития и поддержки предпринимательства Шегарского района от 05.04.2018 № б/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Шегарского района от 04.06.2014 № 636 «Об утверждении Положения о координационном совете по вопросам развития и поддержки предпринимательства Шегарского района» (в редакции постановления от 22.01.2016 № 33)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тексту постановления и приложения 1 к постановлению слова «Координационный совет по вопросам развития и поддержки предпринимательства Шегарского района» заменить на слова «Общественный совет по улучшению инвестиционного климата и развитию предпринимательства при Главе Шегарского район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1 в пункт 2.2. добавить слова: «вовлечение предпринимателей и инвесторов в разработку и реализацию политики по привлечению инвестиций, общественную экспертизу инвестиционных проектов, рассмотрение инициатив бизнес-сообщества, согласование и координацию действий бизнеса и власти в вопросах улучшения инвестиционного климат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1 в пункт 3.1. добавить слова: «формирование рекомендаций органам местного самоуправления по вопросу оценки регулирующего воздействия муниципальных нормативных правовых актов и их проектов на субъекты предпринимательской и инвестиционной деятельно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2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Главы Шегарского района Богданова Е.Б.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16"/>
        </w:rPr>
      </w:pPr>
      <w:r>
        <w:rPr>
          <w:sz w:val="26"/>
          <w:szCs w:val="26"/>
        </w:rPr>
        <w:t>Глава Шегарского района                                                                        В.Ф.Маргер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ычева И.Б.</w:t>
      </w:r>
    </w:p>
    <w:p>
      <w:pPr>
        <w:pStyle w:val="Normal"/>
        <w:rPr/>
      </w:pPr>
      <w:r>
        <w:rPr/>
        <w:t>(38247)2105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4.2018 №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а Шег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_____________ В.Ф.Марге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СТАВ ОБЩЕСТВЕНН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ЛУЧШЕНИЮ ИНВЕСТИЦИОННОГО КЛИМАТА И РАЗВИТИЮ ПРЕДПРИНИМАТЕЛЬСТВА ПРИ ГЛАВЕ ШЕГА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Совета:</w:t>
      </w:r>
      <w:r>
        <w:rPr>
          <w:sz w:val="26"/>
          <w:szCs w:val="26"/>
        </w:rPr>
        <w:t xml:space="preserve"> Шиянов Андрей Геннадьевич – директор ООО УК «Успех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ь председателя Совета:</w:t>
      </w:r>
      <w:r>
        <w:rPr>
          <w:sz w:val="26"/>
          <w:szCs w:val="26"/>
        </w:rPr>
        <w:t xml:space="preserve"> Амбарцумян Гайк Константинович – индивидуальный предприниматель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Совета:</w:t>
      </w:r>
      <w:r>
        <w:rPr>
          <w:sz w:val="26"/>
          <w:szCs w:val="26"/>
        </w:rPr>
        <w:t xml:space="preserve"> Акманаева Ирина Петровна – индивидуальный предприниматель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Совета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огданов Евгений Борисович – Первый заместитель Главы Шегарского район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Байгулов Андрей Андреевич – генеральный директор ОАО «УК «Ресурс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лпакова Елена Петровна – индивидуальный предприниматель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ач Николай Григорьевич – индивидуальный предприниматель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Журавлева Светлана Афанасьевна – индивидуальный предприниматель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атерина Людмила Дмитриевна – индивидуальный предприниматель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инцов Вячеслав Васильевич – Глава КФХ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Чернигов Борис Александрович – Глава КФХ, общественный представитель в Шегарском районе Уполномоченного по правам предпринимателей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1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Анна</dc:creator>
  <dc:description/>
  <cp:keywords/>
  <dc:language>en-US</dc:language>
  <cp:lastModifiedBy>Анна</cp:lastModifiedBy>
  <cp:lastPrinted>2018-04-09T16:21:00Z</cp:lastPrinted>
  <dcterms:modified xsi:type="dcterms:W3CDTF">2018-05-03T07:33:00Z</dcterms:modified>
  <cp:revision>16</cp:revision>
  <dc:subject/>
  <dc:title> </dc:title>
</cp:coreProperties>
</file>