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8</w:t>
        <w:tab/>
        <w:t>№ 282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образования в Шегарском районе на 2015-2019 годы», утвержденную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перечня, уточнения и перераспределения бюджетных ассигнований между мероприятиями в 2018 году муниципальной программы «Развитие образования в Шегарском районе на 2015-2019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 в Шегарском районе на 2015-2019 годы» на 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01 апре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егарского района</w:t>
        <w:tab/>
        <w:t>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П. Плеш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247)301</w:t>
      </w:r>
      <w:bookmarkStart w:id="0" w:name="_GoBack"/>
      <w:bookmarkEnd w:id="0"/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а Шегарского района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 В.Ф.Маргерт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от 11.04.2018 № 28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 района от 11.09. 2014 № 1054   «Об утверждении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образования в Шегарско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е на 2015-2019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8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4"/>
        <w:gridCol w:w="1632"/>
        <w:gridCol w:w="1206"/>
      </w:tblGrid>
      <w:tr>
        <w:trPr>
          <w:tblHeader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на 2018 год, тыс. руб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дошкольного образов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353,9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 теневых навесов на детских площадк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ДОУ «Шегарский детский сад № 1 комбинированного вид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монт процедурного кабин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ДОУ «Шегарский детский сад № 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522</w:t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мена деревянных окон на окна из ПВХ профиле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ДОУ «Побединский детский сад «Лесная дача»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пищебл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ДОУ «Шегарский детский сад № 1 комбинированного вид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общего образов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4787,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крепление материально-технической базы общеобразоавательныхрганизаци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04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 теневых навесов на детских площадках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Гусевская СОШ» (Г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sz w:val="20"/>
                <w:szCs w:val="20"/>
              </w:rPr>
              <w:t>Оборудование  игровых площад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 Трубачевская СОШ» (Г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туалетных комна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0, 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Победин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992</w:t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свети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63,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 Малобрагинская О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74</w:t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Трубачев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72</w:t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Вороновская Н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82,</w:t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Гусев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06</w:t>
            </w:r>
          </w:p>
        </w:tc>
      </w:tr>
      <w:tr>
        <w:trPr>
          <w:trHeight w:val="2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Шегарская СОШ №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02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газоанализат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Каргалинская О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деревянных окон на окна из ПВХ профи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Бабарыкин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 многофункционального устройства(МФ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Монастыр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дверей в кабинках сануз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Монастыр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кабинок в санузл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3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ОУ «Гусев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51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вентиля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,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Баткат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21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пищебл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 «Шегарская СОШ № 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,6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портивного зала(софинансирование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5,6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Победин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2,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видеонаблюдения в здании школ, в том числе: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3,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Баткатская С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8,1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Маркеловская С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5,4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ы блока СКЗИ тахографа на школьных автобусах, в том числе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Каргалинская О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Маркеловская С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Побединская С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Шегарская СОШ № 1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Шегарская СОШ № 2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Бабарыкинская СОШ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буса для осуществления подвоз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«Монастыр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конференция обучающихся «Новый интеллек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сохранности здоровья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государственной итоговой аттес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анцелярских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нитарно – гигиенических усло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65,9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34,9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УДО  «Шегарская спортивная школ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134,9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Управление системой образов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«Учитель года – 2018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ластном конкурсе «Учитель года – 2018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ластном конкурсе «Воспитатель года 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568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36"/>
          <w:szCs w:val="36"/>
        </w:rPr>
      </w:pPr>
      <w:r>
        <w:rPr>
          <w:rFonts w:eastAsia="Times New Roman" w:cs="Calibri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Валентина Петровна</dc:creator>
  <dc:description/>
  <cp:keywords/>
  <dc:language>en-US</dc:language>
  <cp:lastModifiedBy>Анна</cp:lastModifiedBy>
  <dcterms:modified xsi:type="dcterms:W3CDTF">2018-05-03T07:44:00Z</dcterms:modified>
  <cp:revision>3</cp:revision>
  <dc:subject/>
  <dc:title/>
</cp:coreProperties>
</file>