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3.2015</w:t>
        <w:tab/>
        <w:t>№ 28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9214" w:leader="none"/>
        </w:tabs>
        <w:spacing w:before="0" w:after="480"/>
        <w:ind w:left="709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хозяйственного комплекса муниципального образования «Шегарский район» к работе в отопительный период 2015-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всех систем жизнеобеспечения Шегарского района к работе в отопительный период 2015-2016 годов, в соответствии с Распоряжением Губернатора Томской области от 12.03.2015 № 77-р «О подготовке хозяйственного комплекса Томской области к работе в осенне-зимний период 2015-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Главам сельских поселений Шега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) в срок до 06 апреля 2015 года разработать и утвердить планы мероприятий по подготовке объектов хозяйственного комплекса на территориях сельских поселений к работе в осенне-зимний период 2015-201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выполнение мероприятий и еженедельно отчитываться о положении дел по подготовке  сельских поселений к работе в осенне-зимний период 2015-2016 годов с 18.05.2015 г.;</w:t>
      </w:r>
    </w:p>
    <w:p>
      <w:pPr>
        <w:pStyle w:val="Normal"/>
        <w:jc w:val="both"/>
        <w:rPr/>
      </w:pPr>
      <w:r>
        <w:rPr>
          <w:sz w:val="28"/>
          <w:szCs w:val="28"/>
        </w:rPr>
        <w:t>3) в срок до 1 августа 2015 года утвердить составы комиссий, программы проведения проверки готовности к отопительному периоду теплоснабжающих, теплосетевых организаций, потребителей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4) в срок до 1 сентября 2015 года обеспечить подведомственные источники тепла нормативным запасом топлива и материально-техн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в срок до 15 сентября 2015 года провести оценку готовности к работе в осенне-зимний период 2015-2016 годов с оформлением актов проверки и паспортов готовности потребителей тепловой энергии, теплоснабжающих и теплосетев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оценки готовности к работе в осенне-зимний период 2015-2016 годов теплоснабжающих, теплосетевых организаций, потребителей тепловой энергии руководствоваться «Правилами оценки готовности к отопительному периоду», утвержденными приказом Минэнерго России от 01.03.2013 г. № 103. </w:t>
      </w:r>
    </w:p>
    <w:p>
      <w:pPr>
        <w:pStyle w:val="Normal"/>
        <w:jc w:val="both"/>
        <w:rPr/>
      </w:pPr>
      <w:r>
        <w:rPr>
          <w:sz w:val="28"/>
          <w:szCs w:val="28"/>
        </w:rPr>
        <w:t>2. Рекомендовать руководителям организаций, предоставляющих услуги по теплоснабжению, электроснабжению, водоснабжению и водоотведению потребителям Шегарского района, обеспечить выполнение необходимого комплекса мероприятий по подготовке оборудования, зданий и сооружений к работе в отопительный период 2015-2016 годов и еженедельно отчитываться с 18.05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 Рекомендовать руководителям организаций коммунального комплекса, руководителям организаций, осуществляющим  управление или обслуживание  многоквартирных домов, председателям ТСЖ, а также руководителям учреждений бюджетной сферы, при подготовке оборудования, помещений, зданий и сооружений к работе в отопительный период 2015-2016 годов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1) выполнение требований и предписаний, выданных специализированными ресурсоснабжающими и электроснабжающими организациями, инспектирующими организациями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2) проведение комплексного ремонта теплосилового оборудования подведомственных источников теплоснабжения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3) проведение ремонта или требуемой реконструкции внутренних систем отопления, горячего водоснабжения, бойлеров, водоотведения, электроснабжения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4) проведение гидравлических испытаний тепловых сетей, внутренних отопительных систем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5) устранение подтоплений каналов подземных тепловых сетей, подвальных помещений, закрытие подземных камер и колодцев люками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6) наличие квалифицированного, аттестованного персонала, обсуживающего подведомственное инженерное оборудование или наличие договора со сторонней специализированной организацией на техническое и аварийное обслуживание;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7) наличие аварийного запаса материалов и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Шегарского района по вопросам жизнеобеспечения и безопасности Е.Б. Богд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С.М. Шипилов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133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3:00Z</dcterms:created>
  <dc:creator>ato</dc:creator>
  <dc:description/>
  <cp:keywords/>
  <dc:language>en-US</dc:language>
  <cp:lastModifiedBy>Анна</cp:lastModifiedBy>
  <cp:lastPrinted>2014-03-11T07:09:00Z</cp:lastPrinted>
  <dcterms:modified xsi:type="dcterms:W3CDTF">2015-04-01T10:45:00Z</dcterms:modified>
  <cp:revision>29</cp:revision>
  <dc:subject/>
  <dc:title> </dc:title>
</cp:coreProperties>
</file>