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ель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.06.2018г.                                                                                             №283</w:t>
      </w:r>
    </w:p>
    <w:p>
      <w:pPr>
        <w:pStyle w:val="Normal"/>
        <w:tabs>
          <w:tab w:val="clear" w:pos="708"/>
          <w:tab w:val="left" w:pos="7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безвозмездной передаче имущества, находящегося в собственности муниципального образования «Шегарский район» в собственность муниципального образования «Северное сельское поселение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Разрешить безвозмездную передачу имущества, находящегося в собственности муниципального образования «Шегарский район»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в собственность Северного сельского посел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егковой автомобиль, марка, модель ТС: Шевроле Нива, идентификационный номер  (VIN) Х9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21230050055616, наименование (тип ТС): легковой; категория ТС: В; год изготовления: ТС 2004; модель, № двигателя  ВАЗ2123,0065404; шасси (рама) №: отсутствует; кузов (кабина, прицеп) № 0055616;  цвет кузова (кабины, прицеп) темно-серый металлик;  мощность двигателя 79,6 л.с.; паспорт транспортного средства 63 КУ 723065, регистрационный знак: Е 535 ОМ70</w:t>
      </w:r>
      <w:r>
        <w:rPr>
          <w:sz w:val="26"/>
          <w:szCs w:val="26"/>
          <w:lang w:val="en-US"/>
        </w:rPr>
        <w:t>RUS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 xml:space="preserve">3. Настоящее решение разместить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гарского района                                                                     Л.И. Нистерюк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Глава Шегарского района                                 </w:t>
        <w:tab/>
        <w:t xml:space="preserve">                   В.Ф. Маргерт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4:00Z</dcterms:created>
  <dc:creator>Шарепо</dc:creator>
  <dc:description/>
  <cp:keywords/>
  <dc:language>en-US</dc:language>
  <cp:lastModifiedBy>Admin</cp:lastModifiedBy>
  <cp:lastPrinted>2018-06-18T12:05:00Z</cp:lastPrinted>
  <dcterms:modified xsi:type="dcterms:W3CDTF">2018-06-18T05:05:00Z</dcterms:modified>
  <cp:revision>108</cp:revision>
  <dc:subject/>
  <dc:title> </dc:title>
</cp:coreProperties>
</file>