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14.07. 2009 г                                                                                                                      № 286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Шегарский район»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Шегарского района  «О внесении изменений и дополнений в Устав муниципального образования «Шегарский район»», подготовленный в связи с прот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а Шегарского района Томской области  от 13.04.2009 г. N 1-77в-09 на часть 2 статьи 9, часть 1 статьи 10, статью 31, часть 3 статьи 32, пункт 3 части 1 статьи 33, часть 6 статьи 33, статью 38, часть 1 статьи 43, пункт 5 части 1 статьи 45, часть 2 статьи 53 Устава муниципального образования «Шегарский район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ора Шег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асти внесения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2 статьи 9, часть 1 статьи 10, статью 31, часть 3 статьи 32, пункт 3 части 1 статьи 33, часть 6 статьи 33, статью 38, часть 1 статьи 43, пункт 5 части 1 статьи 45, часть 2 статьи 53 Устава муниципального образования «Шегар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2 статьи 9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часть 1 статьи 10 дополнить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создание условий для развития туриз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часть 6 статьи 31 дополнить пунктом 5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5)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  правонарушении»;                                                                                               2.4.в части 3 статьи 32 слова «Федеральным законом от 12 января 199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ФЗ «О некоммерческих организациях»» заменить словами «Гражданским кодекс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ункт 3 части 1 статьи 3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ления и распоряжения Главы муниципального образования - Главы Шегарского района, постановления и распоряжения Главы местной администрации (по вопросам, указанным в части 6 статьи 43 Федерального закона «Об общих принципах организации местного самоуправления в Российской Федерации»), постановления и распоряжения Администрации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статью 3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38. Отмена муниципальных правовых актов и приостановление их действ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Шегарск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Шегарского района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бзац 1 части 1 статьи 43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Расходы бюджета Шегарского района осуществляются в соответствии с Бюджетным кодексом Российской Федерации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ункт 5 части 1 статьи 4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«Об общих принципах организации местного самоуправления в Российской Федерации», и другие безвозмездные поступлен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часть 2 статьи 5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 Руководитель финансового органа Администрации Шегарского района назначается на должность Главой Администрации Шегарского район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ет в силу после их официального опубликования.</w:t>
      </w:r>
    </w:p>
    <w:p>
      <w:pPr>
        <w:pStyle w:val="PlainText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lainText"/>
        <w:spacing w:lineRule="auto" w:line="240"/>
        <w:ind w:hanging="0"/>
        <w:rPr/>
      </w:pPr>
      <w:r>
        <w:rPr/>
        <w:t>Глава Шегарского района</w:t>
        <w:tab/>
        <w:tab/>
        <w:tab/>
        <w:tab/>
        <w:tab/>
        <w:tab/>
        <w:t xml:space="preserve">  О.И. Майков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владимир</dc:creator>
  <dc:description/>
  <cp:keywords/>
  <dc:language>en-US</dc:language>
  <cp:lastModifiedBy>Шкарина</cp:lastModifiedBy>
  <cp:lastPrinted>2009-07-14T12:36:00Z</cp:lastPrinted>
  <dcterms:modified xsi:type="dcterms:W3CDTF">2009-12-09T04:19:00Z</dcterms:modified>
  <cp:revision>81</cp:revision>
  <dc:subject/>
  <dc:title> </dc:title>
</cp:coreProperties>
</file>