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25.03.2020</w:t>
        <w:tab/>
        <w:t>№ 289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Шегарского района от 10.07.2019 № 546 «Обутверждении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ротеста Томского межрайонного природоохранного прокурора от 20.03.2020 № 46-2020 на отдельные положения 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, утвержденных постановлением Администрации Шегарского района от 10.07.2019 № 546, руководствуясь ст.27 Водного кодекса Российской Федерации,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№131-ФЗ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«Об общих принципах организации местного самоуправления в Российской Федерации», Уставом муниципального образования «Шегарский район»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авила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, утвержденных постановлением Администрации Шегарского района от 10.07.2019 № 546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2 абзацы 2-4, 8, 13,14 признать утратившими сил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в пункте 1.2 в абзаце 18 слова « и спортивное» исключить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.6 признать утратившим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пункте 2.4.2 пункта2.4 слова « и спортивное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в пункте 6.5, подпунктах 6.5.1,6.5.3,6.5.4 пункта 6.5 слова « и спортивное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ы 5.2 и 5.3 признать утратившими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8 признать утратившим сил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ункт 9 признать утратившим силу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газете «Шегарский вестник»не позднее 20 дней с датыего подписания и разместить на официальном сайте муниципального образования «Шегарский район» в сети Интернет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становление Администрации Шегарского района от 23.05.2017 № 435«Об утверждении 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 в редакции постановления Администрации Шегарского района от 16.03.2020 № 218 «О внесении изменений в постановление Администрации Шегарского района от 23.05.2017 № 435 «Об утверждении Правил использования водных объектов общего пользования, расположенных на территории муниципального образования «Шегарский район», для личных и бытовых нужд»» признать утратившим силу с даты официального опубликования 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Шегарского районапо вопросам жизнеобеспечения и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А.К.Михкельс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Б. Прищеп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-10-61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8655ACE8A0D856191043232A1453610B2BB0565AEDA25F64525943711A03D232119AEC2A2EBD8Bi6h9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7:00Z</dcterms:created>
  <dc:creator>Егор</dc:creator>
  <dc:description/>
  <dc:language>en-US</dc:language>
  <cp:lastModifiedBy>Анна</cp:lastModifiedBy>
  <cp:lastPrinted>2020-03-25T11:14:00Z</cp:lastPrinted>
  <dcterms:modified xsi:type="dcterms:W3CDTF">2020-03-26T02:27:00Z</dcterms:modified>
  <cp:revision>2</cp:revision>
  <dc:subject/>
  <dc:title/>
</cp:coreProperties>
</file>