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4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2.2020г.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б обновлении сайта Администрации Шегарского района за 2020 год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 обсудив представленную информацию «Об обновлении сайта Администрации Шегарского района за 2020 год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«Об обновлении сайта Администрации Шегарского района за 2020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умы Шегарского района </w:t>
        <w:tab/>
        <w:tab/>
        <w:t xml:space="preserve">                     Л. 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б обновлении сайта Администрации Шегарского района» за 2020 год.</w:t>
      </w:r>
    </w:p>
    <w:p>
      <w:pPr>
        <w:pStyle w:val="Style14"/>
        <w:jc w:val="both"/>
        <w:rPr/>
      </w:pPr>
      <w:r>
        <w:rPr/>
        <w:t>В сентябре 2020 года запущен обновленный сайт Администрации Шегарского района.</w:t>
      </w:r>
    </w:p>
    <w:p>
      <w:pPr>
        <w:pStyle w:val="Style14"/>
        <w:jc w:val="both"/>
        <w:rPr/>
      </w:pPr>
      <w:r>
        <w:rPr/>
        <w:t>Проблемы старого сайта: устаревшие технологии и дизайн, неудобная панель управления, не соответствие требованиям предъявляемым к сайтам органов местного самоуправления.</w:t>
      </w:r>
    </w:p>
    <w:p>
      <w:pPr>
        <w:pStyle w:val="Normal"/>
        <w:jc w:val="both"/>
        <w:rPr/>
      </w:pPr>
      <w:r>
        <w:rPr>
          <w:b/>
          <w:bCs/>
        </w:rPr>
        <w:t>Цели модернизации сайта, ожидаемые результаты:</w:t>
      </w:r>
    </w:p>
    <w:p>
      <w:pPr>
        <w:pStyle w:val="Normal"/>
        <w:jc w:val="both"/>
        <w:rPr/>
      </w:pPr>
      <w:r>
        <w:rPr/>
        <w:t>1. Модернизировать и разместить в сети Интернет веб-ресурс «Сайт муниципального образования «Шегарский район», обеспечить размещение оперативной информации о деятельности органов и отделов Администрации Шегарского района.</w:t>
      </w:r>
    </w:p>
    <w:p>
      <w:pPr>
        <w:pStyle w:val="Normal"/>
        <w:jc w:val="both"/>
        <w:rPr/>
      </w:pPr>
      <w:r>
        <w:rPr/>
        <w:t>2. Обеспечить эффективную интеграцию веб-ресурса в сеть Интернет. Модернизация сайта Администрации Шегарского района с применением новых современных технологий в дизайне и программировании, позволит привлечь новую аудиторию,  сделает сайт более понятным для пользователей, повысит посещаемость сайта, создаст новый современный имидж Администрации.</w:t>
      </w:r>
    </w:p>
    <w:p>
      <w:pPr>
        <w:pStyle w:val="Normal"/>
        <w:jc w:val="both"/>
        <w:rPr/>
      </w:pPr>
      <w:r>
        <w:rPr/>
        <w:t>3. Создать и модернизировать модули сайта, такие как: форма обратной связи, версия сайта для слабовидящих, каталог НПА, опрос для населения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 сайта</w:t>
      </w:r>
    </w:p>
    <w:p>
      <w:pPr>
        <w:pStyle w:val="Style14"/>
        <w:jc w:val="both"/>
        <w:rPr/>
      </w:pPr>
      <w:r>
        <w:rPr/>
        <w:t>Дизайн сайта разработан на основе инструкций дизайн-системы. Дизайн-система создана при поддержке Министерства связи РФ, командой разработчиков сайта Президента РФ. Это проект по стандартизации внешнего вида всех электронных ресурсов в стране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дизайн главной страницы</w:t>
      </w:r>
    </w:p>
    <w:p>
      <w:pPr>
        <w:pStyle w:val="Style14"/>
        <w:jc w:val="both"/>
        <w:rPr/>
      </w:pPr>
      <w:r>
        <w:rPr/>
        <w:t>Было решено изменить навигацию на сайте и использовать только верхнее меню. Благодаря этому решению получилось эффективно использовать пространство главной страницы.</w:t>
      </w:r>
    </w:p>
    <w:p>
      <w:pPr>
        <w:pStyle w:val="Style14"/>
        <w:rPr/>
      </w:pPr>
      <w:r>
        <w:rPr/>
        <w:t>Страницу разбили на блоки:</w:t>
      </w:r>
    </w:p>
    <w:tbl>
      <w:tblPr>
        <w:tblW w:w="109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720" w:right="939" w:hanging="360"/>
              <w:jc w:val="both"/>
              <w:rPr/>
            </w:pPr>
            <w:r>
              <w:rPr/>
              <w:t>Навигатор по сайту (меню сверху), где расположены шесть основных разделов. Также, дополнен всплывающем меню и картой сайта.</w:t>
            </w:r>
          </w:p>
          <w:p>
            <w:pPr>
              <w:pStyle w:val="Style14"/>
              <w:spacing w:before="280" w:after="0"/>
              <w:ind w:left="720" w:hanging="0"/>
              <w:rPr/>
            </w:pPr>
            <w:r>
              <w:rPr/>
              <w:drawing>
                <wp:inline distT="0" distB="0" distL="0" distR="0">
                  <wp:extent cx="5394325" cy="313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841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2. Новостной блок визуально разделен на новости и анонс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 пользователям удобнее ориентироваться на сайте и находить нужную информацию.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5310505" cy="5055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505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9417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3. Сервисы для гражда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часто посещаемых разделах сделали акцент и вынесли их отдельно в виде блоков.</w:t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6775" cy="358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7521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4. Информация о район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формлена в виде интерактивной карты «Административно-территориальное деление»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080" cy="1856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5. Блок опроса и полезные ссылки.</w:t>
      </w:r>
    </w:p>
    <w:p>
      <w:pPr>
        <w:pStyle w:val="Style14"/>
        <w:rPr/>
      </w:pPr>
      <w:r>
        <w:rPr/>
        <w:drawing>
          <wp:inline distT="0" distB="0" distL="0" distR="0">
            <wp:extent cx="6332855" cy="1933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публикованные </w:t>
      </w:r>
      <w:r>
        <w:rPr>
          <w:rStyle w:val="StrongEmphasis"/>
          <w:b w:val="false"/>
        </w:rPr>
        <w:t>опросы</w:t>
      </w:r>
      <w:r>
        <w:rPr/>
        <w:t xml:space="preserve"> выводятся на главную страницу. Ссылки на сторонние ресурсы теперь не занимают много места и оформлены слайдером.</w:t>
      </w:r>
    </w:p>
    <w:p>
      <w:pPr>
        <w:pStyle w:val="Style14"/>
        <w:jc w:val="both"/>
        <w:rPr/>
      </w:pPr>
      <w:r>
        <w:rPr/>
        <w:t>Хотелось «оживить сайт», поэтому на главной странице присутствуют отступления от дизайн-системы в виде иконок, ярких цветов для фокусировки внимания, фоновых изображений и т.п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конодательству</w:t>
      </w:r>
    </w:p>
    <w:p>
      <w:pPr>
        <w:pStyle w:val="Style14"/>
        <w:jc w:val="both"/>
        <w:rPr/>
      </w:pPr>
      <w:r>
        <w:rPr/>
        <w:t>На сайте обновлены необходимые по законодательству модули и функционал: Версия сайта для слабовидящих, унифицированная форма приема обращений граждан, ssl-сертификат безопасност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ля удобства сотрудников администрации и посетителей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/>
        <w:t xml:space="preserve">В </w:t>
      </w:r>
      <w:r>
        <w:rPr>
          <w:rStyle w:val="StrongEmphasis"/>
        </w:rPr>
        <w:t>каталог нормативно-правовых актов</w:t>
      </w:r>
      <w:r>
        <w:rPr/>
        <w:t xml:space="preserve"> добавлены функции поиска и предпросмотра документов без скачива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331585" cy="2842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 xml:space="preserve">Муниципальному архиву необходима </w:t>
      </w:r>
      <w:r>
        <w:rPr>
          <w:rStyle w:val="StrongEmphasis"/>
        </w:rPr>
        <w:t>информация о количестве посетителей</w:t>
      </w:r>
      <w:r>
        <w:rPr/>
        <w:t xml:space="preserve"> раздела. Поэтому данную информацию сделали открытой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078855" cy="16484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>Новости</w:t>
      </w:r>
      <w:r>
        <w:rPr/>
        <w:t xml:space="preserve"> не выводятся общей массой на сайт, для удобства они разбиты по категориям. Пользователи могут подписаться на новости, или поделиться ими в различных соцсетях и мессенджерах.</w:t>
      </w:r>
    </w:p>
    <w:p>
      <w:pPr>
        <w:pStyle w:val="Style14"/>
        <w:jc w:val="center"/>
        <w:rPr/>
      </w:pPr>
      <w:r>
        <w:rPr>
          <w:rStyle w:val="StrongEmphasis"/>
        </w:rPr>
        <w:drawing>
          <wp:inline distT="0" distB="0" distL="0" distR="0">
            <wp:extent cx="6141085" cy="2033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9795</wp:posOffset>
            </wp:positionH>
            <wp:positionV relativeFrom="paragraph">
              <wp:posOffset>-6350</wp:posOffset>
            </wp:positionV>
            <wp:extent cx="1757680" cy="380492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айт адаптируется</w:t>
      </w:r>
      <w:r>
        <w:rPr/>
        <w:t xml:space="preserve"> для просмотра с любых устройств (desktop, планшет, смартфон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Административная часть сайта</w:t>
      </w:r>
      <w:r>
        <w:rPr/>
        <w:t xml:space="preserve"> интуитивно-понятная и не требует от исполнителя особых технических навыков при размещении информации, создании разделов, галерей, опросов и пр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лся новый сайт с июля по сентябрь 2020 года. Общая стоимость модернизации сайта составила 150000 рублей.</w:t>
      </w:r>
    </w:p>
    <w:sectPr>
      <w:type w:val="nextPage"/>
      <w:pgSz w:w="11906" w:h="16838"/>
      <w:pgMar w:left="156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9:00Z</dcterms:created>
  <dc:creator>Инга</dc:creator>
  <dc:description/>
  <cp:keywords/>
  <dc:language>en-US</dc:language>
  <cp:lastModifiedBy>Admin</cp:lastModifiedBy>
  <cp:lastPrinted>2020-12-15T15:56:00Z</cp:lastPrinted>
  <dcterms:modified xsi:type="dcterms:W3CDTF">2020-12-15T08:59:00Z</dcterms:modified>
  <cp:revision>43</cp:revision>
  <dc:subject/>
  <dc:title>Уважаемы Владимир Георгиевич, Депутаты районной Думы, приглашенные</dc:title>
</cp:coreProperties>
</file>