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6.03.2015</w:t>
        <w:tab/>
        <w:t>№ 297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Шегарского района от 11.09.2014 года № 1054 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Шегарском районе на 2015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птимизации, корректировки перечня и уточнения объемов финансирования мероприятий муниципальной программы «Развитие образования в Шегарском районе на 2015-2019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 Внести следующие изменения в постановление Администрации Шегарского района от 11.09.2014 года № 1054 «Об утверждении муниципальной программы  «Развитие образования в Шегарском районе на 2015-2019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2 изложить в следующе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 Опубликовать настоящее постановление в газете «Шегарский вестник» и разместить на официальном сайте муниципального образования «Шегар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 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Шегарского района</w:t>
        <w:tab/>
        <w:t>С.И. Мед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.А. Гоморова</w:t>
      </w:r>
    </w:p>
    <w:p>
      <w:pPr>
        <w:pStyle w:val="Normal"/>
        <w:jc w:val="both"/>
        <w:rPr/>
      </w:pPr>
      <w:r>
        <w:rPr/>
        <w:t>(38247)30-129</w:t>
      </w:r>
      <w:r>
        <w:br w:type="page"/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Шегарского райо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26.03.2015 № 297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образования в Шегарском районе на 2015-2019 годы»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15 год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"/>
        <w:gridCol w:w="5590"/>
        <w:gridCol w:w="13"/>
        <w:gridCol w:w="1373"/>
        <w:gridCol w:w="23"/>
        <w:gridCol w:w="1250"/>
      </w:tblGrid>
      <w:tr>
        <w:trPr>
          <w:tblHeader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сновные мероприятия 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м финансирования на 2015 год, тыс. руб.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.ч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right="-5" w:hanging="36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23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1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Укрепление материально-технической базы дошкольных образовательных организаций. Строительство  теневых навесов на детских площадках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евой навес в МБОУ «Каргалинская ООШ» </w:t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ascii="Times New Roman" w:hAnsi="Times New Roman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130,0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Теневой навес в МБОУ «Бабарыкинская СОШ»</w:t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108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8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cs="Calibri"/>
                <w:b/>
                <w:b/>
              </w:rPr>
            </w:pPr>
            <w:r>
              <w:rPr/>
              <w:t>Переподготовка руководителей О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2.3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, Управления образования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е единого государственного экзамена в 11 классах и  основного государственного экзамена в 9 классах</w:t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,0</w:t>
            </w:r>
          </w:p>
        </w:tc>
      </w:tr>
      <w:tr>
        <w:trPr>
          <w:trHeight w:val="25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(тонер-картриджи, тонеры) и комплектующие части</w:t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,0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2.4.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100,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, участие в региональном этапе Всероссийской олимпиады школьников и др.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дарённых детей в мероприятиях регионального уровня (оргвзнос, проживание, питание, проезд, экипировка и др.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конференция обучающихся «Новый интеллект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0,0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603"/>
        <w:gridCol w:w="1373"/>
        <w:gridCol w:w="1273"/>
      </w:tblGrid>
      <w:tr>
        <w:trPr>
          <w:tblHeader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2.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сохранности здоровья обучающихся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и развитие современной информационной образовательной среды в общеобразовательных организациях и Управлении образова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2.7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я итоговой государственной аттест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Приобретение канцелярских товаров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Создание санитарно-гигиенических услови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Доставка экспертов и школьников в пункты проведения экзаменов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дпрограмма «Развитие  дополнительного образова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4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ация и проведение соревнований, турниров  и д.р. спортивных мероприятий на муниципальном 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0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стия  в соревнованиях, турнирах  и д.р. спортивных мероприятиях на региональном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,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3.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я конструкторов и дополнительных ресурсных наборов для творческого объединения «Образовательная робототехник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4.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9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9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вгустовская конференция работников образования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 руб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вгустовской конференции работников образован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руб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 – 2015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руб.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Учитель года – 2015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руб.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ердце отдаю детям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 руб.  </w:t>
            </w:r>
          </w:p>
        </w:tc>
      </w:tr>
    </w:tbl>
    <w:p>
      <w:pPr>
        <w:pStyle w:val="Heading2"/>
        <w:keepNext w:val="true"/>
        <w:spacing w:before="240" w:after="360"/>
        <w:ind w:right="-32" w:hanging="0"/>
        <w:jc w:val="center"/>
        <w:rPr/>
      </w:pPr>
      <w:r>
        <w:rPr/>
        <w:t>2016 год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418"/>
        <w:gridCol w:w="1276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ые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м финансирования на 2016 год, тыс. руб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.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right="-5" w:hanging="36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3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Укрепление материально-технической базы дошкольных образовательных организаций. Строительство  теневых навесов на детских площадк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евой навес в МБДОУ «Шегарский детский сад №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ascii="Times New Roman" w:hAnsi="Times New Roman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13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Теневой навес в МБОУ «Монастырская СОШ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13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Теневой навес в МКОУ «Вороновская НОШ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Капитальный ремонт и реконструкция муниципальных дошкольных образовательных организаций Шегарского район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rFonts w:cs="Calibri"/>
              </w:rPr>
              <w:t>Замена электропроводки и ламп накаливания</w:t>
            </w:r>
            <w:r>
              <w:rPr/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Calibri"/>
              </w:rPr>
            </w:pPr>
            <w:r>
              <w:rPr/>
              <w:t>МБДОУ «Побединский детский сад «Лесная дача»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Calibri"/>
              </w:rPr>
            </w:pPr>
            <w:r>
              <w:rPr/>
              <w:t>МБДОУ «Шегарский детский сад № 1 комбинированного вид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питальный ремонт системы отопления в МБДОУ «Шегарский детский сад №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  <w:color w:val="000000"/>
              </w:rPr>
              <w:t>500,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одернизация пищеблоков в муниципальных дошко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БДОУ «Побединский детский сад «Лесная дач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ероприятия, направленные на обеспечение безопасности условий обучения и воспитания детей в муниципальных дошкольных образовательных организациях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тановка видеонаблюд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БДОУ «Побединский детский сад «Лесная дача»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650,00</w:t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БДОУ «Шегарский детский сад № 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650,00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БДОУ «Шегарский детский сад № 1 комбинированного ви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32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еподготовка руководителей ОО</w:t>
            </w:r>
          </w:p>
          <w:p>
            <w:pPr>
              <w:pStyle w:val="Normal"/>
              <w:ind w:right="-5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,0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Модернизация пище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БОУ  «Шегарская 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КОУ  «Новоильинская Н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щихся общеобразовательных организаций качественным сбалансированным питанием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ПСД, капитальный ремонт, реконструкция, строительство муниципальных организаций общего образования Шега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Разработка ПС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БОУ «Шегарская СО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5460,0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БОУ «Маркел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700,0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БОУ «Анастась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990,0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роительство муниципальных организаций общего образования Шега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истройка к  МБОУ «Шегарская СОШ № 2»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7280,0</w:t>
            </w:r>
          </w:p>
        </w:tc>
      </w:tr>
      <w:tr>
        <w:trPr>
          <w:trHeight w:val="27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color w:val="365F91"/>
                <w:sz w:val="20"/>
                <w:szCs w:val="20"/>
              </w:rPr>
            </w:pPr>
            <w:r>
              <w:rPr>
                <w:rFonts w:cs="Calibri"/>
                <w:b w:val="false"/>
                <w:color w:val="365F91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color w:val="365F91"/>
                <w:sz w:val="20"/>
                <w:szCs w:val="20"/>
              </w:rPr>
            </w:pPr>
            <w:r>
              <w:rPr>
                <w:rFonts w:cs="Calibri"/>
                <w:b w:val="false"/>
                <w:color w:val="365F91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онтаж видеонаблюдения в МБОУ «Каргалинская ООШ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00,0</w:t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Установка системы контроля доступа в МБОУ «Каргалинская ООШ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онтаж видеонаблюдения в МБОУ «Побединская СОШ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0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418"/>
        <w:gridCol w:w="1276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Установка системы контроля доступа в МБОУ «Побединская СОШ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онтаж видеонаблюдения в МБОУ ДОД «Центр детского творчеств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Установка системы контроля доступа в МБОУ «Шегарская СОШ№1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Установка системы контроля доступа в МБОУ «Шегарская СОШ №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БДОУ «Шегарский детский сад №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0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Побединский детский сад «Лесная дач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5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/>
              <w:t>Ограждение территории образовательных организа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онтаж ограждения территории МБОУ «Побединская СОШ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Приобретение микроавтобуса для осуществления подвоза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МБОУ « Малобрагинская ООШ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92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, Управления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(тонер-картриджи, тонеры) и комплектующие ч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0,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дарённых детей в мероприятиях регионального уровня, в том числе в региональном этапе Всероссийской олимпиады школьников и др.(оргвзнос, проживание, питание, проезд, экипировка и др.)</w:t>
            </w:r>
          </w:p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конференция обучающихся «Новый интеллект»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«Лучший ученик года» и  «Лучший спортсмен года»</w:t>
            </w:r>
          </w:p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церемонии вручения золотых медалей выпускникам школ текущего года)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системы мониторинга  освоения образовательных программ обучающимися ОО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рганизация мониторинга  освоения программ начального, основного, среднего общего образования на регулярной основе</w:t>
            </w:r>
            <w:r>
              <w:rPr>
                <w:color w:val="000000"/>
              </w:rPr>
              <w:t xml:space="preserve"> (оплата полного пакета услуг по проведению мониторинга  во всех ОО:КИМ по предметам, программа сбора данных, обработка данных и др.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7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418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системы мониторинга  освоения образовательных программ обучающимися О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рганизация мониторинга  освоения программ начального, основного, среднего общего образования на регулярной основе</w:t>
            </w:r>
            <w:r>
              <w:rPr>
                <w:color w:val="000000"/>
              </w:rPr>
              <w:t xml:space="preserve"> (оплата полного пакета услуг по проведению мониторинга  во всех ОО:КИМ по предметам, программа сбора данных, обработка данных и д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сохранности здоровья обучающих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овное мероприятие реализуется через организацию отдыха детей в каникулярное время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и развитие современной информационной образовательной среды в общеобразовательных организациях и Управлении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я государственной итоговой аттес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Приобретение канцелярских товар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Создание санитарно-гигиенических услов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Доставка экспертов и школьников в пункты проведения экзамен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дпрограмма «Развитие 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6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ация и проведение соревнований, турниров  и д.р. спортивных мероприятий на муниципальном 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стия  в соревнованиях, турнирах  и д.р. спортивных мероприятиях на региональном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беспечение участия в конкурсах, смотрах, турнирах и др. мероприятий на региональном  уровне (техническое твор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выпуск методических сборников, методических пособий по вопросам организации дополнительного образования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здание материально-технической и учебной базы  объединений военно-патриотической направленности Шегарского района для обеспечения деятельности  военно-патриотического воспитания и подготовки молодежи к воен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ащение материально-технической и учебной базы для обеспечения  системной деятельности  ЦДИ и ОУ Шегарского района по военно-патриотическому воспитанию и подготовки молодежи ОУ к военной службе в рядах Вооруженных Сил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я конструкторов ПервоРобот</w:t>
            </w:r>
            <w:r>
              <w:rPr>
                <w:lang w:val="en-US"/>
              </w:rPr>
              <w:t>LegoWedo</w:t>
            </w:r>
            <w:r>
              <w:rPr/>
              <w:t xml:space="preserve"> (10 наборов) + комплект интерактивных заданий +ПО ПервоРобот</w:t>
            </w:r>
            <w:r>
              <w:rPr>
                <w:lang w:val="en-US"/>
              </w:rPr>
              <w:t>LegoWedo</w:t>
            </w:r>
            <w:r>
              <w:rPr/>
              <w:t>+ресурсные наборы,    для занятий образовательной робототехникой с детьми начальных классов  (1-4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дпрограмма «Развитие 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6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ация и проведение соревнований, турниров  и д.р. спортивных мероприятий на муниципальном 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стия  в соревнованиях, турнирах  и д.р. спортивных мероприятиях на региональном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8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беспечение участия в конкурсах, смотрах, турнирах и др. мероприятий на региональном  уровне (техническое творчеств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8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выпуск методических сборников, методических пособий по вопросам организации дополнительного образования дете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здание материально-технической и учебной базы  объединений военно-патриотической направленности Шегарского района для обеспечения деятельности  военно-патриотического воспитания и подготовки молодежи к военной служб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ащение материально-технической и учебной базы для обеспечения  системной деятельности  ЦДИ и ОУ Шегарского района по военно-патриотическому воспитанию и подготовки молодежи ОУ к военной службе в рядах Вооруженных Сил Российской Федер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я конструкторов ПервоРобот</w:t>
            </w:r>
            <w:r>
              <w:rPr>
                <w:lang w:val="en-US"/>
              </w:rPr>
              <w:t>LegoWedo</w:t>
            </w:r>
            <w:r>
              <w:rPr/>
              <w:t xml:space="preserve"> (10 наборов) + комплект интерактивных заданий +ПО ПервоРобот</w:t>
            </w:r>
            <w:r>
              <w:rPr>
                <w:lang w:val="en-US"/>
              </w:rPr>
              <w:t>LegoWedo</w:t>
            </w:r>
            <w:r>
              <w:rPr/>
              <w:t>+ресурсные наборы,    для занятий образовательной робототехникой с детьми начальных классов  (1-3 класс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мебели, оргтехники, инвентаря для образовательных организаций дополнительного образования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8"/>
        <w:gridCol w:w="1360"/>
        <w:gridCol w:w="1252"/>
      </w:tblGrid>
      <w:tr>
        <w:trPr>
          <w:tblHeader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7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апитальный ремонт организаций дополнительного образования детей  Шегарского район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детского образовательно-оздоровительный лагерь «Обская волна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8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контроля доступа в МБОУ ДОД «Центр детского творчества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4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2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.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вгустовская конференция работников образован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руб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вгустовской конференции работников образова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руб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 – 2016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руб. 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Учитель года – 2016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руб. 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спитатель года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 руб.  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Воспитатель года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руб.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7 год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97"/>
        <w:gridCol w:w="1419"/>
        <w:gridCol w:w="1252"/>
      </w:tblGrid>
      <w:tr>
        <w:trPr>
          <w:tblHeader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ые мероприят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м финансирования на 2017 год, тыс. руб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.ч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-5" w:hanging="36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13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Укрепление материально-технической базы дошкольных образовательных организаций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Строительство  теневых навесов на детских площадках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невой навес в МБОУ «Баткатская СОШ»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ascii="Times New Roman" w:hAnsi="Times New Roman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130,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Теневой навес в МБОУ «Трубачевская СОШ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130,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Теневой навес в МБОУ «Гусевская СОШ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Теневой навес в МБОУ «Шегарская СОШ №1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Модернизация пищеблоков в муниципальных дошкольных образовательных организация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 w:val="false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 xml:space="preserve">МБДОУ «Шегарский детский сад №1 комбинированного вида»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, направленные наобеспечение безопасности условий обучения и воспита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зированной системы контроля доступ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ДОУ «Шегарский детский сад №1 комбинированного вида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15,0</w:t>
            </w:r>
          </w:p>
        </w:tc>
      </w:tr>
      <w:tr>
        <w:trPr>
          <w:trHeight w:val="49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ДОУ «Побединский детский сад «Лесная дача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15,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конструкция муниципальных дошкольных образовательных организаций Шегарского района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еревянных оконных рам на пластиковые окн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БДОУ </w:t>
            </w:r>
            <w:r>
              <w:rPr>
                <w:sz w:val="22"/>
                <w:szCs w:val="22"/>
              </w:rPr>
              <w:t>«Побединский детский сад «Лесная дача»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2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2666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cs="Calibri"/>
                <w:b/>
                <w:b/>
              </w:rPr>
            </w:pPr>
            <w:r>
              <w:rPr/>
              <w:t>Переподготовка руководителей О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Модернизация пищеблок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БОУ  «Маркеловская СОШ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БОУ  «Малобрагинская ООШ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КОУ « Татьяновская НОШ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ПСД, капитальный ремонт, реконструкция, строительство муниципальных организаций общего образования Шегарского райо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35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ПСД МБОУ «Шегарская СОШ № 1» корпус № 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456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роительство МБОУ « Анастасьевская СОШ» (софинансирование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640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апитальный ремонт МБОУ «Маркеловская СОШ» (софинансирование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емонт пожарной сигнализации в МКОУ «Татьяновская НОШ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емонт пожарной сигнализации в МБОУ «Шегарская СОШ №2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емонт пожарной сигнализации в МБОУ «Бабарыкинская СОШ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, Управления обра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е единого государственного экзамена в 11 классах и  основного государственного экзамена в 9 классах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,0</w:t>
            </w:r>
          </w:p>
        </w:tc>
      </w:tr>
      <w:tr>
        <w:trPr>
          <w:trHeight w:val="2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(тонер-картриджи, тонеры) и комплектующие част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,0</w:t>
            </w:r>
          </w:p>
        </w:tc>
      </w:tr>
      <w:tr>
        <w:trPr>
          <w:trHeight w:val="25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,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, участие в региональном этапе Всероссийской олимпиады школьников и др.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дарённых детей в мероприятиях регионального уровня (оргвзнос, проживание, питание, проезд, экипировка и др.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конференция обучающихся «Новый интеллект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вручение золотых медалей выпускникам школ текущего год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8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системы мониторинга уровня подготовки и социализации школь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овать мониторинг готовности обучающихся к освоению программ начального, основного, среднего общего образования на регулярной основе</w:t>
            </w:r>
            <w:r>
              <w:rPr>
                <w:color w:val="000000"/>
              </w:rPr>
              <w:t xml:space="preserve"> (оплата полного пакета услуг по проведению мониторинга  во всех ОО: КИМ по предметам, программа, обработка данных и др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80,0</w:t>
            </w:r>
          </w:p>
        </w:tc>
      </w:tr>
      <w:tr>
        <w:trPr>
          <w:trHeight w:val="2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9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сохранности здоровья обучающихс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588"/>
        <w:gridCol w:w="1391"/>
        <w:gridCol w:w="1271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и развитие современной информационной образовательной среды в общеобразовательных организациях и Управлении образова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я итоговой государственной аттест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Приобретение канцелярских товаров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Создание санитарно-гигиенических условий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Доставка экспертов и школьников в пункты проведения экзаменов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дпрограмма «Развитие  дополнительного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574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ация и проведение соревнований, турниров  и д.р. спортивных мероприятий на муниципальном 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стия  в соревнованиях, турнирах  и д.р. спортивных мероприятиях на региональном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беспечение участия в конкурсах, смотрах, турнирах и др. мероприятий на региональном  уровне (техническое творчество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4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выпуск методических сборников, методических пособий по вопросам организации дополнительного образования детей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5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Приобретение автобуса для осуществления подвоза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МБОУДОД  «Шегарская  ДЮСШ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871,6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здание материально-технической и учебной базы  объединений военно-патриотической направленности Шегарского района для обеспечения деятельности  военно-патриотического воспитания и подготовки молодежи к военной служб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ащение материально-технической и учебной базы для обеспечения  системной деятельности  ЦДИ и ОУ Шегарского района по военно-патриотическому воспитанию и подготовки молодежи ОУ к военной службе в рядах Вооруженных Сил Российской Федераци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588"/>
        <w:gridCol w:w="1391"/>
        <w:gridCol w:w="1271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 технической базы творческого объединения «Образовательная робототехник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видеонаблюдения в ДООЛ «Обская волна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контроля доступа в ДООЛ «Обская волна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я территории ДООЛ «Обская волна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4.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2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.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вгустовская конференция работников образован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 руб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вгустовской конференции работников образова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руб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 – 2017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руб. 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Учитель года – 2017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руб. 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ердце отдаю детям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 руб.  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Сердце отдаю детям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0 руб. 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амый классный Классный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 руб. </w:t>
            </w:r>
          </w:p>
        </w:tc>
      </w:tr>
    </w:tbl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8 год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03"/>
        <w:gridCol w:w="1413"/>
        <w:gridCol w:w="1254"/>
      </w:tblGrid>
      <w:tr>
        <w:trPr>
          <w:tblHeader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ые мероприят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м финансирования на 2018 год, тыс. руб.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.ч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720" w:right="-5" w:hanging="36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32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Укрепление материально-технической базы дошкольных образовательных организаций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0,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Строительство  теневых навесов на детских площадках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МБДОУ «Шегарский детский сад № 1 комбинированного вида»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130,0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МБДОУ «Шегарский детский сад №2»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Капитальный ремонт и реконструкция муниципальных дошкольных образовательных организаций Шегарского района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00,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на деревянных оконных рам на пластиковые окн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БДОУ «Шегарский детский сад № 1 комбинированного вида»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Замена кровл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БДОУ «Шегарский детский сад №2»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одернизация пищеблоков в муниципальных дошкольных образовательных организациях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Шегарский детский сад №2»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5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ероприятия, направленные на обеспечение безопасности условий обучения и воспитания детей в муниципальных дошкольных образовательных организациях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,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тановка автоматизированной системы контроля доступ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Шегарский детский сад №2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1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03"/>
        <w:gridCol w:w="1421"/>
        <w:gridCol w:w="1237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1525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cs="Calibri"/>
                <w:b/>
                <w:b/>
              </w:rPr>
            </w:pPr>
            <w:r>
              <w:rPr/>
              <w:t>Переподготовка руководителей О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,0</w:t>
            </w:r>
          </w:p>
        </w:tc>
      </w:tr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Модернизация пищеблок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БОУ  «Шегарская СОШ № 1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БОУ  «Побединская СОШ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ПСД, капитальный ремонт, реконструкция, строительство муниципальных организаций общего образования Шегарского район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5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апитальный ремонт МБОУ «Шегарская СОШ №1» корпус № 2 (софинансирование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760,0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ПСД МБОУ «Трубачевская СОШ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692,0</w:t>
            </w:r>
          </w:p>
        </w:tc>
      </w:tr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Монтаж видеонаблюдения в МБОУ «Бабарыкинская СОШ»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0,0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Установка системы контроля доступа в МБОУ «Бабарыкинская СОШ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00,0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онтаж ограждения территории МБОУ «Бабарыкинская СОШ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00,0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Монтаж видеонаблюдения в МБОУ «Гусевская СОШ»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0,0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Установка системы контроля доступа в МБОУ «Гусевская СОШ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00,0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Монтаж видеонаблюдения в МБОУ «Монастырская СОШ»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0,0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Установка системы контроля доступа в МБОУ «Монастырская СОШ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00,0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емонт пожарной сигнализации в МБОУ «Бабарыкинская СОШ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0,0</w:t>
            </w:r>
          </w:p>
        </w:tc>
      </w:tr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6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, Управления образова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4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Приобретение автобуса для осуществления подвоза дет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БОУ  «Монастырская СОШ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cs="Calibri"/>
              </w:rPr>
            </w:pPr>
            <w:r>
              <w:rPr>
                <w:rFonts w:cs="Calibri"/>
              </w:rPr>
              <w:t>1993,3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,0</w:t>
            </w:r>
          </w:p>
        </w:tc>
      </w:tr>
      <w:tr>
        <w:trPr>
          <w:tblHeader w:val="true"/>
          <w:trHeight w:val="2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(тонер-картриджи, тонеры) и комплектующие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,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7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0,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дарённых детей в мероприятиях регионального уровня, в том числе в  региональном этапе Всероссийской олимпиады школьников и др. (оргвзнос, проживание, питание, проезд, экипировка и др.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конференция обучающихся «Новый интеллект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03"/>
        <w:gridCol w:w="1421"/>
        <w:gridCol w:w="123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церемонии вручения золотых медалей выпускникам школ текущего го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8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системы мониторинга  освоения образовательных программ обучающимися О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ониторинга  освоения программ начального, основного, среднего общего образования на регулярной основе</w:t>
            </w:r>
            <w:r>
              <w:rPr>
                <w:color w:val="000000"/>
              </w:rPr>
              <w:t xml:space="preserve"> (оплата полного пакета услуг по проведению мониторинга  во всех ОО: КИМ по предметам, программа сбора данных, обработка данных и др.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9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сохранности здоровья обучающихся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и развитие современной информационной образовательной среды в общеобразовательных организациях и Управлении образова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я итоговой государственной аттест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Приобретение канцелярских това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Создание санитарно-гигиенических усло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Доставка экспертов и школьников в пункты проведения экзаме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дпрограмма «Развитие  дополнительного образовани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10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ация и проведение соревнований, турниров  и д.р. спортивных мероприятий на муниципальном 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стия  в соревнованиях, турнирах  и д.р. спортивных мероприятиях на региональном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беспечение участия в конкурсах, смотрах, турнирах и др. мероприятий на региональном  уровне (техническое творчеств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выпуск методических сборников, методических пособий по вопросам организации дополнительного образования дете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85"/>
        <w:gridCol w:w="1392"/>
        <w:gridCol w:w="1272"/>
      </w:tblGrid>
      <w:tr>
        <w:trPr>
          <w:tblHeader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здание материально-технической и учебной базы  объединений военно-патриотической направленности Шегарского района для обеспечения деятельности  военно-патриотического воспитания и подготовки молодежи к военной службе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ащение материально-технической и учебной базы для обеспечения  системной деятельности  ЦДИ и ОУ Шегарского района по военно-патриотическому воспитанию и подготовки молодежи ОУ к военной службе в рядах Вооруженных Сил Российской Федерации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 материально технической  базы творческих объединении технической направленности в Шегарском районе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мебели, оргтехники, инвентаря для образовательных организаций дополнительного образования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4.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.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вгустовская конференция работников образования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 руб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вгустовской конференции работников образова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руб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 – 2018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руб.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Учитель года – 2018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руб.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спитатель года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 руб. 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Воспитатель года 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ру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spacing w:before="240" w:after="360"/>
        <w:ind w:right="-32" w:hanging="0"/>
        <w:jc w:val="center"/>
        <w:rPr/>
      </w:pPr>
      <w:r>
        <w:rPr/>
        <w:t>2019 год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612"/>
        <w:gridCol w:w="1432"/>
        <w:gridCol w:w="1234"/>
      </w:tblGrid>
      <w:tr>
        <w:trPr>
          <w:tblHeader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ые мероприят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м финансирования на 2019 год, тыс. руб.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.ч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right="-5" w:hanging="36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37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before="0" w:after="0"/>
              <w:ind w:left="360" w:right="-5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Укрепление материально-технической базы дошкольных образовательных организаций.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0,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Строительство  теневых навесов на детских площадках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БОУ «Маркеловская СОШ»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ascii="Times New Roman" w:hAnsi="Times New Roman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130,0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МБОУ «Анастасьевская СОШ»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130,0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МБДОУ «Побединский детский сад «Лесная дача»»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Капитальный ремонт и реконструкция муниципальных дошкольных образовательных организаций Шегарского района.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00,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Замена кровл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БДОУ «Шегарский детский сад № 1 комбинированного вида»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Капитальный ремонт автоматической пожарной сигнализации МБДОУ «Шегарский детский сад № 1 комбинированного вида»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612"/>
        <w:gridCol w:w="1432"/>
        <w:gridCol w:w="1234"/>
      </w:tblGrid>
      <w:tr>
        <w:trPr>
          <w:tblHeader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Мероприятия, направленные на обеспечение безопасности условий обучения и воспитания детей в муниципальных дошкольных образовательных организациях.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ена уличного освещен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БДОУ «Шегарский детский сад № 1 комбинированного ви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5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БДОУ «Шегарский детский сад № 2»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12731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cs="Calibri"/>
                <w:b/>
                <w:b/>
              </w:rPr>
            </w:pPr>
            <w:r>
              <w:rPr/>
              <w:t>Переподготовка руководителей О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Модернизация пищеблоков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БОУ  «Баткатская СОШ»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БОУ  «Бабарыкинская СОШ»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КОУ «Вороновская НОШ»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4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ПСД, капитальный ремонт, реконструкция,строительство муниципальных организаций общего образования Шегарского район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33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ПСД МБОУ «Бабарыкинская СОШ»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13,1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апитальный ремонт МБОУ «Трубачевская СОШ» (софинансирование)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820,08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5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онтаж видеонаблюдения в МБОУ «Баткатская СОШ»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Установка системы контроля доступа в МБОУ «Баткатская СОШ»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онтаж видеонаблюдения в МБОУ «Маркеловская СОШ»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Установка системы контроля доступа в МБОУ «Маркеловская СОШ»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онтаж видеонаблюдения в МБОУ «Трубачевская СОШ»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Установка системы контроля доступа в МБОУ «Трубачевская СОШ»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емонт пожарной сигнализации в МБОУ «Бабарыкинская СОШ»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емонт пожарной сигнализации в МБОУ «Малобрагинская ООШ»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емонт пожарной сигнализации в МБОУ «Вороновская НОШ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емонт пожарной сигнализации в МБОУ «Побединская СОШ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6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, Управления образова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Приобретение автобуса для осуществления подвоза детей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/>
                <w:b w:val="false"/>
                <w:sz w:val="22"/>
                <w:szCs w:val="22"/>
                <w:lang w:eastAsia="en-US"/>
              </w:rPr>
              <w:t>МБОУ  «Маркеловская СОШ»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е единого государственного экзамена в 11 классах и  основного государственного экзамена в 9 классах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0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612"/>
        <w:gridCol w:w="1432"/>
        <w:gridCol w:w="1234"/>
      </w:tblGrid>
      <w:tr>
        <w:trPr>
          <w:tblHeader w:val="true"/>
          <w:trHeight w:val="2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(тонер-картриджи, тонеры) и комплектующие ч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0,0</w:t>
            </w:r>
          </w:p>
        </w:tc>
      </w:tr>
      <w:tr>
        <w:trPr>
          <w:trHeight w:val="25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7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0,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 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дарённых детей в мероприятиях регионального уровня, в том числе в  региональном этапе Всероссийской олимпиады школьников и др. (оргвзнос, проживание, питание, проезд, экипировка и др.)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конференция обучающихся «Новый интеллект»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-5" w:hanging="0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</w:tr>
      <w:tr>
        <w:trPr>
          <w:trHeight w:val="25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церемонии вручения золотых медалей выпускникам школ текущего года)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8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системы мониторинга  освоения образовательных программ обучающимися ОО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ониторинга   освоения программ начального, основного, среднего общего образования на регулярной основе</w:t>
            </w:r>
            <w:r>
              <w:rPr>
                <w:color w:val="000000"/>
              </w:rPr>
              <w:t xml:space="preserve"> (оплата полного пакета услуг по проведению мониторинга  во всех ОО: КИМ по предметам, программа сбора данных, обработка данных и др.)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9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сохранности здоровья обучающихся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88,0</w:t>
            </w:r>
          </w:p>
        </w:tc>
      </w:tr>
      <w:tr>
        <w:trPr>
          <w:trHeight w:val="25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и развитие современной информационной образовательной среды в общеобразовательных организациях и Управлении образова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я итоговой государственной аттест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Приобретение канцелярских товаров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Создание санитарно-гигиенических условий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2,0</w:t>
            </w:r>
          </w:p>
        </w:tc>
      </w:tr>
      <w:tr>
        <w:trPr>
          <w:trHeight w:val="25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Доставка экспертов и школьников в пункты проведения экзаменов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3,0</w:t>
            </w:r>
          </w:p>
        </w:tc>
      </w:tr>
      <w:tr>
        <w:trPr>
          <w:trHeight w:val="2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дпрограмма «Развитие  дополнительного образова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10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ация и проведение соревнований, турниров  и д.р. спортивных мероприятий на муниципальном 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600,0</w:t>
            </w:r>
          </w:p>
        </w:tc>
      </w:tr>
      <w:tr>
        <w:trPr>
          <w:trHeight w:val="2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стия  в соревнованиях, турнирах  и д.р. спортивных мероприятиях на региональном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6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88"/>
        <w:gridCol w:w="1391"/>
        <w:gridCol w:w="1272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беспечение участия в конкурсах, смотрах, турнирах и др. мероприятий на региональном  уровне (техническое творчество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выпуск методических сборников, методических пособий по вопросам организации дополнительного образования детей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здание материально-технической и учебной базы  объединений военно-патриотической направленности Шегарского района для обеспечения деятельности  военно-патриотического воспитания и подготовки молодежи к военной служб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ащение материально-технической и учебной базы для обеспечения  системной деятельности  ЦДИ и ОУ Шегарского района по военно-патриотическому воспитанию и подготовки молодежи ОУ к военной службе в рядах Вооруженных Сил Российской Федераци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 материально технической  базы творческих объединении технической направленности в Шегарском район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мебели, оргтехники, инвентаря для образовательных организаций дополнительного образования дет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4.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.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вгустовская конференция работников образован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руб.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вгустовской конференции работников образова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руб.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 – 2015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руб.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Учитель года – 2015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руб.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ердце отдаю детям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 руб. 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Сердце отдаю детям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руб.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амый классный Классный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руб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1">
    <w:name w:val="Normal Знак"/>
    <w:basedOn w:val="Style11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240" w:after="0"/>
      <w:ind w:left="720" w:hanging="0"/>
    </w:pPr>
    <w:rPr>
      <w:rFonts w:eastAsia="Calibri"/>
      <w:sz w:val="24"/>
      <w:szCs w:val="24"/>
      <w:lang w:val="en-US"/>
    </w:rPr>
  </w:style>
  <w:style w:type="paragraph" w:styleId="Style2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5">
    <w:name w:val="Обычный по центру"/>
    <w:basedOn w:val="Normal"/>
    <w:qFormat/>
    <w:pPr>
      <w:spacing w:before="120" w:after="0"/>
      <w:jc w:val="center"/>
    </w:pPr>
    <w:rPr>
      <w:sz w:val="24"/>
      <w:szCs w:val="24"/>
    </w:rPr>
  </w:style>
  <w:style w:type="paragraph" w:styleId="Style26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7">
    <w:name w:val="Знак Знак17 Знак Знак"/>
    <w:basedOn w:val="Normal"/>
    <w:qFormat/>
    <w:pPr/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0:00Z</dcterms:created>
  <dc:creator>Анна</dc:creator>
  <dc:description/>
  <cp:keywords/>
  <dc:language>en-US</dc:language>
  <cp:lastModifiedBy>Анна</cp:lastModifiedBy>
  <cp:lastPrinted>2015-03-19T11:45:00Z</cp:lastPrinted>
  <dcterms:modified xsi:type="dcterms:W3CDTF">2015-04-01T06:59:00Z</dcterms:modified>
  <cp:revision>3</cp:revision>
  <dc:subject/>
  <dc:title/>
</cp:coreProperties>
</file>