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8г.                                                                                          №2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КОУ «Шегарская СОШ №2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 xml:space="preserve">1. Наградить Почетной грамотой Думы Шегарского района </w:t>
      </w:r>
      <w:r>
        <w:rPr>
          <w:iCs/>
          <w:szCs w:val="28"/>
        </w:rPr>
        <w:t>за плодотворный труд, высокий профессионализм в рабо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аркову Анну Валерьевну, медицинскую сестру МКОУ «Шегарская СОШ №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Думы Шегарского района                                                                   А.В.Соловьева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7-12T12:22:00Z</cp:lastPrinted>
  <dcterms:modified xsi:type="dcterms:W3CDTF">2018-07-16T04:04:00Z</dcterms:modified>
  <cp:revision>74</cp:revision>
  <dc:subject/>
  <dc:title/>
</cp:coreProperties>
</file>