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АУК «Культурно-спортивного центра Шегарского района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Шегарского района за</w:t>
      </w:r>
      <w:r>
        <w:rPr>
          <w:iCs/>
          <w:sz w:val="28"/>
          <w:szCs w:val="28"/>
        </w:rPr>
        <w:t xml:space="preserve"> высокие показатели в культурной и общественной жизни района и активное участие в областных мероприятиях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аксимова Евгения Юрьевича, тренера-преподавателя МКУ ДО «Шегарская С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умы Шегарского района                                                                     А.В.Соловье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23:00Z</cp:lastPrinted>
  <dcterms:modified xsi:type="dcterms:W3CDTF">2018-07-16T04:05:00Z</dcterms:modified>
  <cp:revision>73</cp:revision>
  <dc:subject/>
  <dc:title/>
</cp:coreProperties>
</file>