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2019</w:t>
        <w:tab/>
        <w:t xml:space="preserve">№ 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 установлении срока рассрочки 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и  на основании  ст.5  Федерального закона от 22.07.2008 № 159-ФЗ (ред. от 03.07.2018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ок  рассрочки оплаты недвижимого 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 приобретение арендуемого имущества,  составляет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400" w:leader="none"/>
          <w:tab w:val="left" w:pos="5520" w:leader="none"/>
          <w:tab w:val="left" w:pos="1212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рок не позднее 10 дней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  Е.Б. Богданова.</w:t>
      </w:r>
    </w:p>
    <w:p>
      <w:pPr>
        <w:pStyle w:val="Normal2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  <w:tab/>
        <w:t xml:space="preserve">                       </w:t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ава Шегарского района                                                 В.Ф. Маргерт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3:00Z</dcterms:created>
  <dc:creator>Саушкина</dc:creator>
  <dc:description/>
  <cp:keywords/>
  <dc:language>en-US</dc:language>
  <cp:lastModifiedBy>Инга</cp:lastModifiedBy>
  <cp:lastPrinted>2019-03-06T09:36:00Z</cp:lastPrinted>
  <dcterms:modified xsi:type="dcterms:W3CDTF">2019-04-05T03:13:00Z</dcterms:modified>
  <cp:revision>11</cp:revision>
  <dc:subject/>
  <dc:title> </dc:title>
</cp:coreProperties>
</file>