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01.2021</w:t>
        <w:tab/>
        <w:t xml:space="preserve">                № </w:t>
      </w:r>
      <w:r>
        <w:rPr>
          <w:sz w:val="28"/>
          <w:szCs w:val="28"/>
          <w:lang w:val="en-US"/>
        </w:rPr>
        <w:t>30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Шегарского района от 04.06.2016 № 636 «Об утверждении Положения о координационном совете по вопросам развития и поддержки предпринимательства Шегарского района» (ред. от 22.01.2016, от 10.04.2018, от 16.05.2019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формирования кадровой политики Шегарского района, синхронизации потребности рынка труда и системы профессионального образования Томской област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Шегарского района от 04.06.2014 № 636 «Об утверждении Положения о координационном совете по вопросам развития и поддержки предпринимательства Шегарского района» (ред. от 22.01.2016, от 10.04.2018, от 16.05.2019)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1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heg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Шегарского района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Шегарского района                                                                                  А.К.Михкельсо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Сычева И.Б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(38247)2105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Шега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  <w:lang w:val="en-US"/>
        </w:rPr>
        <w:t>21</w:t>
      </w:r>
      <w:r>
        <w:rPr>
          <w:sz w:val="22"/>
          <w:szCs w:val="22"/>
          <w:u w:val="single"/>
        </w:rPr>
        <w:t>.01.2021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  <w:lang w:val="en-US"/>
        </w:rPr>
        <w:t>3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 общественном совете по   улучшению инвестиционного климата и развитию предпринимательства при Главе Шегарского райо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Общественный совет по улучшению инвестиционного климата и развитию предпринимательства при Главе Шегарского района (далее по тексту - Совет) является постоянно действующим совещательным органом информационного и консультационного обеспечения деятельности администрации Шегарского района в сфере развития малого и среднего предпринимательства. Совет создан в целях содействия развитию предпринимательской деятельности и более широкого привлечения предпринимательских структур к решению социально-экономических проблем района, включая проблему подготовки квалифицированных кадров, востребованных рынком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Совет в своей деятельности руководствуется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законодательными и нормативными правовыми актами Российской Федерации, Томской области, муниципального образования «Шегарский район», принятыми по вопросам развития и поддержки предпринимательства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ЦЕЛИ И ЗАДАЧИ СОВЕ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Основной целью деятельности Совета является консолидация сил, представляющих и поддерживающих малое и среднее предпринимательство района, координация их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В задачи Совета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вершенствование политики в отношении малого и среднего предпринимательства в Шегарском рай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сследование и обобщение проблем малых и средних пред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ащита законных прав и интересов малого и среднего бизнеса в органах местного самоуправления, действующих на территории муниципального образования «Шегарский район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- совершенствование нормативной правовой базы, регулирующей деятельность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предпринимателей к решению важнейших социально-экономических проблем 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отивация работодателей для участия в образовательных проектах в целях сокращения разрывов между потребностями экономики в рабочих кадрах с их реальной подготовко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есение предложений о реализации мероприятий, направленных на улучшение инвестиционного клима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реализация инвестиционн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оведение общественной экспертизы внедрения муниципальных практик в целях обеспечения благоприятного инвестиционного клима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ассмотрение инициатив бизнес-сооб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гласование и координация действий бизнеса и власти в вопросах улучшения инвестиционного клима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ФУНКЦИИ СОВЕ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К числу основных функций Совета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нициативная подготовка и общественная экспертиза проектов правовых актов, затрагивающих интересы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участие в разработке, координации и реализации муниципальных  целевых программ развития и поддержк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дготовка и проведение  совещаний, семинаров и других организационных мероприятий с участием субъектов малого и среднего предпринимательства и иных заинтересованных структу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анализ административных и иных барьеров на пути развития  предпринимательства и разработка рекомендаций по их устран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зучение и обобщение опыта работы по развитию и поддержке малого и среднего предпринимательства в других  районах Томской  области и в других субъектах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действие развитию системы подготовки, переподготовки и повышения профессионального уровня специалистов, работающих в структурах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положительного общественного мнения о предпринимательстве через средства массовой информ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рекомендаций органам местного самоуправления по вопросу оценки регулирующего воздействия муниципальных нормативных правовых актов и их проектов на субъекты предпринимательской и инвестиционной деятель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иных функций в соответствии с целями и задачами Совета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СОСТАВ И ОРГАНИЗАЦИЯ ДЕЯТЕЛЬНОСТИ СОВЕ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Общественный совет формируется из представителей общественных объединений, союзов и ассоциаций предпринимателей, органов местного самоуправления, руководителей  структур поддержки малого и среднего бизне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Для осуществления своей деятельности Совет может привлекать (при необходимости) экспертов, консультантов, представителей органов местного самоуправления  и других специалис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Деятельность Совета организует и координирует  председатель Совета, в его отсутствие – заместитель председателя. Состав Совета утверждается постановлением администрации Шега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Заседания Совета созываются председателем Совета (в его отсутствие – заместителем председателя Совета) по мере необходимости, но не реже одного раза в квартал. Протокол заседания ведет секретарь общественного Совета. Протокол заседания Совета подписывается председателем Совета  (в его отсутствие – заместителем председателя Совета) и ответственным секретарем Сов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Решения Координационного совета принимаются на заседаниях Совета. Заседание Совета считается состоявшимся, если присутствовало более половины членов Совета, а за решение проголосовало более половины от числа присутствующих членов Совета. Решения оформляются протоколом и носят рекомендательный характер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>4.6. Члены Совета принимают участие в работе Совета на общественных началах (безвозмездно)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5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18:00Z</dcterms:created>
  <dc:creator>Мария Васильевна</dc:creator>
  <dc:description/>
  <cp:keywords/>
  <dc:language>en-US</dc:language>
  <cp:lastModifiedBy>user</cp:lastModifiedBy>
  <cp:lastPrinted>2021-01-20T12:12:00Z</cp:lastPrinted>
  <dcterms:modified xsi:type="dcterms:W3CDTF">2021-01-21T08:48:00Z</dcterms:modified>
  <cp:revision>9</cp:revision>
  <dc:subject/>
  <dc:title> </dc:title>
</cp:coreProperties>
</file>