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Монастырская СОШ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ыми грамотами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евозчикову Маргариту Анатольевну, учителя начальных классов МКОУ «Монастырская СО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ивошеину Наталью Алексеевну, учителя биологии МКОУ «Монастырская СОШ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умы Шегарского района                                                                     А.В.Соловье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6T14:32:00Z</cp:lastPrinted>
  <dcterms:modified xsi:type="dcterms:W3CDTF">2018-07-16T07:50:00Z</dcterms:modified>
  <cp:revision>74</cp:revision>
  <dc:subject/>
  <dc:title/>
</cp:coreProperties>
</file>