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18г.                                                                                          №3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ходатайства МКОУ «Шегарская СОШ №1» и в соответствии с Положением о Почетной грамоте Думы Шегарского района,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szCs w:val="28"/>
        </w:rPr>
        <w:t xml:space="preserve">1. Наградить Почетной грамотой Думы Шегарского района </w:t>
      </w:r>
      <w:r>
        <w:rPr>
          <w:iCs/>
          <w:szCs w:val="28"/>
        </w:rPr>
        <w:t>за плодотворный труд, высокий профессионализм в работе и большой вклад в обучение и воспитание подрастающего поко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оноплёву Любовь Александровну, учителя русского языка и литературы МКОУ «Шегарская СОШ №1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Шегарского района                                                                   А.В.Солов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18-07-12T12:13:00Z</cp:lastPrinted>
  <dcterms:modified xsi:type="dcterms:W3CDTF">2018-07-16T04:05:00Z</dcterms:modified>
  <cp:revision>73</cp:revision>
  <dc:subject/>
  <dc:title/>
</cp:coreProperties>
</file>