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г.                                                                                          №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КОУ «Шегарский детский сад №1 комбинированного вида» 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ычкову Любовь Александровну, музыкального руководителя МКДОУ «Шегарский детский сад №1 комбинированного вид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Шегарского района                                                                   А.В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7-12T12:16:00Z</cp:lastPrinted>
  <dcterms:modified xsi:type="dcterms:W3CDTF">2018-07-16T04:06:00Z</dcterms:modified>
  <cp:revision>72</cp:revision>
  <dc:subject/>
  <dc:title/>
</cp:coreProperties>
</file>