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Анастасьевская СОШ 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улеш Светлану Анисимовну, учителя русского языка и литературы МКОУ «Анастасьевская СОШ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Шегарского района                                                                   А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18:00Z</cp:lastPrinted>
  <dcterms:modified xsi:type="dcterms:W3CDTF">2018-07-16T04:06:00Z</dcterms:modified>
  <cp:revision>72</cp:revision>
  <dc:subject/>
  <dc:title/>
</cp:coreProperties>
</file>