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6.03.2015</w:t>
        <w:tab/>
        <w:t>№ 305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TextBody"/>
        <w:spacing w:before="0" w:after="0"/>
        <w:ind w:left="426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Энергосбережение и повышение энергетической эффективности на территории Шегарского района Томской области на 2015 -2017 годы и на перспективу до 2020года», утвержденную постановлением Администрации Шегарского района от 30.09.2014 №1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от 02.02.2015 № 8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сходования бюджет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 В Приложение №2 к муниципальной программе «Энергосбережение и повышение энергетической эффективности на территории Шегарского района Томской области на 2015-2017 годы и на перспективу до 2020 года»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строки под №№ 1,4,5,6 в восьмом столбце изложить в новой редакции согласно прилож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строку под № 8 во втором и в девятом столбце изложить в новой редакции согласно прилож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строку под № 9 в девятом столбце изложить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Постановление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eg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TextBodyIndent"/>
        <w:spacing w:lineRule="auto" w:line="30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4.  Контроль за исполнением постановления возложить на заместителя Главы Шегарского района по вопросам жизнеобеспечения и безопасности Богданова Е.Б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И.о. Главы Шегарского района</w:t>
        <w:tab/>
        <w:t xml:space="preserve">С.И. Меденцев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С.Д. Дем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14-51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га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3.2015 № 3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tbl>
      <w:tblPr>
        <w:tblW w:w="9963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18"/>
        <w:gridCol w:w="610"/>
        <w:gridCol w:w="428"/>
        <w:gridCol w:w="414"/>
        <w:gridCol w:w="449"/>
        <w:gridCol w:w="619"/>
        <w:gridCol w:w="1213"/>
        <w:gridCol w:w="1487"/>
        <w:gridCol w:w="1405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№</w:t>
            </w:r>
          </w:p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сурсное обеспечение</w:t>
            </w:r>
          </w:p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ыс. руб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роки выполнен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сполнитель (получатель денежных средств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жидаемый непосредственный результат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том числе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поселений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  <w:sz w:val="24"/>
              </w:rPr>
              <w:t>-//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8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sz w:val="24"/>
              </w:rPr>
              <w:t>Возмещение затрат в связи  с выполненными работами по проведению испытаний тепловых сетей котельных в с. Мельниково    (ул. Титова, 10к, ул. Чапаева, 62к, пер. Почтовый, 7к, ул. Коммунистическая, 26а)  на максимальную температуру теплоносителя, на определение тепловых и гидравлических потер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дминистрация Шегарского сельского поселен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9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  <w:sz w:val="24"/>
              </w:rPr>
              <w:t>-//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Администрация Шегарского сельского поселения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</w:tr>
    </w:tbl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80"/>
      <w:outlineLvl w:val="0"/>
    </w:pPr>
    <w:rPr>
      <w:sz w:val="3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eastAsia="DejaVu Sans;MS Mincho"/>
      <w:color w:val="000000"/>
      <w:kern w:val="2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1">
    <w:name w:val="Normal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Cs w:val="20"/>
    </w:rPr>
  </w:style>
  <w:style w:type="paragraph" w:styleId="Style15">
    <w:name w:val="Должность"/>
    <w:basedOn w:val="Normal"/>
    <w:next w:val="Normal"/>
    <w:qFormat/>
    <w:pPr/>
    <w:rPr>
      <w:i/>
      <w:color w:val="000000"/>
      <w:sz w:val="24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01:00Z</dcterms:created>
  <dc:creator>123</dc:creator>
  <dc:description/>
  <cp:keywords/>
  <dc:language>en-US</dc:language>
  <cp:lastModifiedBy>Анна</cp:lastModifiedBy>
  <cp:lastPrinted>2015-03-18T12:16:00Z</cp:lastPrinted>
  <dcterms:modified xsi:type="dcterms:W3CDTF">2015-04-01T07:51:00Z</dcterms:modified>
  <cp:revision>29</cp:revision>
  <dc:subject/>
  <dc:title> </dc:title>
</cp:coreProperties>
</file>