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  <w:tab w:val="center" w:pos="4818" w:leader="none"/>
          <w:tab w:val="left" w:pos="8445" w:leader="none"/>
        </w:tabs>
        <w:jc w:val="left"/>
        <w:rPr>
          <w:b w:val="false"/>
          <w:b w:val="false"/>
        </w:rPr>
      </w:pPr>
      <w:r>
        <w:rPr/>
        <w:tab/>
        <w:tab/>
      </w: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32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ельниково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1.2015г.     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620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рядка принятия решения о признании безнадежными к взысканию и списания недоимки и задолженности по арендной плате за земли, находящиес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в собственности муниципального образования «Шегар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15pt;mso-position-vertical-relative:text;margin-left:-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8"/>
                      </w:tblGrid>
                      <w:tr>
                        <w:trPr>
                          <w:trHeight w:val="3470" w:hRule="atLeast"/>
                        </w:trPr>
                        <w:tc>
                          <w:tcPr>
                            <w:tcW w:w="914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Порядка принятия решения о признании безнадежными к взысканию и списания недоимки и задолженности по арендной плате за земли, находящиеся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в собственности муниципального образования «Шегар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я о признании безнадежными к взысканию и списания недоимки и задолженности по арендной плате за земли, находящиеся в собственности муниципального образования «Шегарский райо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Земельным кодексом Российской Федерации, </w:t>
      </w:r>
      <w:r>
        <w:rPr>
          <w:sz w:val="24"/>
          <w:szCs w:val="24"/>
          <w:shd w:fill="FDFEFF" w:val="clear"/>
        </w:rPr>
        <w:t>Гражданским кодексом Российской Федерации, Бюджетным кодексом Российской Федерации, Федеральным законом от 25 октября.2001 № 137-ФЗ «О введении в действие Земельного кодекса Российской Федерации</w:t>
      </w:r>
      <w:r>
        <w:rPr>
          <w:color w:val="393939"/>
          <w:sz w:val="24"/>
          <w:szCs w:val="24"/>
          <w:shd w:fill="FDFEFF" w:val="clear"/>
        </w:rPr>
        <w:t xml:space="preserve">», </w:t>
      </w:r>
      <w:r>
        <w:rPr>
          <w:sz w:val="24"/>
          <w:szCs w:val="24"/>
        </w:rPr>
        <w:t>в целях снижения недоимки и задолженности по пеням по арендной плате за земли, находящиеся в собственности муниципального образования «Шегарский район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с целью упорядочения процедуры списания задолженности по арендной плате за землю в части платежей, зачисляемых в бюджет Шегарского района,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color w:val="000000"/>
          <w:sz w:val="24"/>
          <w:szCs w:val="24"/>
        </w:rPr>
        <w:t>в целях реализации мер, направленных на сокращение задолженности и улучшение администрирования неналоговых доходов бюджета Шегарского района,</w:t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Утвердить </w:t>
      </w:r>
      <w:r>
        <w:rPr>
          <w:rStyle w:val="StrongEmphasis"/>
          <w:b w:val="false"/>
          <w:sz w:val="24"/>
          <w:szCs w:val="24"/>
        </w:rPr>
        <w:t xml:space="preserve">Порядок принятия решения о признании безнадежными к взысканию и списания недоимки и задолженности по арендной плате за земли, находящиеся </w:t>
      </w:r>
      <w:r>
        <w:rPr>
          <w:rStyle w:val="StrongEmphasis"/>
          <w:b w:val="false"/>
          <w:sz w:val="24"/>
          <w:szCs w:val="24"/>
        </w:rPr>
        <w:t>в собственности муниципального образования «Шегарский район»</w:t>
      </w:r>
      <w:r>
        <w:rPr>
          <w:bCs/>
          <w:sz w:val="24"/>
          <w:szCs w:val="24"/>
        </w:rPr>
        <w:t>, согласно приложению.</w:t>
      </w:r>
    </w:p>
    <w:p>
      <w:pPr>
        <w:pStyle w:val="Alsta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  Настоящее решение опубликовать в районной газете «Шегарский вестник», и в сети Интернет на официальном сайте </w:t>
      </w:r>
      <w:r>
        <w:rPr/>
        <w:t>муниципального образования «Шегарский район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контрольно-бюджетного комитета Думы 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Шегарского района                                                             Т.Г. Черня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лавы  Шегарского района                                                                                    В.П. Ермоленко</w:t>
      </w:r>
    </w:p>
    <w:p>
      <w:pPr>
        <w:pStyle w:val="Normal"/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«10» 11. 2015 № 30</w: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инятия решения о признании безнадежными к взысканию и списания недоимки и задолженности по арендной плате за земли, находящиеся </w:t>
      </w:r>
      <w:r>
        <w:rPr>
          <w:rStyle w:val="StrongEmphasis"/>
          <w:sz w:val="24"/>
          <w:szCs w:val="24"/>
        </w:rPr>
        <w:t xml:space="preserve">в собственности 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униципального образования «Шегарский район»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3"/>
        <w:shd w:fill="FFFFFF" w:val="clear"/>
        <w:spacing w:lineRule="atLeast" w:line="87" w:before="31" w:after="31"/>
        <w:ind w:firstLine="540"/>
        <w:jc w:val="both"/>
        <w:rPr/>
      </w:pPr>
      <w:r>
        <w:rPr/>
        <w:t>Настоящий Порядок регулирует условия признания и устанавливает процедуру списания безнадежными к взысканию и списания недоимки и задолженности по арендной плате за земли, находящиеся в собственности муниципального образования «Шегарский район» (далее – Порядок)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1.Признается безнадежной к взысканию и списывается задолженность в случае: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1.1.  Ликвидации юридического лица, с момента внесения записи об этом в Единый государственный реестр юридических лиц в соответствии с законодательством Российской Федерации, признания банкротом индивидуального предпринимателя с момента вступления в законную силу определения арбитражного суда о завершении конкурсного производства в части задолженности, не погашенной по причине недостаточности имущества должника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1.2.  Смерти или объявления судом умершим физического лица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1.3.   Возвращения судебным приставом-исполнителем исполнительного документа по основаниям, предусмотренным пунктами 3, 4 части 1 статьи 46 Федерального закона от 02.10.2007 № 229-ФЗ «Об исполнительном производстве»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1.4.  Наличие вступившего в законную силу решения суда об отказе в удовлетворении требований (части требований) о взыскании арендной платы в связи с применением судом срока исковой давности и (или) по другим основаниям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>
          <w:color w:val="000000"/>
        </w:rPr>
        <w:t>Основанием для признания задолженности безнадежной к взысканию является принятие исчерпывающих мер по взысканию задолженности, наличие соответствующих документов судебных, правоохранительных и других государственных органов и органов местного самоуправления Шегарского района.</w:t>
      </w:r>
    </w:p>
    <w:p>
      <w:pPr>
        <w:pStyle w:val="Style23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87" w:before="31" w:after="31"/>
        <w:ind w:left="360" w:hanging="0"/>
        <w:jc w:val="both"/>
        <w:rPr/>
      </w:pPr>
      <w:r>
        <w:rPr/>
        <w:t xml:space="preserve">   </w:t>
      </w:r>
      <w:r>
        <w:rPr/>
        <w:t>2. Решение о признании безнадежными к взысканию и списании задолженности</w:t>
      </w:r>
      <w:r>
        <w:rPr>
          <w:spacing w:val="1"/>
          <w:shd w:fill="FFFFFF" w:val="clear"/>
        </w:rPr>
        <w:t xml:space="preserve"> по арендной плате за землю, начисленной пени вправе принять комиссия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>
          <w:spacing w:val="1"/>
          <w:shd w:fill="FFFFFF" w:val="clear"/>
        </w:rPr>
        <w:t xml:space="preserve">         </w:t>
      </w:r>
      <w:r>
        <w:rPr>
          <w:spacing w:val="1"/>
          <w:shd w:fill="FFFFFF" w:val="clear"/>
        </w:rPr>
        <w:t>Состав комиссии, в том числе и ее председатель, утверждается постановлением Администрации Шегарского района.</w:t>
      </w:r>
      <w:r>
        <w:rPr>
          <w:rFonts w:cs="Arial" w:ascii="Arial" w:hAnsi="Arial"/>
          <w:color w:val="2D2D2D"/>
          <w:spacing w:val="1"/>
          <w:sz w:val="11"/>
          <w:szCs w:val="11"/>
          <w:shd w:fill="FFFFFF" w:val="clear"/>
        </w:rPr>
        <w:t xml:space="preserve"> </w:t>
      </w:r>
      <w:r>
        <w:rPr>
          <w:spacing w:val="1"/>
          <w:shd w:fill="FFFFFF" w:val="clear"/>
        </w:rPr>
        <w:t xml:space="preserve">Решение о списании задолженности считается принятым, если за него проголосовало не менее 2/3 участников комиссии, присутствующих на заседании. Результаты принятого решения отражаются в протоколе работы комиссии, который подписывается председателем комиссии. Задолженность считается списанной с момента принятия комиссией решения о ее списании. </w:t>
      </w:r>
      <w:r>
        <w:rPr/>
        <w:t>Постановление о признании безнадежными к взысканию и списании задолженности н</w:t>
      </w:r>
      <w:r>
        <w:rPr>
          <w:spacing w:val="1"/>
          <w:shd w:fill="FFFFFF" w:val="clear"/>
        </w:rPr>
        <w:t xml:space="preserve">а основании протокола </w:t>
      </w:r>
      <w:r>
        <w:rPr/>
        <w:t>принимается Администрацией Шегарского района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3. Для принятия решения о признании безнадежными к взысканию и списании задолженности необходимы следующие документы: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 договор аренды земельного участка;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 справка о сумме недоимки и задолженности по пеням по арендной плате;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 выписка из Единого государственного реестра юридических лиц о ликвидации юридического лица - в случаях, предусмотренных подпунктом 1.1. пункта 1 настоящего Порядка;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 копия свидетельства о смерти физического лица или копия судебного решения об объявлении физического лица умершим - в случаях, предусмотренных подпунктом 1.3 пункта 1 настоящего Порядка;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 постановление судебного пристава-исполнителя об окончании исполнительного производства и о возвращении взыскателю исполнительного документа, вынесенного по основаниям, предусмотренным пунктами 3, 4 части 1 статьи 46 Федерального закона от 02.10.2007 № 229-ФЗ «Об исполнительном производстве» - в случаях, предусмотренных подпунктом 1.4. пункта 1 настоящего Порядка;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- копия вступившего в законную силу решения суда об отказе в удовлетворении требований (части требований) о взыскании арендной платы в связи с применением судом срока исковой давности и (или) по другим основаниям, заверенная гербовой печатью соответствующего суда - в случаях, предусмотренных подпунктом 1.5.пункта 1 настоящего Порядка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4. Экономический отдел муниципального казённого учреждения «Администрация Шегарского района» на основании принятого постановления о признании безнадежной к взысканию и списании задолженности: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4.1. Производит закрытие карточки лицевого счета арендатора по арендной плате за землю. В отчетность соответствующие изменения, связанные со списанием недоимки и задолженности по арендной плате за землю и закрытием счетов, вносятся на первое число месяца, следующего за месяцем, в котором принято постановления о признании безнадежной к взысканию и списании задолженности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 xml:space="preserve">        </w:t>
      </w:r>
      <w:r>
        <w:rPr/>
        <w:t>4.2. Направляет в Управление финансов Администрации Шегарского района сведения о списании безнадежных к взысканию недоимки и задолженности по арендной плате за земли, находящиеся в собственности муниципального образования «Шегарский район», ежеквартально не позднее 15 числа месяца, следующего за отчетным периодом.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  <w:t> </w:t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p>
      <w:pPr>
        <w:pStyle w:val="Style23"/>
        <w:shd w:fill="FFFFFF" w:val="clear"/>
        <w:spacing w:lineRule="atLeast" w:line="87" w:before="31" w:after="3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PEA</dc:creator>
  <dc:description/>
  <cp:keywords/>
  <dc:language>en-US</dc:language>
  <cp:lastModifiedBy>Admin</cp:lastModifiedBy>
  <cp:lastPrinted>2015-11-10T16:50:00Z</cp:lastPrinted>
  <dcterms:modified xsi:type="dcterms:W3CDTF">2015-11-10T10:53:00Z</dcterms:modified>
  <cp:revision>14</cp:revision>
  <dc:subject/>
  <dc:title> </dc:title>
</cp:coreProperties>
</file>