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3.04.2020</w:t>
        <w:tab/>
        <w:t>№ 310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>О внесении изменений в Положение « О порядке установления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Шегарского района», утверждённое Постановлением  Администрации Шегарского района Том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от 20.02.2016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" w:right="11" w:firstLine="60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/>
        <w:ind w:left="613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ложение «О порядке установления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Шегарского района», утверждённое Постановлением  Администрации Шегарского района Томской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от 20.02.2016 № 98 следующие изменения: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Подпункт 4.5. п. 4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>«Родительская плата не взимается: 1) в случае болезни ребенка при предоставлении родителями (законными представителями) медицинской справки;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) на период карантина в группе, которую посещает ребенок;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3) на период ежегодных очередных отпусков родителей по заявлению родителей (законных представителей) и справки с места работы;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) санаторно-курортного лечения ребёнка по заявлению родителей (законных представителей) и копии санаторно-курортной карты;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5) медицинского обследования ребёнка по заявлению родителей (законных представителей) и направлению врача;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6) рекомендаций лечащего врача ребёнка о временном ограничении посещения учреждения по заявлению родителей (законных представителей) и копии рекомендации врача;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7) температурных условий погоды, препятствующих посещению ребёнком организации (при наличии приказа по Организации);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8) на период приостановления функционирования организации для проведения ремонтных работ, санитарной обработки помещений, по решению суда, на основании представлений органов государственного надзора;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9) на период функционирования организации в режиме свободного посещения по заявлению родителя (законного представителя)».</w:t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Настоящее постановление подлежит официальному опубликованию на</w:t>
      </w:r>
    </w:p>
    <w:p>
      <w:pPr>
        <w:pStyle w:val="Normal"/>
        <w:widowControl/>
        <w:autoSpaceDE w:val="true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ом сайте Администрации Шегарского района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Настоящее постановление вступает в силу со дня опубликовани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А.К. Михкельсон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4"/>
        </w:rPr>
        <w:t>Валентина Петровна Плешкунова, (838247) 30129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40:00Z</dcterms:created>
  <dc:creator>Галина Владимировна</dc:creator>
  <dc:description/>
  <dc:language>en-US</dc:language>
  <cp:lastModifiedBy>Анна</cp:lastModifiedBy>
  <cp:lastPrinted>2020-04-06T15:58:00Z</cp:lastPrinted>
  <dcterms:modified xsi:type="dcterms:W3CDTF">2020-04-10T02:40:00Z</dcterms:modified>
  <cp:revision>2</cp:revision>
  <dc:subject/>
  <dc:title/>
</cp:coreProperties>
</file>