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от  23.03.2010                                                                                      №  3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  результатах управления                                                                                и       распоряжения       муниципальным                                                                         имуществом   за 2009    год, о муниципа-                                                                         льном имуществе,     переданном в залог                                                                                                   и доверительное управление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представленную информацию</w:t>
      </w:r>
      <w:r>
        <w:rPr>
          <w:rStyle w:val="FontStyle16"/>
          <w:sz w:val="28"/>
          <w:szCs w:val="28"/>
        </w:rPr>
        <w:t xml:space="preserve">  «</w:t>
      </w:r>
      <w:r>
        <w:rPr>
          <w:sz w:val="28"/>
          <w:szCs w:val="28"/>
        </w:rPr>
        <w:t>О результатах управления и распоряжения муниципальным имуществом за 2009 год, о муниципальном имуществе, переданном в залог и доверительное управление за 2009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представленную информацию  «О результатах управления и распоряжения муниципальным имуществом за 2009 год, о муниципальном имуществе, переданном в залог и доверительное управление за 2009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О.И.М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20:00Z</dcterms:created>
  <dc:creator>Шкарина</dc:creator>
  <dc:description/>
  <cp:keywords/>
  <dc:language>en-US</dc:language>
  <cp:lastModifiedBy>Шкарина</cp:lastModifiedBy>
  <cp:lastPrinted>2010-03-11T10:59:00Z</cp:lastPrinted>
  <dcterms:modified xsi:type="dcterms:W3CDTF">2010-06-22T08:32:00Z</dcterms:modified>
  <cp:revision>9</cp:revision>
  <dc:subject/>
  <dc:title/>
</cp:coreProperties>
</file>