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 2010                                                                                                 № 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питальном ремонте  муниципального                                                                  жилищного     фонда    на    территории                                                                      Шегарского     сельского   поселения   в                                                                            2009 году и   план  ремонта на 2010 год</w:t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right="-5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ab/>
        <w:t>Заслушав и обсудив информацию «</w:t>
      </w:r>
      <w:r>
        <w:rPr>
          <w:sz w:val="28"/>
          <w:szCs w:val="28"/>
        </w:rPr>
        <w:t>О капитальном ремонте  муниципального жилищного  фонда  на территории Шегарского сельского поселения в 2009 году и план  ремонта на 2010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Style w:val="FontStyle16"/>
          <w:sz w:val="28"/>
          <w:szCs w:val="28"/>
        </w:rPr>
        <w:t>ДУМА ШЕГАР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Принять к сведению представленную информацию «</w:t>
      </w:r>
      <w:r>
        <w:rPr>
          <w:sz w:val="28"/>
          <w:szCs w:val="28"/>
        </w:rPr>
        <w:t>О капитальном ремонте  муниципального жилищного  фонда  на территории Шегарского сельского поселения в 2009 году и план  ремонта на 2010 год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FontStyle16"/>
          <w:sz w:val="28"/>
          <w:szCs w:val="28"/>
        </w:rPr>
        <w:t>Глава Шегарского района                                    О.И.Май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30" w:after="0"/>
        <w:ind w:left="3518" w:hanging="0"/>
        <w:rPr/>
      </w:pPr>
      <w:r>
        <w:rPr>
          <w:b/>
          <w:bCs/>
          <w:spacing w:val="-3"/>
        </w:rPr>
        <w:t>ИНФОРМАЦИЯ</w:t>
      </w:r>
    </w:p>
    <w:p>
      <w:pPr>
        <w:pStyle w:val="Normal"/>
        <w:shd w:fill="FFFFFF" w:val="clear"/>
        <w:spacing w:lineRule="exact" w:line="274"/>
        <w:ind w:left="2246" w:right="1382" w:hanging="1608"/>
        <w:rPr/>
      </w:pPr>
      <w:r>
        <w:rPr/>
        <w:t xml:space="preserve">о капитальном ремонте муниципального жилищного фонда на территории </w:t>
      </w:r>
      <w:r>
        <w:rPr>
          <w:spacing w:val="-1"/>
        </w:rPr>
        <w:t>Шегарского сельского поселения в 2009 году.</w:t>
      </w:r>
    </w:p>
    <w:p>
      <w:pPr>
        <w:pStyle w:val="Normal"/>
        <w:shd w:fill="FFFFFF" w:val="clear"/>
        <w:spacing w:lineRule="exact" w:line="274" w:before="283" w:after="0"/>
        <w:ind w:left="34" w:firstLine="768"/>
        <w:jc w:val="both"/>
        <w:rPr/>
      </w:pPr>
      <w:r>
        <w:rPr>
          <w:spacing w:val="-1"/>
          <w:sz w:val="28"/>
          <w:szCs w:val="28"/>
        </w:rPr>
        <w:t xml:space="preserve">В 2009 году Шегарское сельское поселение было включено в Региональную адресную программу по проведению капитального ремонта многоквартирных домов в Томской области. </w:t>
      </w:r>
      <w:r>
        <w:rPr>
          <w:sz w:val="28"/>
          <w:szCs w:val="28"/>
        </w:rPr>
        <w:t>В программу вошли 12 многоквартирных домов, из них 8 домов в с. Мельнико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94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ул. Коммунистическая, 1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94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л. Коммунистическая, 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39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л. Коммунистическая, 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9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л. Коммунистическая, 1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9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ул. Учебная, 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394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ул. Московская, 3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9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л. Школьная, 4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394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ул. Калинина, 45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 дома в Агрогородке с. Нащеко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84" w:hanging="0"/>
        <w:jc w:val="both"/>
        <w:rPr>
          <w:spacing w:val="-67"/>
          <w:sz w:val="28"/>
          <w:szCs w:val="28"/>
        </w:rPr>
      </w:pPr>
      <w:r>
        <w:rPr>
          <w:spacing w:val="-20"/>
          <w:sz w:val="28"/>
          <w:szCs w:val="28"/>
        </w:rPr>
        <w:t>Агрогородок, 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84" w:hanging="0"/>
        <w:jc w:val="both"/>
        <w:rPr>
          <w:spacing w:val="-55"/>
          <w:sz w:val="28"/>
          <w:szCs w:val="28"/>
        </w:rPr>
      </w:pPr>
      <w:r>
        <w:rPr>
          <w:spacing w:val="-22"/>
          <w:sz w:val="28"/>
          <w:szCs w:val="28"/>
        </w:rPr>
        <w:t>Агрогородок, 2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84" w:hanging="0"/>
        <w:jc w:val="both"/>
        <w:rPr>
          <w:spacing w:val="-58"/>
          <w:sz w:val="28"/>
          <w:szCs w:val="28"/>
        </w:rPr>
      </w:pPr>
      <w:r>
        <w:rPr>
          <w:spacing w:val="-21"/>
          <w:sz w:val="28"/>
          <w:szCs w:val="28"/>
        </w:rPr>
        <w:t>Агрогородок, 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84" w:hanging="0"/>
        <w:jc w:val="both"/>
        <w:rPr>
          <w:spacing w:val="-54"/>
          <w:sz w:val="28"/>
          <w:szCs w:val="28"/>
        </w:rPr>
      </w:pPr>
      <w:r>
        <w:rPr>
          <w:spacing w:val="-21"/>
          <w:sz w:val="28"/>
          <w:szCs w:val="28"/>
        </w:rPr>
        <w:t>Агрогородок, 25</w:t>
      </w:r>
    </w:p>
    <w:p>
      <w:pPr>
        <w:pStyle w:val="Normal"/>
        <w:shd w:fill="FFFFFF" w:val="clear"/>
        <w:spacing w:lineRule="exact" w:line="283" w:before="269" w:after="0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В многоквартирных домах по ул. Коммунистической, 10; 12; 13; 14; по ул. Учебной. 3: по ул. </w:t>
      </w:r>
      <w:r>
        <w:rPr>
          <w:sz w:val="28"/>
          <w:szCs w:val="28"/>
        </w:rPr>
        <w:t>Московской, 33 произведен: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/>
      </w:pPr>
      <w:r>
        <w:rPr>
          <w:sz w:val="28"/>
          <w:szCs w:val="28"/>
        </w:rPr>
        <w:t xml:space="preserve">- ремонт крыш (замена шиферного покрытия на оцинкованный профнастил, усиление </w:t>
      </w:r>
      <w:r>
        <w:rPr>
          <w:spacing w:val="-1"/>
          <w:sz w:val="28"/>
          <w:szCs w:val="28"/>
        </w:rPr>
        <w:t xml:space="preserve">стропильной системы,  частичная замена обрешетки, устройство слуховых окон, устройство </w:t>
      </w:r>
      <w:r>
        <w:rPr>
          <w:sz w:val="28"/>
          <w:szCs w:val="28"/>
        </w:rPr>
        <w:t>зонтов над вентиляционными трубами)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69"/>
        <w:ind w:left="14" w:hanging="0"/>
        <w:jc w:val="both"/>
        <w:rPr/>
      </w:pPr>
      <w:r>
        <w:rPr>
          <w:sz w:val="28"/>
          <w:szCs w:val="28"/>
        </w:rPr>
        <w:t>-</w:t>
        <w:tab/>
        <w:t>ремонт инженерных систем теплоснабжения, водоснабжения, водоотведения,</w:t>
        <w:br/>
        <w:t>электроснабжения относящихся к общему имуществу многоквартирных домов (замена</w:t>
        <w:br/>
        <w:t>стояков, трубопроводов разводки инженерных систем; установка общедомовых приборов  учета электроэнергии, тепла, воды; замена электропроводки; установка вводных шкафов,  аппаратуры защиты,  этажных щитков).</w:t>
      </w:r>
    </w:p>
    <w:p>
      <w:pPr>
        <w:pStyle w:val="Normal"/>
        <w:shd w:fill="FFFFFF" w:val="clear"/>
        <w:spacing w:lineRule="exact" w:line="283" w:before="254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В многоквартирных домах по ул. Школьной, 49; по ул. Калинина, 45; Агрогородок. 20: 21: 23: </w:t>
      </w:r>
      <w:r>
        <w:rPr>
          <w:sz w:val="28"/>
          <w:szCs w:val="28"/>
        </w:rPr>
        <w:t>25 произведен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 w:before="264" w:after="0"/>
        <w:ind w:left="14" w:right="461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ремонт крыш  (замена шиферного покрытия на оцинкованный профнастил, усиление  </w:t>
      </w:r>
      <w:r>
        <w:rPr>
          <w:sz w:val="28"/>
          <w:szCs w:val="28"/>
        </w:rPr>
        <w:t>стропильной систем, частичная замена обрешетки, устройство слуховых окон).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На выполнение капитального ремонта 12 многоквартирных домов затрачено: 1 3719,538 тыс. </w:t>
      </w:r>
      <w:r>
        <w:rPr>
          <w:sz w:val="28"/>
          <w:szCs w:val="28"/>
        </w:rPr>
        <w:t>руб., в том числе: из средств финансовой поддержки Фонда содействия реформированию ЖКХ -12000,00 тыс. руб.; средств местного бюджета - 1033,561 тыс. руб.; средств собственников помещений многоквартирных домов - 685,977 тыс. руб.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а ремонт жилищного фонда затрачено 475,835 тыс. руб., в том числе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ремонт канализации в подвале ж/д по ул. Школьной, 26       – 257,358 тыс. руб.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ремонт эл. подводок ж/д по ул. Коммунистической, 21          - 113,991 тыс. руб.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утепление перекрытий ж/д по ул. Коммунистической, 11       -   13,081 тыс. руб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 ремонт эл. проводок ж/д по ул. Молодежной, 1; 2                    -   60,00 тыс. руб.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ремонт сан.- тех. приборов в Агрогородке, 22-1                       -   13,62 тыс. руб.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ремонт ввода водопровода ж/д по ул. Коммунистической, 10    – 8,626 тыс. руб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 ремонт водопровода по ул. Чапаева, 21-63                                   - 5,229 тыс. руб.;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на приобретение материалов для ремонта                                        - 3,930 тыс. ру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530225</wp:posOffset>
                </wp:positionV>
                <wp:extent cx="5637530" cy="569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3300" cy="497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лава Шегар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Ю.Д.Матр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44.85pt;mso-wrap-distance-left:1.9pt;mso-wrap-distance-right:1.9pt;mso-wrap-distance-top:0pt;mso-wrap-distance-bottom:0pt;margin-top:41.7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73300" cy="497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Глава Шегар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32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ельского поселени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Ю.Д.Матр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5:00Z</dcterms:created>
  <dc:creator>Шкарина</dc:creator>
  <dc:description/>
  <cp:keywords/>
  <dc:language>en-US</dc:language>
  <cp:lastModifiedBy>Шкарина</cp:lastModifiedBy>
  <cp:lastPrinted>2010-03-11T12:18:00Z</cp:lastPrinted>
  <dcterms:modified xsi:type="dcterms:W3CDTF">2010-06-22T08:30:00Z</dcterms:modified>
  <cp:revision>16</cp:revision>
  <dc:subject/>
  <dc:title/>
</cp:coreProperties>
</file>